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於班親會結合各項教育作宣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向家長宣導接送孩童時應注意的交通事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班親會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於班親會結合各項教育作宣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向家長宣導接送孩童時應注意的交通事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班親會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班親會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228080" cy="10293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1029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24T15:34:00Z</dcterms:modified>
  <cp:revision>143</cp:revision>
  <dc:subject/>
  <dc:title/>
</cp:coreProperties>
</file>