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-53721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長於家長會宣導交通安全觀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長希望透過各委員一起推廣交通安全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家長會交通安全宣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42.3pt;width:384.1pt;height:639pt" coordorigin="415,-846" coordsize="7682,12780">
                <v:group id="shape_0" style="position:absolute;left:415;top:774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5;top:774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長於家長會宣導交通安全觀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17;top:6354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長希望透過各委員一起推廣交通安全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17;top:-846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家長會交通安全宣導</w:t>
                        </w:r>
                      </w:p>
                    </w:txbxContent>
                  </v:textbox>
                  <v:path textpathok="t"/>
                  <v:textpath on="t" fitshape="t" string="花蓮縣富源國民小學&#10;家長會交通安全宣導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4:00Z</dcterms:created>
  <dc:creator>huberwu</dc:creator>
  <dc:description/>
  <cp:keywords/>
  <dc:language>en-US</dc:language>
  <cp:lastModifiedBy>huberwu</cp:lastModifiedBy>
  <dcterms:modified xsi:type="dcterms:W3CDTF">2012-04-24T15:37:00Z</dcterms:modified>
  <cp:revision>4</cp:revision>
  <dc:subject/>
  <dc:title/>
</cp:coreProperties>
</file>