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花蓮縣瑞穗鄉富源國民小學執行「教育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推動教育優先區計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8"/>
        </w:rPr>
        <w:t>推展親職教育活動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親職教育專題講座活動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推動教育優先區計畫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本校執行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推動教育優先區計畫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行事曆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親職教育活動，溝通家長觀念，協助家長成為現代的父母應具備之教養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學區、老師、家長之良好互動關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關係與溝通良好之和諧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學生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時間：四月二十六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風雨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rPr/>
      </w:pPr>
      <w:r>
        <w:rPr/>
        <w:t xml:space="preserve">                            </w:t>
      </w:r>
      <w:r>
        <w:rPr/>
        <w:t>親職教育專題講座配當表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588"/>
        <w:gridCol w:w="1209"/>
        <w:gridCol w:w="1260"/>
        <w:gridCol w:w="1357"/>
        <w:gridCol w:w="9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節芳老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拒菸防檳宣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伯元老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:4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何和孩子談「情」說「愛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雨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素蓮校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信龍校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:3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擬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優先區計畫補助項目（一）推展親職教育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親職教育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題講座經費支出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933"/>
        <w:gridCol w:w="1260"/>
        <w:gridCol w:w="900"/>
        <w:gridCol w:w="1260"/>
        <w:gridCol w:w="372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講師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優先區計畫經費支出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9"/>
        <w:gridCol w:w="1939"/>
        <w:gridCol w:w="1939"/>
        <w:gridCol w:w="19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資料準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節芳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用具、佈置用具之採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節芳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、課程配當表、簽到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節芳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、交通費支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綺小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盡事宜，得隨時修正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辦法經教師會議討論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：           訓導組長：            教導主任：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TCA</dc:creator>
  <dc:description/>
  <cp:keywords/>
  <dc:language>en-US</dc:language>
  <cp:lastModifiedBy>hlc</cp:lastModifiedBy>
  <cp:lastPrinted>2012-04-06T11:35:00Z</cp:lastPrinted>
  <dcterms:modified xsi:type="dcterms:W3CDTF">2012-04-25T07:33:00Z</dcterms:modified>
  <cp:revision>3</cp:revision>
  <dc:subject/>
  <dc:title>花蓮縣瑞穗鄉富源國民小學執行「教育部九十二年度推動教育優先區計畫」</dc:title>
</cp:coreProperties>
</file>