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長舉行交通安全座談會並宣導交通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訓導組長針對學生上下學狀況請家長配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親職教育交通安全宣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長舉行交通安全座談會並宣導交通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訓導組長針對學生上下學狀況請家長配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親職教育交通安全宣導</w:t>
                        </w:r>
                      </w:p>
                    </w:txbxContent>
                  </v:textbox>
                  <v:path textpathok="t"/>
                  <v:textpath on="t" fitshape="t" string="花蓮縣富源國民小學&#10;親職教育交通安全宣導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51816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會場張貼宣導海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長們從海報中認識目前的交通法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親職教育交通安全宣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0.8pt;width:384.1pt;height:639pt" coordorigin="360,-816" coordsize="7682,12780">
                <v:group id="shape_0" style="position:absolute;left:360;top:804;width:7682;height:11160">
                  <v:shape id="shape_0" stroked="t" o:allowincell="f" style="position:absolute;left:360;top:804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會場張貼宣導海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384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長們從海報中認識目前的交通法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816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親職教育交通安全宣導</w:t>
                        </w:r>
                      </w:p>
                    </w:txbxContent>
                  </v:textbox>
                  <v:path textpathok="t"/>
                  <v:textpath on="t" fitshape="t" string="花蓮縣富源國民小學&#10;親職教育交通安全宣導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67640</wp:posOffset>
                </wp:positionV>
                <wp:extent cx="4878070" cy="811530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訓導組長針對家長宣導後座繫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訓導組長針對學生上下學狀況請家長配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親職教育交通安全宣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3.2pt;width:384.1pt;height:639pt" coordorigin="360,-264" coordsize="7682,12780">
                <v:group id="shape_0" style="position:absolute;left:360;top:1356;width:7682;height:11160">
                  <v:shape id="shape_0" stroked="t" o:allowincell="f" style="position:absolute;left:360;top:1356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訓導組長針對家長宣導後座繫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936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訓導組長針對學生上下學狀況請家長配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264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親職教育交通安全宣導</w:t>
                        </w:r>
                      </w:p>
                    </w:txbxContent>
                  </v:textbox>
                  <v:path textpathok="t"/>
                  <v:textpath on="t" fitshape="t" string="花蓮縣富源國民小學&#10;親職教育交通安全宣導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向家長宣導勿飲酒開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向家長們宣導『禮讓小旗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親職教育交通安全宣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4.1pt;height:639pt" coordorigin="360,-540" coordsize="7682,12780">
                <v:group id="shape_0" style="position:absolute;left:360;top:1080;width:7682;height:11160">
                  <v:shape id="shape_0" stroked="t" o:allowincell="f" style="position:absolute;left:36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向家長宣導勿飲酒開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362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向家長們宣導『禮讓小旗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66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親職教育交通安全宣導</w:t>
                        </w:r>
                      </w:p>
                    </w:txbxContent>
                  </v:textbox>
                  <v:path textpathok="t"/>
                  <v:textpath on="t" fitshape="t" string="花蓮縣富源國民小學&#10;親職教育交通安全宣導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33795" cy="10294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1029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lc</cp:lastModifiedBy>
  <cp:lastPrinted>2008-04-21T19:26:00Z</cp:lastPrinted>
  <dcterms:modified xsi:type="dcterms:W3CDTF">2012-04-27T07:12:00Z</dcterms:modified>
  <cp:revision>132</cp:revision>
  <dc:subject/>
  <dc:title/>
</cp:coreProperties>
</file>