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源國民小學學校交通事故資料統計分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18"/>
        <w:gridCol w:w="1919"/>
        <w:gridCol w:w="2096"/>
        <w:gridCol w:w="201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行人傷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腳踏車傷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機車傷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十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校外、假日發生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校外、假日發生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件</w:t>
            </w:r>
            <w:r>
              <w:rPr/>
              <w:t>(</w:t>
            </w:r>
            <w:r>
              <w:rPr/>
              <w:t>畢業學童</w:t>
            </w:r>
            <w:r>
              <w:rPr/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校外、假日發生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資料分析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三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描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理措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因學童於假日在家附近騎單車與公車擦撞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在校加強騎單車的安全教育，同時強調過馬路時需注意左右有無來車。若無，再行通過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四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描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理措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因學童於假日在家附近坐兄長所騎單車之後座，遭後方來車撞擊，經了解是對方駕駛疏忽所致，而學童僅受擦傷，經送醫治療後，已無大礙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在校加強騎單車的安全教育，強調騎單車應避免雙載，以免發生不可預期的交通安全事件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九十六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描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處理措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本校兩名畢業生學童，畢業後騎乘單車雙載出外遊玩，從產業道路穿越本鄉外環道路時，遭北上來車迎面撞上，一人身亡、一人重傷。經警局調查，該路口僅設有閃黃燈號誌、人行道路樹過高，再加上駕駛似乎有超速之嫌疑，才會導致嚴重交通事故的發生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此事故的發生不僅是兩名學生家庭的重創，對在校師生而言也是悲痛至極。學校部份仍重新強調各項交通安全的重要，尤其騎剩單車應禁止雙載、過路口時需注意左右來車等。平日的三令五申，苦口婆心的勸導，就是希望避免事故的發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源國民小學轄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富源</w:t>
      </w:r>
      <w:r>
        <w:rPr/>
        <w:t>分駐所</w:t>
      </w:r>
      <w:r>
        <w:rPr/>
        <w:t>)</w:t>
      </w:r>
      <w:r>
        <w:rPr/>
        <w:t>交通事故資料統計分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85"/>
        <w:gridCol w:w="1938"/>
        <w:gridCol w:w="2117"/>
        <w:gridCol w:w="2037"/>
      </w:tblGrid>
      <w:tr>
        <w:trPr>
          <w:trHeight w:val="16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死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案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受傷案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無人傷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94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受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受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0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受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53:00Z</dcterms:created>
  <dc:creator>ww</dc:creator>
  <dc:description/>
  <cp:keywords/>
  <dc:language>en-US</dc:language>
  <cp:lastModifiedBy>huberwu</cp:lastModifiedBy>
  <dcterms:modified xsi:type="dcterms:W3CDTF">2012-04-29T14:40:00Z</dcterms:modified>
  <cp:revision>71</cp:revision>
  <dc:subject/>
  <dc:title>花蓮縣瑞穗國民小學學校或轄區交通事故資料統計分析</dc:title>
</cp:coreProperties>
</file>