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由校長主持本次的交通安全委員會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校教職員工皆共同參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交通安全委員會議照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-27pt;width:384.1pt;height:638.95pt" coordorigin="418,-540" coordsize="7682,12779">
                <v:group id="shape_0" style="position:absolute;left:418;top:1080;width:7682;height:11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18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由校長主持本次的交通安全委員會議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420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校教職員工皆共同參與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720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交通安全委員會議照片</w:t>
                        </w:r>
                      </w:p>
                    </w:txbxContent>
                  </v:textbox>
                  <v:path textpathok="t"/>
                  <v:textpath on="t" fitshape="t" string="花蓮縣富源國民小學&#10;交通安全委員會議照片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4878070" cy="8115300"/>
                <wp:effectExtent l="19050" t="444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總務主任報告無障礙設施使用注意事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學組長說明交通安全學藝競賽事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瑞穗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交通安全委員會議照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7pt;width:384.15pt;height:638.95pt" coordorigin="540,-540" coordsize="7683,12779">
                <v:group id="shape_0" style="position:absolute;left:540;top:1080;width:7683;height:11160">
                  <v:shape id="shape_0" stroked="t" o:allowincell="f" style="position:absolute;left:540;top:1080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總務主任報告無障礙設施使用注意事項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543;top:6660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教學組長說明交通安全學藝競賽事項</w:t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842;top:-540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瑞穗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交通安全委員會議照片</w:t>
                        </w:r>
                      </w:p>
                    </w:txbxContent>
                  </v:textbox>
                  <v:path textpathok="t"/>
                  <v:textpath on="t" fitshape="t" string="花蓮縣瑞穗國民小學&#10;交通安全委員會議照片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33795" cy="10294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33795" cy="1029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0:11:00Z</dcterms:created>
  <dc:creator>Customer</dc:creator>
  <dc:description/>
  <cp:keywords/>
  <dc:language>en-US</dc:language>
  <cp:lastModifiedBy>huberwu</cp:lastModifiedBy>
  <cp:lastPrinted>2008-04-21T19:26:00Z</cp:lastPrinted>
  <dcterms:modified xsi:type="dcterms:W3CDTF">2012-04-14T02:14:00Z</dcterms:modified>
  <cp:revision>109</cp:revision>
  <dc:subject/>
  <dc:title/>
</cp:coreProperties>
</file>