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源國民小學交通安全教育委員會組織辦法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國民小學交通安全教育實施計畫綱要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校交通安全教育實施計畫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ascii="標楷體" w:hAnsi="標楷體" w:cs="標楷體" w:eastAsia="標楷體"/>
          <w:sz w:val="28"/>
          <w:szCs w:val="28"/>
        </w:rPr>
        <w:t>為加強學生交通安全教育，以達到實施交通安全教育預期目標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Web"/>
        <w:spacing w:before="0" w:after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ascii="標楷體" w:hAnsi="標楷體" w:cs="標楷體" w:eastAsia="標楷體"/>
          <w:sz w:val="28"/>
          <w:szCs w:val="28"/>
        </w:rPr>
        <w:t>設置「交通安全教育委員會」，</w:t>
      </w:r>
      <w:r>
        <w:rPr>
          <w:rFonts w:ascii="標楷體" w:hAnsi="標楷體" w:eastAsia="標楷體"/>
          <w:sz w:val="28"/>
        </w:rPr>
        <w:t>由校長擔任主任委員，訓育組長為執行秘書，教導主任、總務主任、教學組長、校護、教師代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、家長會代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富源派出所管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導護志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學生代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，以上合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員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任務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審定本校交通安全教育實施計畫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充實交通安全教育各項教學設備及資料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督導交通安全教育各項教學活動之實施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協調各科</w:t>
      </w:r>
      <w:r>
        <w:rPr>
          <w:rFonts w:ascii="標楷體" w:hAnsi="標楷體" w:cs="標楷體" w:eastAsia="標楷體"/>
          <w:sz w:val="28"/>
          <w:szCs w:val="28"/>
        </w:rPr>
        <w:t>教學活動配合事項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協助解決交通安全教育有關疑難問題。</w:t>
      </w:r>
    </w:p>
    <w:p>
      <w:pPr>
        <w:pStyle w:val="Web"/>
        <w:spacing w:before="0" w:after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佈置校內有關交通安全教育環境。</w:t>
      </w:r>
    </w:p>
    <w:p>
      <w:pPr>
        <w:pStyle w:val="Web"/>
        <w:spacing w:before="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檢討校內交通意外事故案件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研議校園周遭危險路口之防範措施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執行本會各決議事項，及檢討改進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職掌及分工：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主任委員：綜合本校交通安全工作督導及指揮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執行秘書：襄助主任委員處理有關事務，協調各處室並配合執行交通安全教育各項活動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委員（訓導主任）：襄助主任委員處理有關事務，協調各處室並配合執行交通安全教育各項活動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教務主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襄助主任委員處理有關事務，協調各處室並配合執行交通安全教育各項活動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總務主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協助採購交通安全活動、教學設備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委員（教學組長）：規劃交通安全教學活動及學藝競賽督導實踐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校護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負責交通安全災害救護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級任老師代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負責與級任老師聯絡有關交通安全執行事宜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科任老師代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負責與科任老師聯絡有關交通安全執行事宜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0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家長會長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交通安教育工作諮詢、社區資源整合。</w:t>
      </w:r>
    </w:p>
    <w:p>
      <w:pPr>
        <w:pStyle w:val="Web"/>
        <w:spacing w:before="0" w:after="0"/>
        <w:ind w:left="685" w:hanging="29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1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導護志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負責交通導護志工培訓、管理及交通安全教育諮詢。</w:t>
      </w:r>
    </w:p>
    <w:p>
      <w:pPr>
        <w:pStyle w:val="Web"/>
        <w:spacing w:before="0" w:after="0"/>
        <w:ind w:left="685" w:hanging="294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12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派出所警員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協助學區道路安全巡邏與交通事故處理。</w:t>
      </w:r>
    </w:p>
    <w:p>
      <w:pPr>
        <w:pStyle w:val="Web"/>
        <w:spacing w:before="0" w:after="0"/>
        <w:ind w:left="685" w:hanging="294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13.</w:t>
      </w:r>
      <w:r>
        <w:rPr>
          <w:rFonts w:ascii="標楷體" w:hAnsi="標楷體" w:cs="細明體;MingLiU" w:eastAsia="標楷體"/>
          <w:sz w:val="28"/>
          <w:szCs w:val="28"/>
        </w:rPr>
        <w:t>委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學生代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學生糾察隊組訓、執勤工作分配與督導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時間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每學期開始及結束各召開一次，必要時得召開臨時會議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辦法經校長核可後公布實施，修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3:26:00Z</dcterms:created>
  <dc:creator>y</dc:creator>
  <dc:description/>
  <cp:keywords/>
  <dc:language>en-US</dc:language>
  <cp:lastModifiedBy>hlc</cp:lastModifiedBy>
  <cp:lastPrinted>2004-09-12T21:39:00Z</cp:lastPrinted>
  <dcterms:modified xsi:type="dcterms:W3CDTF">2012-04-13T03:32:00Z</dcterms:modified>
  <cp:revision>118</cp:revision>
  <dc:subject/>
  <dc:title>南投縣和平國民小學交通安全教育委員會組織辦法</dc:title>
</cp:coreProperties>
</file>