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一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北風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白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 松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鼠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玩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球</w:t>
      </w:r>
    </w:p>
    <w:p>
      <w:pPr>
        <w:pStyle w:val="Normal"/>
        <w:spacing w:lineRule="exact" w:line="1100"/>
        <w:rPr/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大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給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我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晚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上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輕輕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的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聽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故事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春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玩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晚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白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照樣寫短語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 xml:space="preserve">【北風】一下子【跑到東】，一下子【跑到西】。 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 】一下子【        】，一下子【        】。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 】一下子【        】，一下子【        】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二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花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園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裡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草綠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了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弟弟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問春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是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誰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坐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車還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是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走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路？媽媽笑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著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說天氣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暖和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就是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春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來了！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草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車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他】是【坐車來的】，還是【走路來的】？</w:t>
      </w:r>
    </w:p>
    <w:p>
      <w:pPr>
        <w:pStyle w:val="Normal"/>
        <w:spacing w:lineRule="exact" w:line="1000"/>
        <w:rPr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】是【        】，還是【        】？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三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/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計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畫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都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有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小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牛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要當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認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真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農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夫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交朋友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也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要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學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會 八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首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新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歌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彭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彭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新細明體;PMingLiU" w:eastAsia="華康標楷W5注音"/>
                                <w:sz w:val="48"/>
                                <w:szCs w:val="48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計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新細明體;PMingLiU" w:eastAsia="華康標楷W5注音"/>
                          <w:sz w:val="48"/>
                          <w:szCs w:val="48"/>
                        </w:rPr>
                        <w:t>交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我】要當【認真的】【農夫】。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】要當【       】【      】。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】要當【       】【      】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四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聲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音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樹葉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說話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細又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輕</w:t>
      </w:r>
    </w:p>
    <w:p>
      <w:pPr>
        <w:pStyle w:val="Normal"/>
        <w:spacing w:lineRule="exact" w:line="1100"/>
        <w:rPr/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蝴蝶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請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問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怎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麼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只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有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蜜蜂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聽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得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到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音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說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 xml:space="preserve">【爺爺】的【西瓜】【大又甜】  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 xml:space="preserve">【      】的【      】【          】  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 xml:space="preserve">【      】的【      】【          】 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五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作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夢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的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躺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在山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頭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自己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變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成棉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花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糖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黑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鵝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把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空變得更美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麗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更有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趣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躺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躺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黑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雲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頭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 xml:space="preserve">【春天】把【草地】【變綠】了  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】把【     】【      】了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】把【     】【      】了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六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小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雨滴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愛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唱歌和跳舞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雷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公公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為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他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打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拍子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閃電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奶奶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為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他打燈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光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來到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高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山，走過大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海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更開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心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了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打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雨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光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小雨滴】【走過大海】，【唱】得【更大聲了】。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 】【        】，【  】得【        】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七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下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雨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妹妹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喜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歡穿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著一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雙紅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雨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鞋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和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雨滴玩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遊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戲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在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院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子裡，就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像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兩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隻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紅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金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魚，在魚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缸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游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來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游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去。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 xml:space="preserve">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兩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游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金魚】在水裡【游】過來【游】過去。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】在那裡【  】過來【  】過去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八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彩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虹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太陽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國王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大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掃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除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出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發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洗淨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街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道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高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低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刷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亮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很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認真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送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他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太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很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低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/>
      </w:pPr>
      <w:r>
        <w:rPr>
          <w:rFonts w:eastAsia="文鼎標楷注音" w:cs="文鼎標楷注音" w:ascii="文鼎標楷注音" w:hAnsi="文鼎標楷注音"/>
          <w:sz w:val="48"/>
          <w:szCs w:val="48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大大小小】的【街道】  【        】的【     】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        】的【     】  【        】的【     】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eastAsia="文鼎標楷注音" w:cs="文鼎標楷注音" w:ascii="文鼎標楷注音" w:hAnsi="文鼎標楷注音"/>
          <w:sz w:val="48"/>
          <w:szCs w:val="48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【天空】的【雲朵】   【     】的【     】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九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斑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文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鳥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雨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對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方 一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直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不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久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開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口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草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原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樹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林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吃果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子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子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停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了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飛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走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哪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哪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林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吃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eastAsia="文鼎標楷注音" w:cs="文鼎標楷注音" w:ascii="文鼎標楷注音" w:hAnsi="文鼎標楷注音"/>
          <w:sz w:val="48"/>
          <w:szCs w:val="48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一直</w:t>
      </w: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……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48"/>
          <w:szCs w:val="48"/>
          <w:lang w:val="en-US" w:eastAsia="en-US"/>
        </w:rPr>
      </w:pPr>
      <w:r>
        <w:rPr>
          <w:rFonts w:eastAsia="文鼎標楷注音" w:cs="文鼎標楷注音" w:ascii="文鼎標楷注音" w:hAnsi="文鼎標楷注音"/>
          <w:sz w:val="48"/>
          <w:szCs w:val="48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一起</w:t>
      </w:r>
      <w:r>
        <w:rPr>
          <w:rFonts w:ascii="文鼎標楷注音" w:hAnsi="文鼎標楷注音" w:cs="標楷體" w:eastAsia="文鼎標楷注音"/>
          <w:sz w:val="48"/>
          <w:szCs w:val="48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48"/>
          <w:szCs w:val="48"/>
          <w:lang w:val="en-US" w:eastAsia="en-U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靜靜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的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慢慢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的 拉著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長線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放風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箏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真有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趣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每件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事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情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放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每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36"/>
          <w:szCs w:val="36"/>
        </w:rPr>
        <w:t xml:space="preserve">【唱唱跳跳】真【有趣】  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36"/>
          <w:szCs w:val="36"/>
        </w:rPr>
        <w:t xml:space="preserve">【        】真【    】  </w:t>
      </w:r>
    </w:p>
    <w:p>
      <w:pPr>
        <w:pStyle w:val="Normal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ascii="華康標楷W5注音" w:hAnsi="華康標楷W5注音" w:cs="標楷體" w:eastAsia="華康標楷W5注音"/>
          <w:sz w:val="36"/>
          <w:szCs w:val="36"/>
        </w:rPr>
        <w:t>【        】真【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文鼎標楷注音" w:ascii="文鼎標楷注音" w:hAnsi="文鼎標楷注音"/>
          <w:sz w:val="36"/>
          <w:szCs w:val="36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慢慢的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一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大白鵝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住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在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綠池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這裡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常常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讓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孩子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摸摸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羽毛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。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可愛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的小白鵝心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想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大白鵝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多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高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雅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呀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，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應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去向他問好。</w:t>
      </w:r>
    </w:p>
    <w:p>
      <w:pPr>
        <w:pStyle w:val="Normal"/>
        <w:spacing w:lineRule="exact" w:line="11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可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多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毛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文鼎標楷注音" w:ascii="文鼎標楷注音" w:hAnsi="文鼎標楷注音"/>
          <w:sz w:val="36"/>
          <w:szCs w:val="36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應該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二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今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天 放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學時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收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到 一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張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生日卡片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祝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你 五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月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第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一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次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念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著</w:t>
      </w:r>
    </w:p>
    <w:p>
      <w:pPr>
        <w:pStyle w:val="Normal"/>
        <w:spacing w:lineRule="exact" w:line="11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喔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喔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文鼎標楷注音" w:ascii="文鼎標楷注音" w:hAnsi="文鼎標楷注音"/>
          <w:sz w:val="36"/>
          <w:szCs w:val="36"/>
          <w:lang w:val="en-US" w:eastAsia="en-US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第一次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三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1100"/>
        <w:rPr/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扮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家家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客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人 小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娃娃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</w:p>
    <w:p>
      <w:pPr>
        <w:pStyle w:val="Normal"/>
        <w:spacing w:lineRule="exact" w:line="1100"/>
        <w:rPr/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茶杯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煮米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飯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用泥沙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炒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菜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吃吃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喝喝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笑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哈哈</w:t>
      </w:r>
    </w:p>
    <w:p>
      <w:pPr>
        <w:pStyle w:val="Normal"/>
        <w:spacing w:lineRule="exact" w:line="11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米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茶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就是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就像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四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海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邊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夏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天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最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快樂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玩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水</w:t>
      </w:r>
    </w:p>
    <w:p>
      <w:pPr>
        <w:pStyle w:val="Normal"/>
        <w:spacing w:lineRule="exact" w:line="1100"/>
        <w:rPr/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沙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灘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追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過來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起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浪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花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堆城堡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推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倒</w:t>
      </w:r>
    </w:p>
    <w:p>
      <w:pPr>
        <w:pStyle w:val="Normal"/>
        <w:spacing w:lineRule="exact" w:line="11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呢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哇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呢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堡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水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追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最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一邊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 xml:space="preserve">一邊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五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摺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紙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時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候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紅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一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架</w:t>
      </w:r>
    </w:p>
    <w:p>
      <w:pPr>
        <w:pStyle w:val="Normal"/>
        <w:spacing w:lineRule="exact" w:line="1100"/>
        <w:rPr/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遊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戲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一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條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小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船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迎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著風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帶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我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旅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行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一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顆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星星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亮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晶晶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陪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我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許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下心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願</w:t>
      </w:r>
    </w:p>
    <w:p>
      <w:pPr>
        <w:pStyle w:val="Normal"/>
        <w:spacing w:lineRule="exact" w:line="11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願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紙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我喜歡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……</w:t>
      </w: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t>.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里港國小資源班一年級國語學習單  單元：第十六課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cs="標楷體" w:eastAsia="文鼎標楷注音"/>
          <w:sz w:val="36"/>
          <w:szCs w:val="36"/>
        </w:rPr>
        <w:t>國字注音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主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>人 星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 xml:space="preserve">期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寶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貝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學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校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分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享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小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馬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影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片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眼睛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</w:p>
    <w:p>
      <w:pPr>
        <w:pStyle w:val="Normal"/>
        <w:spacing w:lineRule="exact" w:line="1100"/>
        <w:rPr>
          <w:rFonts w:ascii="華康框標楷W5加框注音" w:hAnsi="華康框標楷W5加框注音" w:eastAsia="華康框標楷W5加框注音" w:cs="新細明體;PMingLiU"/>
          <w:sz w:val="64"/>
          <w:szCs w:val="64"/>
        </w:rPr>
      </w:pP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圓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滾滾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肚</w:t>
      </w:r>
      <w:r>
        <w:rPr>
          <w:rFonts w:ascii="華康框標楷W5加框注音" w:hAnsi="華康框標楷W5加框注音" w:cs="新細明體;PMingLiU" w:eastAsia="華康框標楷W5加框注音"/>
          <w:sz w:val="64"/>
          <w:szCs w:val="64"/>
        </w:rPr>
        <w:t xml:space="preserve">子 </w:t>
      </w:r>
      <w:r>
        <w:rPr>
          <w:rFonts w:ascii="華康字框加框注音(標楷W5)" w:hAnsi="華康字框加框注音(標楷W5)" w:cs="新細明體;PMingLiU" w:eastAsia="華康字框加框注音(標楷W5)"/>
          <w:sz w:val="64"/>
          <w:szCs w:val="64"/>
        </w:rPr>
        <w:t>老師 時間</w:t>
      </w:r>
    </w:p>
    <w:p>
      <w:pPr>
        <w:pStyle w:val="Normal"/>
        <w:spacing w:lineRule="exact" w:line="11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連連看</w:t>
      </w:r>
      <w:r>
        <w:rPr>
          <w:rFonts w:ascii="標楷體" w:hAnsi="標楷體" w:cs="標楷體" w:eastAsia="標楷體"/>
          <w:sz w:val="36"/>
          <w:szCs w:val="36"/>
        </w:rPr>
        <w:t xml:space="preserve">：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7335</wp:posOffset>
                </wp:positionH>
                <wp:positionV relativeFrom="margin">
                  <wp:align>top</wp:align>
                </wp:positionV>
                <wp:extent cx="2971800" cy="9467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55pt;mso-wrap-distance-left:9pt;mso-wrap-distance-right:9pt;mso-wrap-distance-top:0pt;mso-wrap-distance-bottom:0pt;margin-top:9pt;mso-position-vertical:top;mso-position-vertical-relative:margin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ge">
                  <wp:posOffset>2096135</wp:posOffset>
                </wp:positionV>
                <wp:extent cx="3022600" cy="9467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圓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sz w:val="72"/>
                                      <w:szCs w:val="72"/>
                                    </w:rPr>
                                    <w:t>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4.55pt;mso-wrap-distance-left:9pt;mso-wrap-distance-right:9pt;mso-wrap-distance-top:0pt;mso-wrap-distance-bottom:0pt;margin-top:165.05pt;mso-position-vertical-relative:page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她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圓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72"/>
                                <w:szCs w:val="72"/>
                              </w:rPr>
                              <w:t>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195955</wp:posOffset>
                </wp:positionH>
                <wp:positionV relativeFrom="paragraph">
                  <wp:posOffset>-2719705</wp:posOffset>
                </wp:positionV>
                <wp:extent cx="3018790" cy="35521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造詞練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會的字可以寫注音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：【       】【       】   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sz w:val="48"/>
                                <w:szCs w:val="4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【       】【       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9.7pt;mso-wrap-distance-left:9.05pt;mso-wrap-distance-right:9.05pt;mso-wrap-distance-top:0pt;mso-wrap-distance-bottom:0pt;margin-top:-214.15pt;mso-position-vertical-relative:text;margin-left:2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造詞練習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不會的字可以寫注音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：【       】【       】   </w:t>
                      </w: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馬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sz w:val="48"/>
                          <w:szCs w:val="48"/>
                        </w:rPr>
                        <w:t>主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：【       】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照樣造句</w:t>
      </w:r>
      <w:r>
        <w:rPr>
          <w:rFonts w:eastAsia="文鼎標楷注音" w:cs="標楷體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不會的字可以寫注音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1000"/>
        <w:ind w:left="720" w:hanging="36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 xml:space="preserve">【圓滾滾】的【肚子】    【亮晶晶】的【      】   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cs="文鼎標楷注音" w:ascii="文鼎標楷注音" w:hAnsi="文鼎標楷注音"/>
          <w:sz w:val="36"/>
          <w:szCs w:val="36"/>
          <w:lang w:val="en-US" w:eastAsia="en-US"/>
        </w:rPr>
        <w:t xml:space="preserve">    </w:t>
      </w:r>
      <w:r>
        <w:rPr>
          <w:rFonts w:ascii="文鼎標楷注音" w:hAnsi="文鼎標楷注音" w:cs="標楷體" w:eastAsia="文鼎標楷注音"/>
          <w:sz w:val="36"/>
          <w:szCs w:val="36"/>
          <w:lang w:val="en-US" w:eastAsia="en-US"/>
        </w:rPr>
        <w:t>【        】的【      】    【        】的【      】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字框加框注音(標楷W5)">
    <w:charset w:val="88"/>
    <w:family w:val="script"/>
    <w:pitch w:val="variable"/>
  </w:font>
  <w:font w:name="華康框標楷W5加框注音">
    <w:charset w:val="88"/>
    <w:family w:val="script"/>
    <w:pitch w:val="variable"/>
  </w:font>
  <w:font w:name="書法中楷加框（注音填空）">
    <w:charset w:val="88"/>
    <w:family w:val="auto"/>
    <w:pitch w:val="variable"/>
  </w:font>
  <w:font w:name="文鼎注音寬字">
    <w:charset w:val="88"/>
    <w:family w:val="swiss"/>
    <w:pitch w:val="default"/>
  </w:font>
  <w:font w:name="華康標楷W5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2:00Z</dcterms:created>
  <dc:creator>TIGER-XP</dc:creator>
  <dc:description/>
  <cp:keywords/>
  <dc:language>en-US</dc:language>
  <cp:lastModifiedBy>TIGER-XP</cp:lastModifiedBy>
  <cp:lastPrinted>2013-04-26T11:05:00Z</cp:lastPrinted>
  <dcterms:modified xsi:type="dcterms:W3CDTF">2013-06-05T02:26:00Z</dcterms:modified>
  <cp:revision>25</cp:revision>
  <dc:subject/>
  <dc:title>里港國小資源班國語學習單</dc:title>
</cp:coreProperties>
</file>