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一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 w:cs="標楷體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木 ＋ 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木 ＋ 一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前 ＋ 刀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隹 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尸 ＋ 水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勹 ＋ 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十 ＋ 巾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一 ＋ 自 ＋ 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ㄏ ＋ 日 ＋ 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pt;width:45pt;height:36pt" coordorigin="3600,66" coordsize="900,720">
                <v:rect id="shape_0" fillcolor="white" stroked="t" o:allowincell="f" style="position:absolute;left:36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冂 ＋ 土 ＋口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二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告 ＋ 非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糸 ＋ 泉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扌 ＋ 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囗 ＋ 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5.   </w:t>
      </w:r>
      <w:r>
        <w:rPr>
          <w:rFonts w:ascii="標楷體" w:hAnsi="標楷體" w:cs="標楷體" w:eastAsia="標楷體"/>
          <w:sz w:val="40"/>
          <w:szCs w:val="40"/>
        </w:rPr>
        <w:t xml:space="preserve">＋ 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木 ＋ 支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舟 ＋ 殳 ＋ 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一 ＋ 冂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木 ＋ 羊 ＋ 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718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3pt;width:45pt;height:36pt" coordorigin="4680,66" coordsize="900,720">
                <v:rect id="shape_0" fillcolor="white" stroked="t" o:allowincell="f" style="position:absolute;left:46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</w:t>
      </w:r>
      <w:r>
        <w:rPr>
          <w:rFonts w:ascii="標楷體" w:hAnsi="標楷體" w:cs="標楷體" w:eastAsia="標楷體"/>
          <w:sz w:val="40"/>
          <w:szCs w:val="40"/>
        </w:rPr>
        <w:t>＋ 丨 ＋ 攵 ＋ 木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三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女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重 ＋ 力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牛 ＋ 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扌 ＋ 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曰 ＋ 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木 ＋ 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艹 ＋ 牙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糸 ＋ 巠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00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45pt;height:36pt" coordorigin="2520,46" coordsize="900,720">
                <v:rect id="shape_0" fillcolor="white" stroked="t" o:allowincell="f" style="position:absolute;left:252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足 ＋ 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</w:t>
      </w:r>
      <w:r>
        <w:rPr>
          <w:rFonts w:ascii="標楷體" w:hAnsi="標楷體" w:cs="標楷體" w:eastAsia="標楷體"/>
          <w:sz w:val="40"/>
          <w:szCs w:val="40"/>
        </w:rPr>
        <w:t xml:space="preserve">＋ 巴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四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.   </w:t>
      </w:r>
      <w:r>
        <w:rPr>
          <w:rFonts w:ascii="標楷體" w:hAnsi="標楷體" w:cs="標楷體" w:eastAsia="標楷體"/>
          <w:sz w:val="40"/>
          <w:szCs w:val="40"/>
        </w:rPr>
        <w:t xml:space="preserve">＋ 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2.   </w:t>
      </w:r>
      <w:r>
        <w:rPr>
          <w:rFonts w:ascii="標楷體" w:hAnsi="標楷體" w:cs="標楷體" w:eastAsia="標楷體"/>
          <w:sz w:val="40"/>
          <w:szCs w:val="40"/>
        </w:rPr>
        <w:t xml:space="preserve">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矢 ＋ 豆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囗 ＋ 員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主 ＋ 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艹 ＋ 何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虫 ＋ 土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曰 ＋ 一 ＋ 取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ㄔ ＋ ㄠ ＋ 攵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口 ＋ 土 ＋ 土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五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.   </w:t>
      </w:r>
      <w:r>
        <w:rPr>
          <w:rFonts w:ascii="標楷體" w:hAnsi="標楷體" w:cs="標楷體" w:eastAsia="標楷體"/>
          <w:sz w:val="40"/>
          <w:szCs w:val="40"/>
        </w:rPr>
        <w:t xml:space="preserve">＋ 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竹 ＋ 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采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日 ＋ 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斤 ＋ 欠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忄 ＋ 曼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黑 ＋ 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日 ＋ 主 ＋ 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廿＋一＋田＋八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六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大 ＋ 可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示 ＋ 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火 ＋ 登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ㄔ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兆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003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.75pt;width:45pt;height:36pt" coordorigin="3780,-35" coordsize="900,720">
                <v:rect id="shape_0" fillcolor="white" stroked="t" o:allowincell="f" style="position:absolute;left:378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口 ＋ 冗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人 ＋ 一 ＋ 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火 ＋ 西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立 ＋ 日 ＋ 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人 ＋ 一 ＋ 口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七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木 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女 ＋ 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宀 ＋ 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夕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止 ＋ 少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糸 ＋ 田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竹 ＋ 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糸 ＋ 彔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艹 ＋    ＋ 各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共 ＋    ＋ 攵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八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北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舍 ＋ 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大 ＋ 小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王 ＋ 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戶 ＋ 斤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囗 ＋ 大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牛 ＋ 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走 ＋ 日 ＋ 干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宀 ＋ 主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286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pt;width:45pt;height:36pt" coordorigin="3600,66" coordsize="900,720">
                <v:rect id="shape_0" fillcolor="white" stroked="t" o:allowincell="f" style="position:absolute;left:36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月 ＋ ㄗ ＋ㄡ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九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.   </w:t>
      </w:r>
      <w:r>
        <w:rPr>
          <w:rFonts w:ascii="標楷體" w:hAnsi="標楷體" w:cs="標楷體" w:eastAsia="標楷體"/>
          <w:sz w:val="40"/>
          <w:szCs w:val="40"/>
        </w:rPr>
        <w:t xml:space="preserve">＋ 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足 ＋ 矢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丿 ＋ 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勿 ＋ 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5.   </w:t>
      </w:r>
      <w:r>
        <w:rPr>
          <w:rFonts w:ascii="標楷體" w:hAnsi="標楷體" w:cs="標楷體" w:eastAsia="標楷體"/>
          <w:sz w:val="40"/>
          <w:szCs w:val="40"/>
        </w:rPr>
        <w:t xml:space="preserve">＋ 中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口 ＋ 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扌 ＋ 爪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火 ＋ 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人 ＋ 一 ＋ 叩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口 ＋ 扌 ＋ 立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400300</wp:posOffset>
                </wp:positionH>
                <wp:positionV relativeFrom="paragraph">
                  <wp:posOffset>-402590</wp:posOffset>
                </wp:positionV>
                <wp:extent cx="5715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31.7pt;width:45pt;height:36pt" coordorigin="3780,-634" coordsize="900,720">
                <v:rect id="shape_0" fillcolor="white" stroked="t" o:allowincell="f" style="position:absolute;left:3780;top:-6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6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門 ＋ 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口 ＋ 交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3.   </w:t>
      </w:r>
      <w:r>
        <w:rPr>
          <w:rFonts w:ascii="標楷體" w:hAnsi="標楷體" w:cs="標楷體" w:eastAsia="標楷體"/>
          <w:sz w:val="40"/>
          <w:szCs w:val="40"/>
        </w:rPr>
        <w:t xml:space="preserve">＋ 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入 ＋ 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大 ＋ 从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甲 ＋ 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忄 ＋ 又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一 ＋ 口 ＋ ㄦ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 </w:t>
      </w:r>
      <w:r>
        <w:rPr>
          <w:rFonts w:ascii="標楷體" w:hAnsi="標楷體" w:cs="標楷體" w:eastAsia="標楷體"/>
          <w:sz w:val="40"/>
          <w:szCs w:val="40"/>
        </w:rPr>
        <w:t>＋ 日 ＋ 一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一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戶 ＋ 方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尸 ＋ 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夕 ＋ 卜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力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糸 ＋ 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日 ＋ 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西 ＋ 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方 ＋ 人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士 ＋ 四 ＋ 貝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二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告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加 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孑 ＋ 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更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君 ＋ 羊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ㄔ ＋ 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丨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禾 ＋ 夕 ＋ 夕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日 ＋ 召 ＋ 灬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王 ＋ 卜 ＋ 王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三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方 ＋ 攵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糸 ＋ 柬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羽 ＋ 白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暇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扌 ＋ 妾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743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.7pt;width:45pt;height:36pt" coordorigin="4320,-34" coordsize="900,720">
                <v:rect id="shape_0" fillcolor="white" stroked="t" o:allowincell="f" style="position:absolute;left:43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口 ＋ 口 ＋ 日＋十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共 ＋ 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隹 ＋ 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爫 ＋    ＋ 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286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pt;width:45pt;height:36pt" coordorigin="3600,66" coordsize="900,720">
                <v:rect id="shape_0" fillcolor="white" stroked="t" o:allowincell="f" style="position:absolute;left:36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 </w:t>
      </w:r>
      <w:r>
        <w:rPr>
          <w:rFonts w:ascii="標楷體" w:hAnsi="標楷體" w:cs="標楷體" w:eastAsia="標楷體"/>
          <w:sz w:val="40"/>
          <w:szCs w:val="40"/>
        </w:rPr>
        <w:t>＋ 口 ＋子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四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土 ＋ 昜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立 ＋ 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竹 ＋ 付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5.   </w:t>
      </w:r>
      <w:r>
        <w:rPr>
          <w:rFonts w:ascii="標楷體" w:hAnsi="標楷體" w:cs="標楷體" w:eastAsia="標楷體"/>
          <w:sz w:val="40"/>
          <w:szCs w:val="40"/>
        </w:rPr>
        <w:t xml:space="preserve">＋ 由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糸 ＋ 吉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木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9.   </w:t>
      </w:r>
      <w:r>
        <w:rPr>
          <w:rFonts w:ascii="標楷體" w:hAnsi="標楷體" w:cs="標楷體" w:eastAsia="標楷體"/>
          <w:sz w:val="40"/>
          <w:szCs w:val="40"/>
        </w:rPr>
        <w:t xml:space="preserve">＋ 口 ＋ 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扌 ＋ 品 ＋ 木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五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示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ㄈ ＋ 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囗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食 ＋ 官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扌 ＋ 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宀 ＋ 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宀 ＋ 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600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45pt;height:36pt" coordorigin="2520,46" coordsize="900,720">
                <v:rect id="shape_0" fillcolor="white" stroked="t" o:allowincell="f" style="position:absolute;left:252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9.   </w:t>
      </w:r>
      <w:r>
        <w:rPr>
          <w:rFonts w:ascii="標楷體" w:hAnsi="標楷體" w:cs="標楷體" w:eastAsia="標楷體"/>
          <w:sz w:val="40"/>
          <w:szCs w:val="40"/>
        </w:rPr>
        <w:t xml:space="preserve">＋ 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7145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3pt;width:45pt;height:36pt" coordorigin="2700,66" coordsize="900,720">
                <v:rect id="shape_0" fillcolor="white" stroked="t" o:allowincell="f" style="position:absolute;left:27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另 ＋ 刂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六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从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木 ＋ 幾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广 ＋ 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谷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游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缶 ＋ 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巾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木 ＋ 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600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45pt;height:36pt" coordorigin="2520,46" coordsize="900,720">
                <v:rect id="shape_0" fillcolor="white" stroked="t" o:allowincell="f" style="position:absolute;left:252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艹 ＋ 壯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7145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3pt;width:45pt;height:36pt" coordorigin="2700,66" coordsize="900,720">
                <v:rect id="shape_0" fillcolor="white" stroked="t" o:allowincell="f" style="position:absolute;left:27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 </w:t>
      </w:r>
      <w:r>
        <w:rPr>
          <w:rFonts w:ascii="標楷體" w:hAnsi="標楷體" w:cs="標楷體" w:eastAsia="標楷體"/>
          <w:sz w:val="40"/>
          <w:szCs w:val="40"/>
        </w:rPr>
        <w:t xml:space="preserve">＋ 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TIGER-XP</dc:creator>
  <dc:description/>
  <cp:keywords/>
  <dc:language>en-US</dc:language>
  <cp:lastModifiedBy>TIGER-XP</cp:lastModifiedBy>
  <cp:lastPrinted>2012-05-08T13:26:00Z</cp:lastPrinted>
  <dcterms:modified xsi:type="dcterms:W3CDTF">2012-09-07T08:12:00Z</dcterms:modified>
  <cp:revision>27</cp:revision>
  <dc:subject/>
  <dc:title>里港國小資源班國語學習單</dc:title>
</cp:coreProperties>
</file>