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一課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厚厚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的</w:t>
      </w:r>
      <w:r>
        <w:rPr>
          <w:rFonts w:ascii="華康字框加框破音一(標楷W5)" w:hAnsi="華康字框加框破音一(標楷W5)" w:cs="新細明體;PMingLiU" w:eastAsia="華康字框加框破音一(標楷W5)"/>
          <w:sz w:val="56"/>
          <w:szCs w:val="56"/>
        </w:rPr>
        <w:t>相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簿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頁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生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活剪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貼</w:t>
      </w:r>
    </w:p>
    <w:p>
      <w:pPr>
        <w:pStyle w:val="Normal"/>
        <w:spacing w:lineRule="exact" w:line="1200"/>
        <w:rPr/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四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包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著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尿布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企鵝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搖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晃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演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出 收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集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>
          <w:rFonts w:ascii="文鼎標楷注音" w:hAnsi="文鼎標楷注音" w:eastAsia="文鼎標楷注音" w:cs="新細明體;PMingLiU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本：【     】【     】。◎包：【     】【     】。</w:t>
      </w:r>
    </w:p>
    <w:p>
      <w:pPr>
        <w:pStyle w:val="Normal"/>
        <w:spacing w:lineRule="exact" w:line="900"/>
        <w:rPr>
          <w:rFonts w:ascii="文鼎標楷注音" w:hAnsi="文鼎標楷注音" w:eastAsia="文鼎標楷注音" w:cs="新細明體;PMingLiU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收：【     】【     】。◎剪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開開心心】的【演出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  】的【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  】的【    】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一本】【厚厚】的【相簿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】的【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】的【    】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我像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二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著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畫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條線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公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園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單槓</w:t>
      </w:r>
    </w:p>
    <w:p>
      <w:pPr>
        <w:pStyle w:val="Normal"/>
        <w:spacing w:lineRule="exact" w:line="1200"/>
        <w:rPr/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像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以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前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樣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握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住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感覺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懂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事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洗盤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子 樹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幹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再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畫上樹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枝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園：【     】【     】。◎線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洗：【     】【     】。◎條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哥哥】先【掃地】，再【倒垃圾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先【    】，再【  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先【    】，再【       】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你會【做家事】，真的【懂事了】</w:t>
      </w:r>
    </w:p>
    <w:p>
      <w:pPr>
        <w:pStyle w:val="Normal"/>
        <w:spacing w:lineRule="exact" w:line="900"/>
        <w:ind w:left="720" w:hanging="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你會【    】真的【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他會【    】真的【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8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只要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就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三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昭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和草 白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色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如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果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飛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呀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飛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鬼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針草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動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經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過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跟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著 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旅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行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指甲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花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裂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開 成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熟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生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根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發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芽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動：【     】【     】。◎色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物：【     】【     】。◎指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種子】【成熟】時，會【出去找新家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】時，會【    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】時，會【      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如果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就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四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荷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花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大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肚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魚 小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蝌蚪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最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好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腿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長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尾巴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短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五天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後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留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下來</w:t>
      </w:r>
    </w:p>
    <w:p>
      <w:pPr>
        <w:pStyle w:val="Normal"/>
        <w:spacing w:lineRule="exact" w:line="1200"/>
        <w:rPr/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九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月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旁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邊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青蛙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哇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！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圓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的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變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的不一樣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青：【     】【     】。◎肚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月：【     】【     】。◎最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小蝌蚪】的【腿】越來越【長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】的【  】越來越【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】的【  】越來越【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圓圓】的【大肚子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】的【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】的【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五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每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天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晴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天 金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黃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色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蠟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慢慢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的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火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熱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沾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墨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汁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灰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黑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黃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昏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五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顏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六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色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水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晚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霞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欣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賞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黃：【     】【     】。◎筆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黑：【     】【     】。◎晚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天空】是個【畫家】，最愛【畫畫】</w:t>
      </w:r>
    </w:p>
    <w:p>
      <w:pPr>
        <w:pStyle w:val="Normal"/>
        <w:spacing w:lineRule="exact" w:line="900"/>
        <w:ind w:left="720" w:hanging="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 xml:space="preserve">【妹妹】是個【    】，最愛【    】  </w:t>
      </w:r>
    </w:p>
    <w:p>
      <w:pPr>
        <w:pStyle w:val="Normal"/>
        <w:spacing w:lineRule="exact" w:line="900"/>
        <w:ind w:left="720" w:hanging="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爸爸】是個【    】，最愛【    】</w:t>
      </w:r>
    </w:p>
    <w:p>
      <w:pPr>
        <w:pStyle w:val="Normal"/>
        <w:spacing w:lineRule="exact" w:line="900"/>
        <w:ind w:left="720" w:hanging="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 xml:space="preserve">【    】是個【    】，最愛【    】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五顏六色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六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神奇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本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領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噴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黑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煙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污染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魚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汁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從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前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逃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跑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撐傘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有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毒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水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母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一開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合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食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物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亮燈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神：【     】【     】。◎燈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奇：【     】【     】。◎食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發光魚】【點著燈】，要去【找食物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  】，要去【 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  】，要去【    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海底世界】【奇妙】又【有趣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】又【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】又【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原來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七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樹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秘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奶奶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下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午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散步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蟲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落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葉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細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心 竹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節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蟲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色 身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體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名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查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一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查吧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綠：【     】【     】。◎午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林：【     】【     】。◎落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會【走動】的【小樹枝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會【    】的【 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會【    】的【    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綠色小蟲】的【身體】好像【一片葉子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】好像【 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】好像【 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】好像【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八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牛背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鷺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鄉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下 旁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邊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一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甩</w:t>
      </w:r>
    </w:p>
    <w:p>
      <w:pPr>
        <w:pStyle w:val="Normal"/>
        <w:spacing w:lineRule="exact" w:line="1200"/>
        <w:rPr/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害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怕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因為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把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牠趕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走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所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以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尖尖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的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嘴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啄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小蟲 可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口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舒服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背：【     】【     】。◎牛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趕：【     】【     】。◎害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最【可口】的【食物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最【     】的【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最【     】的【   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甩一甩】【長長】的【尾巴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 】的【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【     】的【 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因為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所以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九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老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阿金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到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跌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倒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自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己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麻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忽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然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救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命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啊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沖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到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中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央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子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進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抓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住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啦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中：【     】【     】。◎抓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沖：【     】【     】。◎命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媽媽】一下子【洗菜】，一下子【煎魚】，【好厲害】！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    】一下子【    】，一下子【    】，【       】！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    】一下子【    】，一下子【    】，【       】！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忽然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課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字注音：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奇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怪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鏡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子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閃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亮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東西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是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它碎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掉了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咬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住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螃蟹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伸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出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兩隻大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螯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夾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住 怎麼回事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呢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貓頭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鷹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都看見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倒映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 xml:space="preserve">造詞練習： </w: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怪：【     】【     】。◎全：【     】【     】。</w: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伸：【     】【     】。◎閃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好【圓】好【亮】的【鏡子】啊！</w:t>
      </w:r>
    </w:p>
    <w:p>
      <w:pPr>
        <w:pStyle w:val="Normal"/>
        <w:spacing w:lineRule="exact" w:line="8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好【  】好【  】的【    】啊！</w:t>
      </w:r>
    </w:p>
    <w:p>
      <w:pPr>
        <w:pStyle w:val="Normal"/>
        <w:spacing w:lineRule="exact" w:line="8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好【  】好【  】的【    】啊！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鏡子】【碎】成一【片】一【片】了！</w:t>
      </w:r>
    </w:p>
    <w:p>
      <w:pPr>
        <w:pStyle w:val="Normal"/>
        <w:spacing w:lineRule="exact" w:line="8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】成一【  】一【  】了！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】成一【  】一【  】了！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 xml:space="preserve">造句：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那不是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是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一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賣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房子 老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婆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屋外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風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景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幾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個月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門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口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點顏色 牆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壁</w:t>
      </w:r>
    </w:p>
    <w:p>
      <w:pPr>
        <w:pStyle w:val="Normal"/>
        <w:spacing w:lineRule="exact" w:line="1200"/>
        <w:rPr/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刷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上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紅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色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買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房子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院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子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於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是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漂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亮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明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亮 鳥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語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花香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外：【     】【     】。◎買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加：【     】【     】。◎紅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老公公】把【門】【刷成白色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把【    】【         】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把【    】【       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老婆婆】在【院子裡】【種了花和樹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在【      】【    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在【      】【 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二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魯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班造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傘 東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奔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西跑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亭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子 </w:t>
      </w:r>
    </w:p>
    <w:p>
      <w:pPr>
        <w:pStyle w:val="Normal"/>
        <w:spacing w:lineRule="exact" w:line="1200"/>
        <w:rPr/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移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動 一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直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待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在 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群孩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子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舉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著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照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著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先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做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架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子 羊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皮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妻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子 時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候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方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便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架：【     】【     】。◎皮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造：【     】【     】。◎便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魯班】先【用竹枝做架子】，再【貼上羊皮】。</w:t>
      </w:r>
    </w:p>
    <w:p>
      <w:pPr>
        <w:pStyle w:val="Normal"/>
        <w:spacing w:lineRule="exact" w:line="9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先【            】，再【       】。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先【            】，再【       】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三課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字注音：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河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濱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公園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騎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單車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放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學後加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入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準備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手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和安全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帽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練習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行列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晴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朗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假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期 美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享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接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著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造詞練習：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車：【     】【     】。◎接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習：【     】【     】。◎放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騎在單車上】，【微風吹在臉上】，真【舒服】！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   】，【          】，真【    】！</w:t>
      </w:r>
    </w:p>
    <w:p>
      <w:pPr>
        <w:pStyle w:val="Normal"/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   】，【          】，真【    】！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準備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四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操場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賽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跑 五線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譜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音符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一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波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加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油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聲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此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起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彼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落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休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止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結束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曲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子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嘆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氣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掌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聲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場：【     】【     】。◎束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音：【     】【     】。◎油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操場上】的【跑道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 】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一條條】的【五線譜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  】的【  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此起彼落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五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小書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迷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社區圖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書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交換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日</w:t>
      </w:r>
    </w:p>
    <w:p>
      <w:pPr>
        <w:pStyle w:val="Normal"/>
        <w:spacing w:lineRule="exact" w:line="1200"/>
        <w:rPr/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別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人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不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得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海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報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舊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書 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歡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迎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尋寶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決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定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竟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然 看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完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哪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一個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 xml:space="preserve">分 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圖：【     】【     】。◎定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換：【     】【     】。◎完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你的【舊書】，是我的【新書】</w:t>
      </w:r>
    </w:p>
    <w:p>
      <w:pPr>
        <w:pStyle w:val="Normal"/>
        <w:spacing w:lineRule="exact" w:line="900"/>
        <w:ind w:left="720" w:hanging="0"/>
        <w:rPr/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你的【    】，是我的【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你的【    】，是我的【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像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一樣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借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rPr>
          <w:rFonts w:ascii="華康標楷W5注音" w:hAnsi="華康標楷W5注音" w:cs="新細明體;PMingLiU" w:eastAsia="華康標楷W5注音"/>
          <w:sz w:val="44"/>
          <w:szCs w:val="44"/>
        </w:rPr>
        <w:t>還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二年級國語學習單   單元：第十六課   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字注音：一格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坐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火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車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藍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又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藍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飛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機遊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戲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寬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廣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鯨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魚 洗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澡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>大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浴缸</w:t>
      </w:r>
      <w:r>
        <w:rPr>
          <w:rFonts w:ascii="華康框標楷W5加框注音" w:hAnsi="華康框標楷W5加框注音" w:cs="新細明體;PMingLiU" w:eastAsia="華康框標楷W5加框注音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鐵軌</w:t>
      </w:r>
    </w:p>
    <w:p>
      <w:pPr>
        <w:pStyle w:val="Normal"/>
        <w:spacing w:lineRule="exact" w:line="1200"/>
        <w:rPr>
          <w:rFonts w:ascii="華康框標楷W5加框注音" w:hAnsi="華康框標楷W5加框注音" w:eastAsia="華康框標楷W5加框注音" w:cs="新細明體;PMingLiU"/>
          <w:sz w:val="56"/>
          <w:szCs w:val="56"/>
        </w:rPr>
      </w:pP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都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市</w:t>
      </w:r>
      <w:r>
        <w:rPr>
          <w:rFonts w:ascii="書法中楷加框（注音填空）" w:hAnsi="書法中楷加框（注音填空）" w:cs="新細明體;PMingLiU" w:eastAsia="書法中楷加框（注音填空）"/>
          <w:sz w:val="56"/>
          <w:szCs w:val="56"/>
        </w:rPr>
        <w:t>和</w:t>
      </w:r>
      <w:r>
        <w:rPr>
          <w:rFonts w:ascii="華康字框加框注音(標楷W5)" w:hAnsi="華康字框加框注音(標楷W5)" w:cs="新細明體;PMingLiU" w:eastAsia="華康字框加框注音(標楷W5)"/>
          <w:sz w:val="56"/>
          <w:szCs w:val="56"/>
        </w:rPr>
        <w:t>村莊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詞練習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遊：【     】【     】。◎廣：【     】【     】。</w:t>
      </w:r>
    </w:p>
    <w:p>
      <w:pPr>
        <w:pStyle w:val="Normal"/>
        <w:spacing w:lineRule="exact" w:line="90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>◎</w:t>
      </w:r>
      <w:r>
        <w:rPr>
          <w:rFonts w:ascii="文鼎標楷注音" w:hAnsi="文鼎標楷注音" w:cs="新細明體;PMingLiU" w:eastAsia="文鼎標楷注音"/>
          <w:sz w:val="44"/>
          <w:szCs w:val="44"/>
        </w:rPr>
        <w:t>村：【     】【     】。◎機：【     】【     】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照樣造句：一格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天空】【藍又藍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   】</w:t>
      </w:r>
    </w:p>
    <w:p>
      <w:pPr>
        <w:pStyle w:val="Normal"/>
        <w:spacing w:lineRule="exact" w:line="9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ascii="華康標楷W5注音" w:hAnsi="華康標楷W5注音" w:cs="新細明體;PMingLiU" w:eastAsia="華康標楷W5注音"/>
          <w:sz w:val="40"/>
          <w:szCs w:val="40"/>
        </w:rPr>
        <w:t>【    】【       】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彎彎的小河】，是【魚蝦的遊戲區】</w:t>
      </w:r>
    </w:p>
    <w:p>
      <w:pPr>
        <w:pStyle w:val="Normal"/>
        <w:spacing w:lineRule="exact" w:line="900"/>
        <w:ind w:left="720" w:hanging="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          】，是【            】</w:t>
      </w:r>
    </w:p>
    <w:p>
      <w:pPr>
        <w:pStyle w:val="Normal"/>
        <w:spacing w:lineRule="exact" w:line="900"/>
        <w:ind w:left="720" w:hanging="0"/>
        <w:rPr>
          <w:rFonts w:ascii="華康標楷W5注音" w:hAnsi="華康標楷W5注音" w:eastAsia="華康標楷W5注音" w:cs="新細明體;PMingLiU"/>
          <w:sz w:val="40"/>
          <w:szCs w:val="40"/>
        </w:rPr>
      </w:pPr>
      <w:r>
        <w:rPr>
          <w:rFonts w:ascii="華康標楷W5注音" w:hAnsi="華康標楷W5注音" w:cs="新細明體;PMingLiU" w:eastAsia="華康標楷W5注音"/>
          <w:sz w:val="40"/>
          <w:szCs w:val="40"/>
        </w:rPr>
        <w:t>【          】，是【            】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造句：一題</w:t>
      </w:r>
      <w:r>
        <w:rPr>
          <w:rFonts w:eastAsia="標楷體" w:cs="新細明體;PMingLiU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cs="新細明體;PMingLiU" w:eastAsia="華康標楷W5注音"/>
          <w:sz w:val="44"/>
          <w:szCs w:val="44"/>
        </w:rPr>
        <w:t>我要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auto"/>
    <w:pitch w:val="variable"/>
  </w:font>
  <w:font w:name="華康框標楷W5加框注音">
    <w:charset w:val="88"/>
    <w:family w:val="script"/>
    <w:pitch w:val="variable"/>
  </w:font>
  <w:font w:name="華康字框加框破音一(標楷W5)">
    <w:charset w:val="88"/>
    <w:family w:val="script"/>
    <w:pitch w:val="variable"/>
  </w:font>
  <w:font w:name="華康字框加框注音(標楷W5)">
    <w:charset w:val="88"/>
    <w:family w:val="script"/>
    <w:pitch w:val="variable"/>
  </w:font>
  <w:font w:name="華康標楷W5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9:00Z</dcterms:created>
  <dc:creator>TIGER-XP</dc:creator>
  <dc:description/>
  <cp:keywords/>
  <dc:language>en-US</dc:language>
  <cp:lastModifiedBy>TIGER-XP</cp:lastModifiedBy>
  <cp:lastPrinted>2012-12-27T11:05:00Z</cp:lastPrinted>
  <dcterms:modified xsi:type="dcterms:W3CDTF">2013-02-22T02:29:00Z</dcterms:modified>
  <cp:revision>2</cp:revision>
  <dc:subject/>
  <dc:title>里港國小資源班國語學習單</dc:title>
</cp:coreProperties>
</file>