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屏東縣里港國民小學</w:t>
      </w:r>
      <w:r>
        <w:rPr>
          <w:rFonts w:ascii="標楷體" w:hAnsi="標楷體" w:eastAsia="標楷體"/>
          <w:b/>
          <w:sz w:val="40"/>
          <w:szCs w:val="40"/>
        </w:rPr>
        <w:t>資源垃圾回收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宗旨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落實環境教育，建立環保意識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養成學生愛物惜物的正確態度、行為與習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垃圾減量，可回收資源的再生與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確實做好垃圾分類，資源回收活動，進而影響家庭帶動社區，以落實全民環境保護工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內容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  <w:sz w:val="28"/>
        </w:rPr>
        <w:t>回收分類項目：（詳細內容請參考分類說明：附件一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20" w:type="dxa"/>
        <w:jc w:val="left"/>
        <w:tblInd w:w="1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000"/>
      </w:tblGrid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廢紙類、紙容器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8. </w:t>
            </w:r>
            <w:r>
              <w:rPr>
                <w:rFonts w:ascii="標楷體" w:hAnsi="標楷體" w:eastAsia="標楷體"/>
                <w:sz w:val="28"/>
              </w:rPr>
              <w:t>鐵罐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鋁箔包、牛奶紙盒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9. </w:t>
            </w:r>
            <w:r>
              <w:rPr>
                <w:rFonts w:ascii="標楷體" w:hAnsi="標楷體" w:eastAsia="標楷體"/>
                <w:sz w:val="28"/>
              </w:rPr>
              <w:t>玻璃瓶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寶特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保麗龍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塑膠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乾淨塑膠袋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養樂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廢乾電池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其他塑膠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廢光碟片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7. </w:t>
            </w:r>
            <w:r>
              <w:rPr>
                <w:rFonts w:ascii="標楷體" w:hAnsi="標楷體" w:eastAsia="標楷體"/>
                <w:sz w:val="28"/>
              </w:rPr>
              <w:t>鋁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其他類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處理過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0" w:leader="none"/>
        </w:tabs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每班請自備紙箱或籃子作資源回收分類箱，箱外標明回收的項目，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類項目依照上述類別分類。 </w:t>
      </w:r>
    </w:p>
    <w:p>
      <w:pPr>
        <w:pStyle w:val="Normal"/>
        <w:ind w:left="1118" w:hanging="79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老師指導學生將喝完的飲料罐（包）、牛奶紙盒清洗乾淨吸管丟棄、瀝乾水分，再放置於分類箱（桶）內。廢紙類疊放整齊，二週回收一次，待存了一定量時再綑綁好送到一樓門廳。</w:t>
      </w:r>
    </w:p>
    <w:p>
      <w:pPr>
        <w:pStyle w:val="Normal"/>
        <w:ind w:left="1253" w:hanging="2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年級於指定的時間將資源垃圾送到資源回收地點（一樓門廳），時間為每週二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~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分配：</w:t>
      </w:r>
    </w:p>
    <w:p>
      <w:pPr>
        <w:pStyle w:val="Normal"/>
        <w:ind w:left="97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訓導處衛生組負責籌畫督導，並由李興達先生協助垃圾場之管理。</w:t>
      </w:r>
    </w:p>
    <w:p>
      <w:pPr>
        <w:pStyle w:val="Normal"/>
        <w:ind w:left="972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各班指派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專門負責教室內的垃圾分類與資源回收工作。</w:t>
      </w:r>
    </w:p>
    <w:p>
      <w:pPr>
        <w:pStyle w:val="Normal"/>
        <w:ind w:left="972" w:hanging="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廢紙類由保綠基金會回收，其他資源垃圾由清潔隊員協助處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勵：</w:t>
      </w:r>
    </w:p>
    <w:p>
      <w:pPr>
        <w:pStyle w:val="Normal"/>
        <w:numPr>
          <w:ilvl w:val="0"/>
          <w:numId w:val="2"/>
        </w:numPr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衛生隊紀錄各班回收工作情形，回收情形每週公佈在公佈欄，每月在    兒童朝會表揚回收良好班級。</w:t>
      </w:r>
    </w:p>
    <w:p>
      <w:pPr>
        <w:pStyle w:val="Normal"/>
        <w:ind w:left="32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以學期為單位，績效優良班級及個人頒發獎狀獎品以玆鼓勵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ind w:left="80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回收物件體積盡量縮小，並清洗乾淨避免產生惡臭。</w:t>
      </w:r>
    </w:p>
    <w:p>
      <w:pPr>
        <w:pStyle w:val="Normal"/>
        <w:ind w:left="80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各辦公場所及公共地區，由負責打掃班級專人專職回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劃經校長核可後公佈實施，修正時亦同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28"/>
          <w:szCs w:val="28"/>
        </w:rPr>
        <w:t xml:space="preserve">附件一    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屏東縣里港國民小學</w:t>
      </w:r>
      <w:r>
        <w:rPr>
          <w:rFonts w:ascii="標楷體" w:hAnsi="標楷體" w:eastAsia="標楷體"/>
          <w:sz w:val="40"/>
          <w:szCs w:val="40"/>
        </w:rPr>
        <w:t>資源回收分類說明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240" w:type="dxa"/>
        <w:jc w:val="left"/>
        <w:tblInd w:w="-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600"/>
        <w:gridCol w:w="2080"/>
        <w:gridCol w:w="1920"/>
        <w:gridCol w:w="1920"/>
        <w:gridCol w:w="2080"/>
      </w:tblGrid>
      <w:tr>
        <w:trPr>
          <w:trHeight w:val="8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收步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</w:tr>
      <w:tr>
        <w:trPr>
          <w:trHeight w:val="301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廢紙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紙容器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白紙、混合紙、報紙、牛皮紙類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紙杯、紙餐盤、紙餐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先除去塑膠包覆封面、釘針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鋪平疊好，再加以裝袋（有提帶的紙袋）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紙容器清洗乾淨套疊整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油墨紙、護貝紙、衛生紙不可回收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請學生收集紙袋便於回收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鋁箔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牛奶紙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各種市售飲料如茉莉綠茶等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味全鮮乳、調味乳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先去除吸管、膠膜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用水清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盡可能壓扁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寶特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礦泉水、沙士、汽水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瓶底中間有一個圓點或是塑膠回收分類標誌△是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用水略加清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壓扁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塑膠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每日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、優酪乳、洗髮乳、牛奶瓶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瓶底有一條接縫直線或塑膠回收分類標誌△是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用水略加清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不用壓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樂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將瓶口鋁箔撕掉，用水清洗乾淨，不用壓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其他塑膠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格、塑膠杯、塑膠製免洗餐具、玩具類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用水略加清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不用壓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珍珠奶茶杯吸管丟棄，膠膜撕掉，套疊整齊</w:t>
            </w:r>
          </w:p>
        </w:tc>
      </w:tr>
      <w:tr>
        <w:trPr>
          <w:trHeight w:val="15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鋁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舒跑、黑松沙士、可口可樂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輕輕的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軟軟的較易壓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用水略加清洗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壓扁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收步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</w:tr>
      <w:tr>
        <w:trPr>
          <w:trHeight w:val="124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鐵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純果汁、蕃茄汁、伯朗咖啡、殺蟲劑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重重的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硬硬的不好壓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用水略加清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不用壓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玻璃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雞精、鮮奶瓶、酒瓶、醬油瓶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明、有色玻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水清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碎玻璃要另外包紮好以垃圾處理</w:t>
            </w:r>
          </w:p>
        </w:tc>
      </w:tr>
      <w:tr>
        <w:trPr>
          <w:trHeight w:val="124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保麗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業用緩衝材、餐具等保麗龍製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可沾有油脂或異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蛋糕等若沾有食物要清理乾淨</w:t>
            </w:r>
          </w:p>
        </w:tc>
      </w:tr>
      <w:tr>
        <w:trPr>
          <w:trHeight w:val="124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乾淨塑膠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不可沾有油脂或異物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每袋鋪平疊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吃完的餅乾包裝等小塑膠袋不要回收</w:t>
            </w:r>
          </w:p>
        </w:tc>
      </w:tr>
      <w:tr>
        <w:trPr>
          <w:trHeight w:val="124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廢乾電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入各學年廢電池回收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廢光碟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將光碟片的外殼包裝去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損壞掃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大型廢棄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燈管燈泡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教具玩具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下列物品不可回收：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塑膠軟管、壓克力、塑膠地板、雨傘、安全帽、腳踏墊、泡棉、各種鞋類、各種筆類、布偶、絨毛及木製玩具、打包帶、錄影帶、錄音帶、電腦磁片、旅行袋、各種球類、各類花盆等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58267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6117590" cy="865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85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ascii="標楷體" w:hAnsi="標楷體"/>
        <w:color w:val="808080"/>
      </w:rPr>
      <w:t>3-1-5</w:t>
    </w:r>
    <w:r>
      <w:rPr>
        <w:rFonts w:ascii="標楷體" w:hAnsi="標楷體" w:eastAsia="標楷體"/>
        <w:color w:val="808080"/>
      </w:rPr>
      <w:t>資源垃圾回收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4"/>
        </w:tabs>
        <w:ind w:left="1284" w:hanging="9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84"/>
        </w:tabs>
        <w:ind w:left="1284" w:hanging="960"/>
      </w:pPr>
      <w:rPr/>
    </w:lvl>
  </w:abstractNum>
  <w:abstractNum w:abstractNumId="6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全真細明體" w:hAnsi="全真細明體" w:cs="全真細明體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84"/>
        </w:tabs>
        <w:ind w:left="1284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細明體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細明體;新細明體" w:hAnsi="全真細明體;新細明體" w:eastAsia="全真細明體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17:00Z</dcterms:created>
  <dc:creator>Cho-Chun</dc:creator>
  <dc:description/>
  <cp:keywords/>
  <dc:language>en-US</dc:language>
  <cp:lastModifiedBy>user085</cp:lastModifiedBy>
  <cp:lastPrinted>2012-05-25T10:20:00Z</cp:lastPrinted>
  <dcterms:modified xsi:type="dcterms:W3CDTF">2013-01-09T00:23:00Z</dcterms:modified>
  <cp:revision>4</cp:revision>
  <dc:subject/>
  <dc:title>台北市中正區忠義國民小學資源垃圾回收實施計劃</dc:title>
</cp:coreProperties>
</file>