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1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0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新社區東興國</w:t>
      </w:r>
      <w:r>
        <w:rPr>
          <w:rFonts w:ascii="新細明體;PMingLiU" w:hAnsi="新細明體;PMingLiU" w:cs="新細明體;PMingLiU"/>
          <w:b/>
          <w:bCs/>
          <w:sz w:val="32"/>
        </w:rPr>
        <w:t>民小學六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0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0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0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426"/>
        <w:gridCol w:w="1593"/>
        <w:gridCol w:w="973"/>
        <w:gridCol w:w="974"/>
        <w:gridCol w:w="973"/>
        <w:gridCol w:w="974"/>
        <w:gridCol w:w="974"/>
        <w:gridCol w:w="973"/>
        <w:gridCol w:w="974"/>
        <w:gridCol w:w="976"/>
        <w:gridCol w:w="487"/>
        <w:gridCol w:w="486"/>
        <w:gridCol w:w="979"/>
        <w:gridCol w:w="974"/>
        <w:gridCol w:w="973"/>
        <w:gridCol w:w="315"/>
      </w:tblGrid>
      <w:tr>
        <w:trPr>
          <w:trHeight w:val="689" w:hRule="atLeast"/>
          <w:cantSplit w:val="true"/>
        </w:trPr>
        <w:tc>
          <w:tcPr>
            <w:tcW w:w="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 )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2)</w:t>
            </w:r>
          </w:p>
        </w:tc>
        <w:tc>
          <w:tcPr>
            <w:tcW w:w="2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)</w:t>
            </w:r>
          </w:p>
        </w:tc>
        <w:tc>
          <w:tcPr>
            <w:tcW w:w="2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 )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 )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節數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 )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3 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自然與生活科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4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3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 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漁歌子（文類指導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質數和質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質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質因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設備簡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待的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個人與團體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形態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悠游水世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漁歌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大家來唱客家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Where Did You Go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質數和質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質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質因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安全防護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隱形殺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環境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鷸蚌相爭（字義辨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質數和質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質因數分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光碟機輸入資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期待成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人與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元的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形態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海的歌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鷸蚌相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大家來唱客家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Where Did You Go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質數和質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質因數分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安全防護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安全關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家暴防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性侵害防制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人權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資訊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大自然的規則（認識修辭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最大公因數及最小公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最大公因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光碟機安裝軟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期待成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元的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形態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海的歌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規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大家來唱客家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Where Did You Go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最大公因數及最小公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最大公因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樂大進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壘球空中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（字形、字義辨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最大公因數及最小公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最小公倍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錄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難忘的回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規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圖與天氣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海洋大冒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書法習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大家來唱客家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 Great Trip!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最大公因數及最小公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最小公倍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樂大進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壘球空中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處處都是美（語詞教學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最大公因數及最小公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最小公倍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製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的公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規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颱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海洋風情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處都是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盡有興頭个一門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 Great Trip!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最大公因數及最小公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最小公倍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樂大進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樂樂棒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資訊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翠玉白菜（寫作練習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分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數的除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應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的公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法律與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海洋風情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翠玉白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盡有興頭个一門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A Great Trip!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分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數的除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樂大進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樂樂棒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資訊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藝術公園（句型練習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分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乘除互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操作簡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律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法律與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氧化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拓新樂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公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盡有興頭个一門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   Sport Are Fun!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分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乘除互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青春健康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青春進行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性別平等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性侵害防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家暴防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彼得與狼（閱讀指導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分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乘法與除法的應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編輯—圖像輸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律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本權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燃燒與滅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拓新樂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盡有興頭个一門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   Sport Are Fun!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分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乘法與除法的應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青春健康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球隊風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生涯發展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（句型練習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比、比值與正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比和比值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等的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編輯—圖像特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德的實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本權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民義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燃燒與滅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娛樂的演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書法習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先生教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講客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   Sport Are Fun!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比、比值與正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比和比值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等的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青春健康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家人有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家政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性別平等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家暴防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成績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（語詞教學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比、比值與正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等的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成績評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德的實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民義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災預防與逃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的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先生教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講客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成績評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比、比值與正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等的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運動我最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桌球對對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機智過人（閱讀練習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比、比值與正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正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編輯—文字輸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志願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央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製品生鏽的因素探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的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的藝術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智過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先生教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講客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電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Mom Bought a Washing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achi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比、比值與正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正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運動我最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桌球對對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理直氣和（寫作練習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圖形的縮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放大與縮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編輯—文字特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志願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央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方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製品生鏽的因素探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的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的藝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直氣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先生教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講客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電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Mom Bought a Washing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achi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圖形的縮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放大與縮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運動我最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龍騰虎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性別平等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說話的技巧（仿作練習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圖形的縮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繪製放大圖與縮小圖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比例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編輯—音效設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跨出服務腳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方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防鏽與防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止鐵製品生鏽的方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的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說話的藝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說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書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電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Mom Bought a Washing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achi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圖形的縮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繪製放大圖與縮小圖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比例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運動我最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龍騰虎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性別平等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（句型教學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圓形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計圖的用途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繪製圓形圖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編輯—加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跨出服務腳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作與成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防鏽與防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腐敗的因素探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視覺藝術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書法習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書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I Had a Col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圓形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計圖的用途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繪製圓形圖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運動我最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擺盪之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性別平等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夢想（字義辨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七、小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數除以小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資料彙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服務中成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作與成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消費行為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防鏽與防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方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視覺藝術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夢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書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I Had a Col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七、小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數除以小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運動我最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擺盪之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性別平等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梅樹飄香（仿作練習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七、小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單位換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成果輸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的創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消費行為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向南北的指北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世界萬花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梅樹飄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書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I Had a Col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七、小數的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單位換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世界真奇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原住民之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、築夢踏實（認識修辭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八、正多邊形與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正多邊形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圓的周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分組報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意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儲蓄行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的製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世界萬花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築夢踏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拚上桱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6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I Had a Great T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八、正多邊形與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正多邊形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圓的周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世界真奇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原住民之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成功的背後（語詞教學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八、正多邊形與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圓的面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扇形的弧長和面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分組報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意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資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的製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聚光燈下的戲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成功的背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拚上桱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6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I Had a Great T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八、正多邊形與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圓的面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扇形的弧長和面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世界真奇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環遊世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（閱讀指導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八、正多邊形與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扇形的弧長和面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簡報與資料保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意大挑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資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人與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的製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演出的場地—劇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書法習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拚上桱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菜賣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6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I Had a Great T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八、正多邊形與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扇形的弧長和面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世界真奇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環遊世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次定期成績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九、角柱、圓柱與圓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角柱及其表面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直圓柱及其表面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圓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成績評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意大挑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人與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的製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走進藝術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書法習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-ExtB" w:hAnsi="新細明體-ExtB" w:cs="新細明體-ExtB" w:eastAsia="新細明體-ExtB"/>
                <w:kern w:val="0"/>
                <w:sz w:val="20"/>
                <w:szCs w:val="20"/>
              </w:rPr>
              <w:t>𠊎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拚上桱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楓橋夜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成績評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九、角柱、圓柱與圓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角柱及其表面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直圓柱及其表面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圓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世界真奇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營養停看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家政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  <w:color w:val="0000FF"/>
        </w:rPr>
        <w:t>低年級填寫生活領域教學進度請自行將表格欄位合併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  <w:color w:val="0000FF"/>
        </w:rPr>
        <w:t>低年級語文領域不排定英語，故此欄位請留空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家庭教育四小時於每週晨光時間中實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1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2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0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新社區東興國</w:t>
      </w:r>
      <w:r>
        <w:rPr>
          <w:rFonts w:ascii="新細明體;PMingLiU" w:hAnsi="新細明體;PMingLiU" w:cs="新細明體;PMingLiU"/>
          <w:b/>
          <w:bCs/>
          <w:sz w:val="32"/>
        </w:rPr>
        <w:t>民小學六年級第二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0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0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0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426"/>
        <w:gridCol w:w="1353"/>
        <w:gridCol w:w="1002"/>
        <w:gridCol w:w="1003"/>
        <w:gridCol w:w="1002"/>
        <w:gridCol w:w="1002"/>
        <w:gridCol w:w="1002"/>
        <w:gridCol w:w="1002"/>
        <w:gridCol w:w="1002"/>
        <w:gridCol w:w="1002"/>
        <w:gridCol w:w="501"/>
        <w:gridCol w:w="502"/>
        <w:gridCol w:w="1002"/>
        <w:gridCol w:w="1002"/>
        <w:gridCol w:w="1011"/>
        <w:gridCol w:w="271"/>
      </w:tblGrid>
      <w:tr>
        <w:trPr>
          <w:trHeight w:val="472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30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3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</w:p>
        </w:tc>
        <w:tc>
          <w:tcPr>
            <w:tcW w:w="30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 )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 )</w:t>
            </w:r>
          </w:p>
        </w:tc>
        <w:tc>
          <w:tcPr>
            <w:tcW w:w="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節數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 )</w:t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3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自然與生活科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4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 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詩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文類指導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速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單位換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留言板簡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你和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性侵害防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科學革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槓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不勝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學天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詩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細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  Tomorro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速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單位換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飲食大觀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媽媽的鏡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子練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距離和時間（固定速率）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距離和速率（固定時間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聊天室簡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你和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家暴防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業革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槓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的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學天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媽媽的鏡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細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  Tomorro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距離和時間（固定速率）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距離和速率（固定時間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珍惜水資源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魯冰花（造句練習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速率和與速率差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資料於網路上之保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青春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代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槓桿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滑輪、輪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的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學天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魯冰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細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  Tomorro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速率和與速率差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珍惜水資源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認識修辭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資料保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青春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科技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槓桿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滑輪、輪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之頌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書法習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細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天音樂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We’ll Have a Test Next Monda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青春新主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真正的富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詞義分辨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友與安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回顧與展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與亞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槓桿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滑輪、輪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之影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故事的啟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真正的富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胡阿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天音樂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We’ll Have a Test Next Monda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人我之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家暴防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性侵害防制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讀書筆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簡化與歸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基準量與比較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遊戲與安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回顧與展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與亞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腳踏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之饗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故事的啟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讀書筆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胡阿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天音樂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We’ll Have a Test Next Monda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簡化與歸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基準量與比較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籃球健兒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永遠的蝴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詞義分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基準量與比較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數學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部落格簡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回顧與展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與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腳踏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西音樂新視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故事的啟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永遠的蝴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胡阿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志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 You Want to Be?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基準量與比較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數學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籃球健兒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補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字形教學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  <w:tab/>
              <w:tab/>
              <w:t xml:space="preserve">  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數學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部落格申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恩與祝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際組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受熱的變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西音樂新視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書法習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胡阿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志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 You Want to Be?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  <w:tab/>
              <w:tab/>
              <w:t xml:space="preserve">  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數學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鐵馬單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族掃墓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荷葉正盛滿著雨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造句練習─四字語詞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角柱的體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部落格建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恩與祝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元文化的地球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受熱的變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朋自遠方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荷葉正盛滿著雨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火黏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志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 You Want to Be?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角柱的體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鐵馬單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指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圓柱的體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複合形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部落格之充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家中成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家暴防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元文化的地球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受熱的變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兼容並蓄的繪畫風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荷葉正盛滿著雨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火黏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Review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圓柱的體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複合形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箱上英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成績評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最後一片葉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詞義分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數和小數的四則計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運算規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成績評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家中成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口現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熱的傳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兼容並蓄的繪畫風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最後一片葉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火黏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成績評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數和小數的四則計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運算規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水中樂逍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性侵害防制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得快樂（寫作教學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配律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網站之建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社區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口現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熱的傳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點點滴滴的回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活得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火黏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how and Tel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配律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水中樂逍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認識修辭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  <w:tab/>
              <w:tab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和差問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雞兔問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網站之建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社區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球關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炎熱地區的房屋建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點點滴滴的回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書法習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鮮鮮河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的心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how and Tel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  <w:tab/>
              <w:tab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和差問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雞兔問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與健康共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九、家庭至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賀你，孩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語詞教學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網站之建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好有特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球關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炎熱地區的房屋建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點點滴滴的回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鮮鮮河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的心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  Breakfast Ti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與健康共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、青春防衛站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記憶拼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修辭練習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  <w:tab/>
              <w:tab/>
              <w:tab/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年齡問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光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網站之建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好有特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課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永續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資源的開發和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麗的印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恩與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祝賀你，孩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鮮鮮河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的心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  Breakfast Ti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  <w:tab/>
              <w:tab/>
              <w:tab/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年齡問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與健康共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一、舞出自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誠摯的祝福（文類指導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等量公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網站資料保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展現新活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課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永續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資源的開發和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麗的印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恩與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記憶拼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飛鼠个心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6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t Tastes Goo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等量公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與健康共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十二、鐵扇群英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字形教學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等量公理的應用–加與減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等量公理的應用–乘與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光碟分享、燒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展現新活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世界一家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永續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綠色行動愛地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離情依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恩與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誠摯的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飛鼠个心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語歌欣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你的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6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t Tastes Goo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等量公理的應用–加與減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等量公理的應用–乘與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與健康共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十二、鐵扇群英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生成績評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認識修辭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求未知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成績評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展現新活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世界一家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離情依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書法習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跴?;Arial Unicode MS"/>
                <w:kern w:val="0"/>
                <w:sz w:val="20"/>
                <w:szCs w:val="20"/>
              </w:rPr>
              <w:t>飛鼠个心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鶴樓送孟浩然之廣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成績評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求未知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、與健康共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二、鐵扇群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8-2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成績評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  <w:color w:val="0000FF"/>
        </w:rPr>
        <w:t>低年級填寫生活領域教學進度請自行將表格欄位合併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  <w:color w:val="0000FF"/>
        </w:rPr>
        <w:t>低年級語文領域不排定英語，故此欄位請留空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家庭教育四小時於每週晨光時間中實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0:00Z</dcterms:created>
  <dc:creator>Mei</dc:creator>
  <dc:description/>
  <cp:keywords/>
  <dc:language>en-US</dc:language>
  <cp:lastModifiedBy>Ying</cp:lastModifiedBy>
  <dcterms:modified xsi:type="dcterms:W3CDTF">2011-07-20T06:21:00Z</dcterms:modified>
  <cp:revision>25</cp:revision>
  <dc:subject/>
  <dc:title>表3-1-1       100學年度臺中市新社區東興國民小學  年級第一學期課程教學計畫進度總表</dc:title>
</cp:coreProperties>
</file>