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一百學年度第二學期</w:t>
      </w:r>
    </w:p>
    <w:p>
      <w:pPr>
        <w:pStyle w:val="Normal"/>
        <w:jc w:val="center"/>
        <w:rPr>
          <w:rFonts w:eastAsia="標楷體"/>
          <w:w w:val="200"/>
          <w:sz w:val="40"/>
        </w:rPr>
      </w:pPr>
      <w:r>
        <w:rPr>
          <w:rFonts w:eastAsia="標楷體"/>
          <w:w w:val="200"/>
          <w:sz w:val="40"/>
        </w:rPr>
        <w:t>班級好書推薦排定表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推薦時間：週四；上午朝會時間。</w:t>
      </w:r>
    </w:p>
    <w:p>
      <w:pPr>
        <w:pStyle w:val="Normal"/>
        <w:rPr/>
      </w:pPr>
      <w:r>
        <w:rPr/>
        <w:t>排定時間表如下：（若因故無法舉行，則併同下週之班級一同報告）。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3600"/>
        <w:gridCol w:w="21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推薦書名</w:t>
            </w:r>
            <w:r>
              <w:rPr>
                <w:rFonts w:eastAsia="標楷體"/>
                <w:sz w:val="44"/>
              </w:rPr>
              <w:t>/</w:t>
            </w:r>
            <w:r>
              <w:rPr>
                <w:rFonts w:eastAsia="標楷體"/>
                <w:sz w:val="4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推薦學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/03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年仁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貓戰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致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/03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年仁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不上補習班的第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謝詠菱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梁佳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/03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消防安全演習順延一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/04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節能省電、租稅宣導，順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/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中考順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/04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年忠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/04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年孝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32"/>
              </w:rPr>
              <w:t>101/05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年忠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/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年孝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/05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年忠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/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年孝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/05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年忠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/06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年孝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  <w:t>最後更新</w:t>
      </w:r>
      <w:r>
        <w:rPr/>
        <w:t>2012/4/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8:00Z</dcterms:created>
  <dc:creator>臺北縣政府</dc:creator>
  <dc:description/>
  <cp:keywords/>
  <dc:language>en-US</dc:language>
  <cp:lastModifiedBy>user</cp:lastModifiedBy>
  <cp:lastPrinted>2011-10-17T14:52:00Z</cp:lastPrinted>
  <dcterms:modified xsi:type="dcterms:W3CDTF">2012-04-06T00:25:00Z</dcterms:modified>
  <cp:revision>8</cp:revision>
  <dc:subject/>
  <dc:title>九十四學年好書推薦預定時程表</dc:title>
</cp:coreProperties>
</file>