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18"/>
        <w:gridCol w:w="1204"/>
        <w:gridCol w:w="1204"/>
        <w:gridCol w:w="1203"/>
        <w:gridCol w:w="1190"/>
        <w:gridCol w:w="1610"/>
        <w:gridCol w:w="689"/>
      </w:tblGrid>
      <w:tr>
        <w:trPr>
          <w:trHeight w:val="954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                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星  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  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b/>
              </w:rPr>
              <w:t>時  間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新北市八里區米倉國小一Ｏ一學年度上學期日課表     圖書館</w:t>
            </w:r>
          </w:p>
        </w:tc>
      </w:tr>
      <w:tr>
        <w:trPr>
          <w:trHeight w:val="73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共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兒童朝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一人一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教師晨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07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50-08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3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二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忠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四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忠班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08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40-09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六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孝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09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30-1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體能活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0-1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一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忠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二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孝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四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孝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三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孝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30-11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3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一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孝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三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忠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20-12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午                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00-12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靜息時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40-13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五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忠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五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孝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六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仁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六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忠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30-14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圍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圍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圍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4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20-15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整潔活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00-15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7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圍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圍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圍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20-16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降旗、夕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00-16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8:00Z</dcterms:created>
  <dc:creator>Administrator</dc:creator>
  <dc:description/>
  <dc:language>en-US</dc:language>
  <cp:lastModifiedBy>Administrator</cp:lastModifiedBy>
  <dcterms:modified xsi:type="dcterms:W3CDTF">2012-09-04T07:02:00Z</dcterms:modified>
  <cp:revision>1</cp:revision>
  <dc:subject/>
  <dc:title/>
</cp:coreProperties>
</file>