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25"/>
        <w:gridCol w:w="2565"/>
      </w:tblGrid>
      <w:tr>
        <w:trPr/>
        <w:tc>
          <w:tcPr>
            <w:tcW w:w="10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來吉圖書館書箱清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47" w:leader="none"/>
                <w:tab w:val="left" w:pos="294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204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鼻子外星人之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歪歪小學要倒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，有問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雞大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肯德基爺爺的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你的天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偉大的窮人之母德瑞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的滋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是出錯的小魔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秒鐘的改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很想說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別懶骨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斯福總統夫人愛倫諾的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聲再響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說謊的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怪博士與妙博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頭鷹說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智阿凡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老鼠排鉛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被狐狸騙一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滾森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在開玩笑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上補習班的第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辦，我說謊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名子真討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肚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甘仔瞎阿拉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遠的桂花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向天空的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小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歷險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奧的天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貓貓大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天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的未婚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岸來的媽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潼短篇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蠻皮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家琪說漢字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曼娟成語學堂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胖嘟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家開的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所不知道的科學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才特訓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樓的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梵谷爺爺的名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不可以隨便摸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夢飛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夢飛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國演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滸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魚潭的孩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爺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張遲到的明信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養特攻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遠記得爸媽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遠記得爸媽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小豬的真實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猜我有多愛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的旅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大聲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布爾爺爺教我的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馬爺爺說鄉野傳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妹、怪頭與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別字殺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大沒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陪我放熱氣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些美好的時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喂，穿裙子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手丘上的勇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藤忠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不放棄的建築大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學寫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亮路牌的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哥哥不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馬先生搬新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大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相信你，浦公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孩子的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愛作怪之無敵三十六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總動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打架的獨角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極熊王子流浪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家開的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所不知道的科學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才特訓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密花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碗湯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公德心的壞鯊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向光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性的呼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左手走路的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的天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哭，星星是會升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小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天小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大冒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花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箱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DATE \@"yyyy\/M\/d" </w:instrText>
      </w:r>
      <w:r>
        <w:rPr/>
        <w:fldChar w:fldCharType="separate"/>
      </w:r>
      <w:r>
        <w:rPr/>
        <w:t>2026/7/30</w:t>
      </w:r>
      <w:r>
        <w:rPr/>
        <w:fldChar w:fldCharType="end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6:00Z</dcterms:created>
  <dc:creator>pika</dc:creator>
  <dc:description/>
  <cp:keywords/>
  <dc:language>en-US</dc:language>
  <cp:lastModifiedBy>user</cp:lastModifiedBy>
  <dcterms:modified xsi:type="dcterms:W3CDTF">2012-03-21T06:55:00Z</dcterms:modified>
  <cp:revision>7</cp:revision>
  <dc:subject/>
  <dc:title/>
</cp:coreProperties>
</file>