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drawing>
          <wp:inline distT="0" distB="0" distL="0" distR="0">
            <wp:extent cx="63690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米倉國小中年級閱讀心得記錄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 姓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＊今天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日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＊書名︰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＊作者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；作者國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＊出版社︰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 得 分 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級任老簽認章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家長簽認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8:00Z</dcterms:created>
  <dc:creator>user</dc:creator>
  <dc:description/>
  <cp:keywords/>
  <dc:language>en-US</dc:language>
  <cp:lastModifiedBy>user</cp:lastModifiedBy>
  <dcterms:modified xsi:type="dcterms:W3CDTF">2012-03-16T06:08:00Z</dcterms:modified>
  <cp:revision>2</cp:revision>
  <dc:subject/>
  <dc:title>米倉國小低年級閱讀心得記錄表</dc:title>
</cp:coreProperties>
</file>