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松山區西松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（  二 ）年級下學期課程計畫及教學計畫總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5 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1-01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~03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~0321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註冊開學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補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海中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想去的地方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子裡的寶貝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、家政、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、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好的環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好的環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鐵吸住什麼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病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班級初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6 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~0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~04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~04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~04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~0425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72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一盞燈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布熊的悄悄話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72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人權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一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一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（一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養小動物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學年決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結合家事達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一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7     </w:t>
      </w:r>
      <w:r>
        <w:rPr>
          <w:rFonts w:ascii="標楷體" w:hAnsi="標楷體" w:cs="標楷體" w:eastAsia="標楷體"/>
          <w:sz w:val="20"/>
          <w:szCs w:val="20"/>
        </w:rPr>
        <w:t>年級：　二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~05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~05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9~05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6~05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3~0529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賞鳥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72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借書證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2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蝸牛強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救救小蝌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大發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大集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來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天的發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家事達人認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拉松小子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體育競賽決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8    </w:t>
      </w:r>
      <w:r>
        <w:rPr>
          <w:rFonts w:ascii="標楷體" w:hAnsi="標楷體" w:cs="標楷體" w:eastAsia="標楷體"/>
          <w:sz w:val="20"/>
          <w:szCs w:val="20"/>
        </w:rPr>
        <w:t>年級：　二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188"/>
        <w:gridCol w:w="2413"/>
        <w:gridCol w:w="2413"/>
        <w:gridCol w:w="2413"/>
        <w:gridCol w:w="2413"/>
        <w:gridCol w:w="2414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0~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6~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3~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~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~06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補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猴子撈月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搖囡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、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──肉粽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、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的大小與立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的大小與立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停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足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回顧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體能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保護牙齒我最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刷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慶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（紅公雞故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影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潛能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Calibri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Calibri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Calibri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Calibri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1:00Z</dcterms:created>
  <dc:creator>selina</dc:creator>
  <dc:description/>
  <cp:keywords/>
  <dc:language>en-US</dc:language>
  <cp:lastModifiedBy>Robert Wu</cp:lastModifiedBy>
  <cp:lastPrinted>2011-08-30T18:19:00Z</cp:lastPrinted>
  <dcterms:modified xsi:type="dcterms:W3CDTF">2015-03-01T14:47:00Z</dcterms:modified>
  <cp:revision>46</cp:revision>
  <dc:subject/>
  <dc:title>臺北市松山區西松國民小學99學年度第二學期各處室行事曆4～1</dc:title>
</cp:coreProperties>
</file>