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臺北市松山區西松國民小學</w:t>
      </w:r>
      <w:r>
        <w:rPr/>
        <w:t>103</w:t>
      </w:r>
      <w:r>
        <w:rPr/>
        <w:t>學年度第（二）學期（二）年級（國語文）領域課程教學計畫</w:t>
      </w:r>
    </w:p>
    <w:p>
      <w:pPr>
        <w:pStyle w:val="Normal"/>
        <w:jc w:val="center"/>
        <w:rPr/>
      </w:pPr>
      <w:r>
        <w:rPr/>
        <w:t>編寫者：宋莉幼</w:t>
      </w:r>
    </w:p>
    <w:p>
      <w:pPr>
        <w:pStyle w:val="Style18"/>
        <w:numPr>
          <w:ilvl w:val="0"/>
          <w:numId w:val="2"/>
        </w:numPr>
        <w:rPr>
          <w:rFonts w:ascii="細明體;MingLiU" w:hAnsi="細明體;MingLiU" w:cs="Arial Unicode MS"/>
        </w:rPr>
      </w:pPr>
      <w:r>
        <w:rPr>
          <w:shd w:fill="D8D8D8" w:val="clear"/>
        </w:rPr>
        <w:t>學習領域學習背景分析</w:t>
      </w:r>
    </w:p>
    <w:p>
      <w:pPr>
        <w:pStyle w:val="Style18"/>
        <w:ind w:left="0" w:hanging="0"/>
        <w:rPr/>
      </w:pPr>
      <w:r>
        <w:rPr/>
        <w:t>（一）</w:t>
      </w:r>
      <w:r>
        <w:rPr>
          <w:rFonts w:ascii="細明體;MingLiU" w:hAnsi="細明體;MingLiU" w:cs="Arial Unicode MS" w:eastAsia="細明體;MingLiU"/>
          <w:sz w:val="20"/>
          <w:szCs w:val="20"/>
        </w:rPr>
        <w:t>會聽寫注音符號及拼音。</w:t>
      </w:r>
    </w:p>
    <w:p>
      <w:pPr>
        <w:pStyle w:val="Style18"/>
        <w:ind w:left="0" w:hanging="0"/>
        <w:rPr/>
      </w:pPr>
      <w:r>
        <w:rPr/>
        <w:t>（二）</w:t>
      </w:r>
      <w:r>
        <w:rPr>
          <w:rFonts w:ascii="細明體;MingLiU" w:hAnsi="細明體;MingLiU" w:cs="Arial Unicode MS" w:eastAsia="細明體;MingLiU"/>
          <w:sz w:val="20"/>
          <w:szCs w:val="20"/>
        </w:rPr>
        <w:t>學習文字基本書寫順序及架構，並造詞。</w:t>
      </w:r>
    </w:p>
    <w:p>
      <w:pPr>
        <w:pStyle w:val="Style18"/>
        <w:ind w:left="0" w:hanging="0"/>
        <w:rPr/>
      </w:pPr>
      <w:r>
        <w:rPr/>
        <w:t>（三）</w:t>
      </w:r>
      <w:r>
        <w:rPr>
          <w:rFonts w:ascii="細明體;MingLiU" w:hAnsi="細明體;MingLiU" w:cs="Arial Unicode MS" w:eastAsia="細明體;MingLiU"/>
          <w:sz w:val="20"/>
          <w:szCs w:val="20"/>
        </w:rPr>
        <w:t>會說出完整語句，了解擬人化句子的意思並練習。</w:t>
      </w:r>
    </w:p>
    <w:p>
      <w:pPr>
        <w:pStyle w:val="Normal"/>
        <w:rPr>
          <w:rFonts w:ascii="細明體;MingLiU" w:hAnsi="細明體;MingLiU" w:eastAsia="細明體;MingLiU"/>
          <w:sz w:val="20"/>
          <w:szCs w:val="20"/>
        </w:rPr>
      </w:pPr>
      <w:r>
        <w:rPr/>
        <w:t>（四）</w:t>
      </w:r>
      <w:r>
        <w:rPr>
          <w:rFonts w:ascii="細明體;MingLiU" w:hAnsi="細明體;MingLiU" w:cs="Arial Unicode MS" w:eastAsia="細明體;MingLiU"/>
          <w:sz w:val="20"/>
          <w:szCs w:val="20"/>
        </w:rPr>
        <w:t>認識詩歌、記敘文的寫作方式。</w:t>
      </w:r>
    </w:p>
    <w:p>
      <w:pPr>
        <w:pStyle w:val="Normal"/>
        <w:rPr>
          <w:rFonts w:ascii="細明體;MingLiU" w:hAnsi="細明體;MingLiU" w:eastAsia="細明體;MingLiU"/>
          <w:sz w:val="20"/>
          <w:szCs w:val="20"/>
        </w:rPr>
      </w:pPr>
      <w:r>
        <w:rPr/>
        <w:t>（五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句型練習造句、擴寫、換句話說。</w:t>
      </w:r>
    </w:p>
    <w:p>
      <w:pPr>
        <w:pStyle w:val="Normal"/>
        <w:rPr>
          <w:rFonts w:ascii="細明體;MingLiU" w:hAnsi="細明體;MingLiU" w:eastAsia="細明體;MingLiU"/>
          <w:sz w:val="20"/>
          <w:szCs w:val="20"/>
        </w:rPr>
      </w:pPr>
      <w:r>
        <w:rPr/>
        <w:t>（六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流暢閱讀及朗讀。</w:t>
      </w:r>
    </w:p>
    <w:p>
      <w:pPr>
        <w:pStyle w:val="Normal"/>
        <w:rPr>
          <w:rFonts w:ascii="細明體;MingLiU" w:hAnsi="細明體;MingLiU" w:eastAsia="細明體;MingLiU"/>
          <w:sz w:val="20"/>
          <w:szCs w:val="20"/>
        </w:rPr>
      </w:pPr>
      <w:r>
        <w:rPr/>
        <w:t>（七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專心聆聽，勇於發表。</w:t>
      </w:r>
    </w:p>
    <w:p>
      <w:pPr>
        <w:pStyle w:val="Normal"/>
        <w:rPr>
          <w:rFonts w:ascii="細明體;MingLiU" w:hAnsi="細明體;MingLiU" w:eastAsia="細明體;MingLiU" w:cs="Arial Unicode MS"/>
          <w:sz w:val="20"/>
          <w:szCs w:val="20"/>
        </w:rPr>
      </w:pPr>
      <w:r>
        <w:rPr/>
        <w:t>（八）</w:t>
      </w:r>
      <w:r>
        <w:rPr>
          <w:rFonts w:ascii="細明體;MingLiU" w:hAnsi="細明體;MingLiU" w:cs="Arial Unicode MS" w:eastAsia="細明體;MingLiU"/>
          <w:sz w:val="20"/>
          <w:szCs w:val="20"/>
        </w:rPr>
        <w:t>能運用聯想力描寫景物。發揮想像力及創作力，勇於探索，體驗、</w:t>
      </w:r>
      <w:r>
        <w:rPr>
          <w:rFonts w:ascii="細明體;MingLiU" w:hAnsi="細明體;MingLiU" w:eastAsia="細明體;MingLiU"/>
          <w:sz w:val="20"/>
          <w:szCs w:val="20"/>
        </w:rPr>
        <w:t>感受</w:t>
      </w:r>
      <w:r>
        <w:rPr>
          <w:rFonts w:ascii="細明體;MingLiU" w:hAnsi="細明體;MingLiU" w:cs="Arial Unicode MS" w:eastAsia="細明體;MingLiU"/>
          <w:sz w:val="20"/>
          <w:szCs w:val="20"/>
        </w:rPr>
        <w:t>生活的樂趣。</w:t>
      </w:r>
    </w:p>
    <w:p>
      <w:pPr>
        <w:pStyle w:val="Style18"/>
        <w:ind w:left="0" w:hanging="0"/>
        <w:rPr/>
      </w:pPr>
      <w:r>
        <w:rPr/>
        <w:t>（九）</w:t>
      </w:r>
      <w:r>
        <w:rPr>
          <w:rFonts w:ascii="細明體;MingLiU" w:hAnsi="細明體;MingLiU" w:cs="Arial Unicode MS" w:eastAsia="細明體;MingLiU"/>
          <w:sz w:val="20"/>
          <w:szCs w:val="20"/>
        </w:rPr>
        <w:t>能適時表達感謝、祝福之意，培養樂於與人分享的情操。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本學期學習目標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/>
        <w:t>（一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喜愛親近、接觸生活周遭之人事物，予以欣賞、尊重，亦能培養自我生活能力與興趣。</w:t>
      </w:r>
    </w:p>
    <w:p>
      <w:pPr>
        <w:pStyle w:val="Style18"/>
        <w:ind w:left="0" w:hanging="0"/>
        <w:rPr/>
      </w:pPr>
      <w:r>
        <w:rPr/>
        <w:t>（二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「譬喻法」「摹寫」「擬人法」「敘事兼抒情」「對話」「摹聲」「順敘法」等技巧，敘寫文句。</w:t>
      </w:r>
    </w:p>
    <w:p>
      <w:pPr>
        <w:pStyle w:val="Style18"/>
        <w:ind w:left="0" w:hanging="0"/>
        <w:rPr/>
      </w:pPr>
      <w:r>
        <w:rPr/>
        <w:t>（三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比較形近字的字形差異。能建立「部件」的概念，認識同部首的語詞。</w:t>
      </w:r>
    </w:p>
    <w:p>
      <w:pPr>
        <w:pStyle w:val="Normal"/>
        <w:rPr/>
      </w:pPr>
      <w:r>
        <w:rPr/>
        <w:t>（四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仔細聆聽故事的內容，並加以發表回饋。</w:t>
      </w:r>
    </w:p>
    <w:p>
      <w:pPr>
        <w:pStyle w:val="Normal"/>
        <w:rPr/>
      </w:pPr>
      <w:r>
        <w:rPr/>
        <w:t>（五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記敘文、詩歌、書信正文的寫作方法。</w:t>
      </w:r>
    </w:p>
    <w:p>
      <w:pPr>
        <w:pStyle w:val="Normal"/>
        <w:rPr/>
      </w:pPr>
      <w:r>
        <w:rPr/>
        <w:t>（六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標點符號「冒號」、「引號」與「雙引號」的用法。</w:t>
      </w:r>
    </w:p>
    <w:p>
      <w:pPr>
        <w:pStyle w:val="Normal"/>
        <w:rPr/>
      </w:pPr>
      <w:r>
        <w:rPr/>
        <w:t>（七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本課句型練習造句，適當運用語彙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/>
        <w:t>（八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用感嘆語氣朗讀課文的對話。</w:t>
      </w:r>
    </w:p>
    <w:p>
      <w:pPr>
        <w:pStyle w:val="Normal"/>
        <w:rPr/>
      </w:pPr>
      <w:r>
        <w:rPr/>
        <w:t>（九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培養思考與判斷，積極解決問題的態度。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教學教材及教學活動選編原則與來源</w:t>
      </w:r>
    </w:p>
    <w:p>
      <w:pPr>
        <w:pStyle w:val="Style18"/>
        <w:numPr>
          <w:ilvl w:val="0"/>
          <w:numId w:val="1"/>
        </w:numPr>
        <w:rPr/>
      </w:pPr>
      <w:r>
        <w:rPr/>
        <w:t>原則：</w:t>
      </w:r>
    </w:p>
    <w:p>
      <w:pPr>
        <w:pStyle w:val="Style18"/>
        <w:ind w:left="1200" w:hanging="0"/>
        <w:rPr/>
      </w:pPr>
      <w:r>
        <w:rPr/>
        <w:t>1.</w:t>
      </w:r>
      <w:r>
        <w:rPr/>
        <w:t>教材注重生活化，融入九年一貫課程新興議題，並以同年級同一科目於同一學年度內採用一種版本為原則。</w:t>
      </w:r>
    </w:p>
    <w:p>
      <w:pPr>
        <w:pStyle w:val="Style18"/>
        <w:ind w:left="1200" w:hanging="0"/>
        <w:rPr/>
      </w:pPr>
      <w:r>
        <w:rPr/>
        <w:t>2.</w:t>
      </w:r>
      <w:r>
        <w:rPr/>
        <w:t>配合學生身心發展，符合生活經驗，注意學生學習之連貫性。</w:t>
      </w:r>
    </w:p>
    <w:p>
      <w:pPr>
        <w:pStyle w:val="Style18"/>
        <w:ind w:left="1200" w:hanging="0"/>
        <w:rPr/>
      </w:pPr>
      <w:r>
        <w:rPr/>
        <w:t>3.</w:t>
      </w:r>
      <w:r>
        <w:rPr/>
        <w:t>依據教科書選用辦法，教材評審表包括教科圖書之物理屬性、內容屬性、使用屬性及發行屬性等指標。</w:t>
      </w:r>
    </w:p>
    <w:p>
      <w:pPr>
        <w:pStyle w:val="Style18"/>
        <w:ind w:left="120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來源：南一版</w:t>
      </w:r>
      <w:r>
        <w:rPr>
          <w:rFonts w:eastAsia="Times New Roman"/>
        </w:rPr>
        <w:t xml:space="preserve">   </w:t>
      </w:r>
      <w:r>
        <w:rPr/>
        <w:t>國語文</w:t>
      </w:r>
      <w:r>
        <w:rPr>
          <w:rFonts w:eastAsia="Times New Roman"/>
        </w:rPr>
        <w:t xml:space="preserve"> </w:t>
      </w:r>
      <w:r>
        <w:rPr/>
        <w:t>領域第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冊</w:t>
      </w:r>
    </w:p>
    <w:p>
      <w:pPr>
        <w:pStyle w:val="Style18"/>
        <w:ind w:left="1200" w:hanging="0"/>
        <w:rPr/>
      </w:pPr>
      <w:r>
        <w:rPr/>
      </w:r>
    </w:p>
    <w:p>
      <w:pPr>
        <w:pStyle w:val="Style18"/>
        <w:ind w:left="1200" w:hanging="0"/>
        <w:rPr/>
      </w:pPr>
      <w:r>
        <w:rPr/>
      </w:r>
    </w:p>
    <w:p>
      <w:pPr>
        <w:pStyle w:val="Style18"/>
        <w:ind w:left="1200" w:hanging="0"/>
        <w:rPr/>
      </w:pPr>
      <w:r>
        <w:rPr/>
      </w:r>
    </w:p>
    <w:p>
      <w:pPr>
        <w:pStyle w:val="Style18"/>
        <w:ind w:left="120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課程計畫</w:t>
      </w:r>
    </w:p>
    <w:tbl>
      <w:tblPr>
        <w:tblW w:w="12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  <w:gridCol w:w="1291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實施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習目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相對應能力指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  <w:w w:val="120"/>
                <w:szCs w:val="24"/>
              </w:rPr>
            </w:pPr>
            <w:r>
              <w:rPr>
                <w:rFonts w:eastAsia="細明體;MingLiU"/>
                <w:color w:val="000000"/>
                <w:w w:val="120"/>
                <w:szCs w:val="24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大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：美麗的海中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「大海」和「陸地」有不同的景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童詩的寫作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事物，並說出其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揮想像力，敘寫文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海底世界的美麗與奇妙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sz w:val="20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sz w:val="20"/>
                <w:lang w:val="en-US" w:eastAsia="zh-TW"/>
              </w:rPr>
              <w:t>能用不同的角度欣賞大自然，建立保護生態環境的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插圖中，能說「珊瑚蟲」、「小魚」、「樹」、「花」等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簡單說出本課的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說出珊瑚蟲的樣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能說出並傾聽別人形容的海底世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乾」、「溫」、「奇」等字練習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語練習，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一株株奇妙的樹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樣造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「乾淨的大海是珊瑚蟲的家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「珊瑚蟲」、「大海」的資料、繪本、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珊瑚蟲」的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最喜歡的水中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水與生物生長的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大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：小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小河的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詩歌中想像、比喻和「擬人法」的運用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擬人法」描寫景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自述方法描寫景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親近大自然、欣賞大自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插圖中，說出小河周遭的景色或流過的地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說出小河的聲音像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說出「小河」有倒影、聲音、會流動等特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引導學生應用完整的語句，說出對小河的具體想像和感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條」、「旅」、「寧」等字練習造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語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如：「留下一張張精采的畫面」、「一面跳舞，一面唱歌」、「跳著輕盈的舞步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子練習，如：「（誰做什麼事）給（另一個人聽或看）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和「小河」有關的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「小河」、「倒影」、「雲朵」等圖片、照片或相關書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「小河」、「倒影」、「雲朵」等圖片或相關書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大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： 我想去的地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四季的變化是大自然的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記敘文以「時間」為主軸的寫作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「摹寫」的技巧，敘寫文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「擬人法」的技巧敘寫文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四季大自然的變化，進而喜愛四季的美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樂於親近大自然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草原」、「海邊」、「田野」、「稻子」、「山林」、「銀色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用完整句子說出四季的美麗景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說出一年四季，大自然美麗的景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探」、「夏」、「嘻」等字練習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語練習，如：「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嘻嘻哈哈的玩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片片雪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好奇的探出頭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樣造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如：「大地悄悄披上銀色的衣裳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如：「當……就……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「蒲公英」、「指甲花」的圖片，或補充其他校園常見的植物種子圖片，如：「鳳仙花」、「美人焦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植物繁殖」的圖書或資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校園或生活中的植物種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</w:t>
            </w:r>
            <w:r>
              <w:rPr>
                <w:bCs/>
                <w:kern w:val="0"/>
                <w:sz w:val="20"/>
                <w:szCs w:val="20"/>
              </w:rPr>
              <w:t>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的顏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字形，認識同部首的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四個方位和不同季節的風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比較形近字的字形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「形容詞＋名詞」可組合短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故事大意和故事情節的前因後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故事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體描述大自然天空、大海及動植物不同的顏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來觀察、體驗及表達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閱讀策略了解文本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文章中大自然美麗的景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對大自然懷抱尊重、感恩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同部首的語詞的詞義和字形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口頭發表其他同部首的語詞，如：「樹木」、「桌椅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「形容詞」是用來形容人和事物的語詞，常和「名詞」連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了解朗讀光碟的故事內容，歸納事情發生的原因、經過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學生口齒清晰正確的朗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本文的內容大意，及回答老師的提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喜歡大自然中什麼的顏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聽同學描繪大自然的顏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「草原」、「海邊」、「田野」、「稻子的圖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跟「四季」有關的故事或歌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跟「四季」有關的故事或歌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習該語文天地內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馨的情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： 盒子裡的寶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藉紀念品來體會友誼的溫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記敘文「敘事兼抒情」的寫作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敘述友誼的建立與經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「對話」來敘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感受友誼的力量和溫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珍惜友誼，培養友愛互助的觀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插圖中，說出「盒子」、「石頭」、「貼紙」等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簡單說出本課的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說出朋友間相處的不同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引導學生體會友情的可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盒」、「寶」、「貝」等字練習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語練習，如：「用色紙摺成的小紅花」、「最大方的朋友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樣造句，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「好漂亮的石頭！是誰送的？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敘寫「友情」的繪本、圖書或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「摺紙」、「貼紙」、「小石頭」的實物或資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馨的情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朋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好朋友之間的互動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童詩寫作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敘述與好朋友相處的情形和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與人和諧互動的溝通方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好朋友之間的相處過程中，體會友情的溫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與人和諧互動的溝通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插圖中，知道大自然中好朋友相處的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體會與好朋友相處的歡樂氣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了解朋友的重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引導學生應用完整的語句，介紹自己的好朋友，並說一說與好朋友相處的情形及心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結」、「伴」、「越」等字練習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語練習，如：「越過高山，飛過大海」、「保護他溫暖的家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樣造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如：「風是雲的好朋友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一年級時的各種活動照片製作成影片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敘寫「友情」的故事或繪本。如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wave"/>
              </w:rPr>
              <w:t>我有友情要出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敘寫「友情」的故事或繪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自己和好朋友一起活動的照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馨的情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點一盞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和鄰居和睦相處的重要與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記敘文「敘事寫人」的寫作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敘述和鄰居相處的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「對話」的方式來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守望相助的觀念，對社區付出自己的一份力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同社區，服務社區，培養敦親睦鄰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能說出「小商店」、「打招呼」、「燈光」、「門口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鄰居和睦相處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體會「小人物，大啟示」的寓意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爺」、「巷」、「口」等字練習造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親切的打招呼」、「把門口的燈打開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句型練習，如：「一……就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「一盞燈」、「巷口」、「小商店」資料或繪本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社區」的圖書或資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觀察自己所居住的社區環境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馨的情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： 小布熊的悄悄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書信的功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書信的寫作格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應用書信格式來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「敘事抒情」的寫作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感受物我之間的溫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珍惜可貴的情誼，表達內心的感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能說出「信紙」、「信封」、「布熊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自己玩玩具的情形，以及和玩具間的情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說出並傾聽別人發表玩玩具的歡樂時光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熊」、「主」、「已」等字練習造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當你開心的時候」、「靜靜的陪著你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句型練習，如：「最喜歡……和……」、「……一直……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布娃娃、信紙、信封的圖片或實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「書信」的圖書或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各種「書信」的資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和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同音字的字形異同，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例句結構，練習口頭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書信正文的寫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書信的不同格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寫信的方式，表達心中的情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比較同音字的字形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例句的句型結構，並引導學生口頭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序解釋書信中的各種要素與寫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標準信封，說明信封的寫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寫出一封正文的內容與信封的格式接正確的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準格式的信紙、信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預習該語文天地內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學會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游泳的方法及好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自己第一次游泳的經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韻文分段與敘寫方式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本課句型練習造句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勇於嘗試，並樂於分享自己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熱愛運動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能說出「游泳池」、「游泳」、「浮板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第一次游泳的經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說出或傾聽別人發表到游泳池游泳的經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泳」、「第」、「池」等字練習造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腳微微的抖著」、「又驚訝又歡喜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句型練習，如：「有人……有人……」、「……卻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游泳或各式運動的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游泳」的運動須知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游泳」的資料或圖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學習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學會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： 賞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會賞鳥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賞鳥是合適的戶外休閒活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敘述賞鳥活動的經過情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「摹聲」的技巧敘寫文句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體會賞鳥的樂趣，進而學會尊重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事各項戶外休閒活動，並培養樂於親近大自然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望遠鏡」、「羽毛」、「白頭翁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賞鳥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說出鳥的美麗，包含「羽毛」、「聲音」和「動作」，體會賞鳥的樂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晴」、「鏡」、「羽」等字練習造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到野外賞鳥」、「欣賞美麗的顏色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，如：「我們可以從鳥的飛動，看到很多生動的畫面」、「一群小鳥從遠遠的地方飛過來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句型練習，如：「……但是……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「鳥類」的圖片、資料或繪本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「賞鳥活動」的圖片或資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鳥類的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賞有關鳥類的影片或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學會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我的借書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圖書館的功能及借書的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自己到圖書館借書的經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記敘文「順敘法」的敘寫方式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本課句型練習造句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借書的習慣，並樂於分享自己閱讀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閱讀的興趣，進而養成閱讀的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插圖中，說出「圖書館」、「兒童圖書館」、「書架」、「辦手續」等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簡單說出本課的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說出在圖書館借書的經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說出或傾聽別人發表到圖書館借書、閱讀等的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借」、「證」、「雖」等字練習造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語練習，如：「親切的告訴我」、「分享閱讀的樂趣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練習，如：「雖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但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然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「圖書館」、「辦理借書證」的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有關「圖書館」、「兒童圖書室」、「借書證」的圖片或實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先到圖書館拍攝照片或影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相關的繪本，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wave"/>
              </w:rPr>
              <w:t>圖書館巴士嘟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學習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字形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「部件」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例句，並口頭練習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「冒號」與「引號」的用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指出本單元課文中的「冒號」和「引號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說話者的表達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引導學生在念一念，比一比中找出加上去的部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以例句，練習口頭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冒號」和「引號」的短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冒號」和「引號」的形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依據例子解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冒號」和「引號」的用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預習該語文天地內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蝸牛強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體描述蝸牛強強找回自信的過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文章內容安排及重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聯想來觀察、體驗及表達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閱讀策略了解文本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課文中蝸牛強強願意改變想法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對生活上教導並鼓勵我們的人，懷抱感恩的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自己受挫的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靜聽同學分享與發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「蝸牛」的圖片、資料或繪本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蝸牛的故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快樂讀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： 救救小蝌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小蝌蚪生存的環境及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幫助別人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本課句型練習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出感嘆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熱心助人、相互幫助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愛惜生命、尊重生命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「水塘」、「蝌蚪」、「青蛙」、「螞蟻」、「斑馬」、「大象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了解故事的含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說出完整的故事內容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救」、「蝌」、「蚪」等字練習造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水塘裡的水越來越少」、「挖一條水道」、「自由自在的游水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句型練習，如：「因為……」、「……忽然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「蝌蚪」、「斑馬」、「大象」等故事角色的指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「蝌蚪」的資料、故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青蛙、蝌蚪的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、遵守團體的規則，並實踐民主法治的精神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快樂讀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： 猴子撈月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用擬人法敘寫的童話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記敘文（故事）的寫作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感嘆語句朗讀課文的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完整的語句說出故事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遇到事情先思考與判斷，再積極解決問題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中體會閱讀的樂趣，並培養閱讀的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猴子」、「撈月亮」、「井邊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本課猴子撈月亮的經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故事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閱讀故事，並樂於分享閱讀心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猴」、「撈」、「井」等字練習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一隻接著一隻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，如：「唉呀！月亮掉到井裡了」、「猴子爬到井邊的大樹上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句型練習，如：「先……再……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「猴子」、「月亮」的圖片、故事、繪本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猴子的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快樂讀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： 一起玩玩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朋友的相處之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友情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擬人法」敘寫文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「對話」的寫作方式與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樂於與人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自我省察及知錯能改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插圖中，能說出角色間的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簡單說出本課的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自省個性中的缺點與優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引導學生思考自己個性缺點所造成的影響，以及修正的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竹」、「嗎」、「兔」等字練習造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語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如：「新奇的玩具」、「笑聲傳遍了整個竹林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樣造句，如：「我可以和你一起玩玩具嗎？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練習，如：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「小熊、小猴子、小白兔、小山羊、小花鹿」的圖片或紙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有關動物的故事或繪本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動物的故事或繪本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關懷與團隊合作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快樂讀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： 角和腳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用擬人法敘寫的童話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記敘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寫作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以擬人法敘寫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完整的語句說出故事內容及其所蘊含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自己和欣賞自己的長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了解自己和納自己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插圖中，說出「花鹿」、「獅子」、「角」、「腳」等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能說出本課的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了解故事的含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引導學生說出完整的故事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文生字「角」、「渴」、「正」等字練習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語練習，如：「又瘦又長的腳」、「眼看獅子就要追上來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樣造句，如：「有一隻口渴的花鹿在河邊喝水」、「花鹿著急的掙扎，好不容易才掙脫開來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「童話故事」的圖書或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有關「花鹿」、「獅子」的圖片、資料或繪本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相關課外讀物，如繪本或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以造詞區別同音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語氣及變音規則閱讀例句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「啊」的變音規則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「雙引號」的形狀及用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音正確，清晰表達完整語句來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仔細觀察圖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認識標點符號「雙引號」的形狀及用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將各組同音字中不同的部分圈起來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仔細觀察並分辨各組同音字，並了解其正確用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熟練「啊」的變音規則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仔細觀察圖中的事物，包含老虎、烏龜的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預習語文天地內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16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sz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FF0000"/>
                <w:kern w:val="2"/>
                <w:lang w:val="en-US" w:eastAsia="zh-TW"/>
              </w:rPr>
            </w:pPr>
            <w:r>
              <w:rPr>
                <w:rFonts w:cs="新細明體;PMingLiU"/>
                <w:color w:val="FF0000"/>
                <w:kern w:val="2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lang w:val="en-US" w:eastAsia="zh-TW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cs="新細明體;PMingLiU"/>
                <w:color w:val="000000"/>
                <w:kern w:val="2"/>
                <w:lang w:val="en-US" w:eastAsia="zh-TW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shd w:fill="D8D8D8" w:val="clear"/>
        </w:rPr>
        <w:t>學期成績評量方式（依「臺北市松山區西松國民小學學生成績評量辦法」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平時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FF0000"/>
          <w:sz w:val="20"/>
        </w:rPr>
        <w:t>（例：習作、筆記、作業成績、分組討論與上課發表、平時小考、上課態度、學習檔案整理等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定期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FF0000"/>
          <w:sz w:val="20"/>
        </w:rPr>
        <w:t>（例：期中報告、定期紙筆測驗等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Cs/>
        </w:rPr>
        <w:t>質性（文字敘述）評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能正確書寫文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能專心聆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發表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閱讀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能運用語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能認真完成作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其他</w:t>
      </w:r>
      <w:r>
        <w:rPr>
          <w:rFonts w:ascii="新細明體;PMingLiU" w:hAnsi="新細明體;PMingLiU" w:cs="新細明體;PMingLiU"/>
          <w:color w:val="FF0000"/>
          <w:sz w:val="20"/>
        </w:rPr>
        <w:t>（針對差異化教學、補救教學、多元評量、銜接課程、補充教材</w:t>
      </w:r>
      <w:r>
        <w:rPr>
          <w:rFonts w:ascii="新細明體;PMingLiU" w:hAnsi="新細明體;PMingLiU" w:cs="新細明體;PMingLiU"/>
          <w:color w:val="FF0000"/>
          <w:sz w:val="20"/>
        </w:rPr>
        <w:t>……</w:t>
      </w:r>
      <w:r>
        <w:rPr>
          <w:rFonts w:ascii="新細明體;PMingLiU" w:hAnsi="新細明體;PMingLiU" w:cs="新細明體;PMingLiU"/>
          <w:color w:val="FF0000"/>
          <w:sz w:val="20"/>
        </w:rPr>
        <w:t>等說明）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 w:cs="Times New Roman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5:00Z</dcterms:created>
  <dc:creator>yuling</dc:creator>
  <dc:description/>
  <cp:keywords/>
  <dc:language>en-US</dc:language>
  <cp:lastModifiedBy>freda</cp:lastModifiedBy>
  <cp:lastPrinted>2013-06-27T13:43:00Z</cp:lastPrinted>
  <dcterms:modified xsi:type="dcterms:W3CDTF">2014-07-03T08:07:00Z</dcterms:modified>
  <cp:revision>19</cp:revision>
  <dc:subject/>
  <dc:title/>
</cp:coreProperties>
</file>