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松山區西松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（  二 ）年級課程計畫及教學計畫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年級： 二   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3260"/>
        <w:gridCol w:w="2441"/>
        <w:gridCol w:w="2851"/>
        <w:gridCol w:w="2851"/>
        <w:gridCol w:w="2851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~09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~09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~09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~09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~1004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，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課後照顧班開始上課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、祖父母節宣導活動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課後照顧班開始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外社團開始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/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全國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消防體驗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一、四年級尿液篩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各班國英數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攜手施測、暑假作業展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親子閱讀」講座、一、四年級蟯蟲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法治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一、四年級尿液複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敬師感恩週、校園安全設施檢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春暉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操種子小老師入班教學開始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口腔保健宣導、臺北市美術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網路登記報名、西松科學教育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升上二年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狗鬧鐘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種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飛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蒲公英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lphabet,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lassroom Englis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arter Uni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:Is It a Cat?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一、吾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2"/>
              </w:rPr>
              <w:t>个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一、吾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2"/>
              </w:rPr>
              <w:t>个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洗  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洗  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法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和樂在一班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願為大家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和樂在一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都是好朋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和樂在一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都是好朋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奇妙的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奇妙的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兔子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與律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都是好朋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之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與律動接力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與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王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健康食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低碳飲食愛地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廚餘的處理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父母節宣導活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（紙袋公主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敬師活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家庭大不同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2    </w:t>
      </w:r>
      <w:r>
        <w:rPr>
          <w:rFonts w:ascii="標楷體" w:hAnsi="標楷體" w:cs="標楷體" w:eastAsia="標楷體"/>
          <w:sz w:val="20"/>
          <w:szCs w:val="20"/>
        </w:rPr>
        <w:t>年級：　二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~10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~1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~1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~1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~1108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班開始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特教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五年級學生基本學力檢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鬥士生命歷程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松山區校際體育交流（三民、民生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美術比賽作品送件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設施檢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感疫苗注射、校園環境消毒、學校飲用水系統檢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試演、人口教育月、一年級學童卡介苗疤痕普查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珍珠不見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愛秋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去農場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地的音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:Is It a Cat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:Is It a Cat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:Is It a Cat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:Is It a Cat?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與檢討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課複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仰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仰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2"/>
              </w:rPr>
              <w:t>著麼个衫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公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位數的減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奇妙的水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小祕密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奇妙的水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小祕密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光影好好玩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光和影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光影好好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子變身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光影好好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的祕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滴與小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樂器配合歌曲習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子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模仿遊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調聽唱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滾球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地躲避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快樂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快樂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調色盤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愛書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3    </w:t>
      </w:r>
      <w:r>
        <w:rPr>
          <w:rFonts w:ascii="標楷體" w:hAnsi="標楷體" w:cs="標楷體" w:eastAsia="標楷體"/>
          <w:sz w:val="20"/>
          <w:szCs w:val="20"/>
        </w:rPr>
        <w:t>年級：二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~11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~11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~11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~12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~1213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注音符號檢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術創作展校內截止收件、春暉盃校內象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、一年級心臟病篩檢、二年級特教宣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人身安全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一四年級健康檢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、校園安全設施檢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週活動、四年級交通安全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特教宣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電梯保養維護、校園環境排水系統整理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傳話遊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起來寫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小說書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文字魔法師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: Is It Big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: Is It Big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: Is It Big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: Is It Big?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: Is It Big?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2"/>
              </w:rPr>
              <w:t>著麼个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四課複習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過年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點幾分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點幾分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光影好好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的祕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 住家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途中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 住家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家附近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 住家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住家環境更美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 住家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住家環境更美好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與分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鄉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創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詞創作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爺爺的雜貨店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煩惱知多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緒紅綠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場地大搜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休閒運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走路健康多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防治（我是好主人影片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（一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4    </w:t>
      </w:r>
      <w:r>
        <w:rPr>
          <w:rFonts w:ascii="標楷體" w:hAnsi="標楷體" w:cs="標楷體" w:eastAsia="標楷體"/>
          <w:sz w:val="20"/>
          <w:szCs w:val="20"/>
        </w:rPr>
        <w:t>年級：二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268"/>
        <w:gridCol w:w="2693"/>
        <w:gridCol w:w="2053"/>
        <w:gridCol w:w="2766"/>
        <w:gridCol w:w="2552"/>
        <w:gridCol w:w="1922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~1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~12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~01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~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~0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~012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健康飲食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社團招生、校園安全設施檢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班結束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放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、西松科學教育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作品觀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結束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 社團成果週、四五六年級班際體育競賽、愛我西松校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出刊、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迎風向前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外婆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歡送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打開相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: Is It Big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: Is It Big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: Is It Big?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與檢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說手冊檢核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─豆花捙倒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──元宵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過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童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童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二）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二）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量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油小站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歲末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快結束了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歲末活動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暖過冬天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歲末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耶誕鈴聲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歲末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心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 米食大探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食集合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 米食大探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米製品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鈴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安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樂器習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謝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拍子律動與節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走路健康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著節奏起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出活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家體能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保護牙齒我最行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刷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保護牙齒我最行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牙齒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耶誕許願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迎新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9-1/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5     </w:t>
      </w:r>
      <w:r>
        <w:rPr>
          <w:rFonts w:ascii="標楷體" w:hAnsi="標楷體" w:cs="標楷體" w:eastAsia="標楷體"/>
          <w:sz w:val="20"/>
          <w:szCs w:val="20"/>
        </w:rPr>
        <w:t>年級：二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1-01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~03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~0321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註冊開學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旅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補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補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美麗的海中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小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我想去的地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盒子裡的寶貝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: 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She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: 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She?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: 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She?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、家政、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、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火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火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複習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公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加減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加減減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我最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我最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好的環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好的環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小小磁鐵真神奇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磁鐵吸住什麼？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起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拍子律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聽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遊戲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環境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說書人班級初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藝深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戲初體驗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6     </w:t>
      </w:r>
      <w:r>
        <w:rPr>
          <w:rFonts w:ascii="標楷體" w:hAnsi="標楷體" w:cs="標楷體" w:eastAsia="標楷體"/>
          <w:sz w:val="20"/>
          <w:szCs w:val="20"/>
        </w:rPr>
        <w:t>年級：二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~03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~04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~04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~04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~0425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補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補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好朋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384" w:hanging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點一盞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小布熊的悄悄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游泳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: 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She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: 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She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: 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She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: 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She?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及檢討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人權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老鼠入新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老鼠入新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姑婆來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姑婆來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一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一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油小站（一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週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小小磁鐵真神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好好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小小磁鐵真神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好好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和小動物做朋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小動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和小動物做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小動物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和小動物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養小動物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唱歌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聽唱與律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搬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頑固節奏練習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唱與節奏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環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健康服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說書人學年決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藝深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戲初體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結合家事達人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孝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（一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7     </w:t>
      </w:r>
      <w:r>
        <w:rPr>
          <w:rFonts w:ascii="標楷體" w:hAnsi="標楷體" w:cs="標楷體" w:eastAsia="標楷體"/>
          <w:sz w:val="20"/>
          <w:szCs w:val="20"/>
        </w:rPr>
        <w:t>年級：　二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~05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~05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9~05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6~05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3~0529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賞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的借書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2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蝸牛強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救救小蝌蚪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He a Teacher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He a Teacher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He a Teacher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He a Teacher?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He a Teacher?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三課複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筷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筷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阿婆買菜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圖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圖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二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二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東西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彩色的世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大發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彩色的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色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彩色的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大集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雨天生活變化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來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雨天生活變化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天的發現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哨與小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之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魚與三角鐵習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畫線遊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雨滴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拉圈遊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外安全守則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家事達人認證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拉松小子競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病毒宣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體育競賽決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8    </w:t>
      </w:r>
      <w:r>
        <w:rPr>
          <w:rFonts w:ascii="標楷體" w:hAnsi="標楷體" w:cs="標楷體" w:eastAsia="標楷體"/>
          <w:sz w:val="20"/>
          <w:szCs w:val="20"/>
        </w:rPr>
        <w:t>年級：　二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188"/>
        <w:gridCol w:w="2413"/>
        <w:gridCol w:w="2413"/>
        <w:gridCol w:w="2413"/>
        <w:gridCol w:w="2413"/>
        <w:gridCol w:w="2414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0~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6~06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3~0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~06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~06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補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猴子撈月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一起玩玩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角和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He a Teacher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He a Teacher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及檢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說手冊評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─搖囡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、人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──肉粽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、人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阿婆買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童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東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面的大小與立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面的大小與立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油小站（二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雨天生活變化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停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我要升三年級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足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我要升三年級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的回顧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我要升三年級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新生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我要升三年級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新生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拍子強弱練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遊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永遠祝福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走路健康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著節奏起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出活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家體能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保護牙齒我最行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刷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午節慶教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防治（紅公雞故事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6/19-2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（二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影片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潛能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新細明體;PMingLiU" w:hAnsi="新細明體;PMingLiU" w:eastAsia="新細明體;PMingLiU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新細明體;PMingLiU" w:hAnsi="新細明體;PMingLiU" w:eastAsia="新細明體;PMingLiU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新細明體;PMingLiU" w:hAnsi="新細明體;PMingLiU" w:eastAsia="新細明體;PMingLiU" w:cs="Calibri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Calibri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Calibri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Calibri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Calibri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51:00Z</dcterms:created>
  <dc:creator>selina</dc:creator>
  <dc:description/>
  <cp:keywords/>
  <dc:language>en-US</dc:language>
  <cp:lastModifiedBy>tammy5</cp:lastModifiedBy>
  <cp:lastPrinted>2011-08-30T18:19:00Z</cp:lastPrinted>
  <dcterms:modified xsi:type="dcterms:W3CDTF">2014-07-18T10:54:00Z</dcterms:modified>
  <cp:revision>29</cp:revision>
  <dc:subject/>
  <dc:title>臺北市松山區西松國民小學99學年度第二學期各處室行事曆4～1</dc:title>
</cp:coreProperties>
</file>