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台北市西松國民小學</w:t>
      </w:r>
      <w:r>
        <w:rPr>
          <w:rFonts w:eastAsia="標楷體"/>
          <w:b/>
          <w:sz w:val="32"/>
          <w:szCs w:val="28"/>
        </w:rPr>
        <w:t>102</w:t>
      </w:r>
      <w:r>
        <w:rPr>
          <w:rFonts w:eastAsia="標楷體"/>
          <w:b/>
          <w:sz w:val="32"/>
          <w:szCs w:val="28"/>
        </w:rPr>
        <w:t>學年度一年級下學期之重要行事曆</w:t>
      </w:r>
    </w:p>
    <w:tbl>
      <w:tblPr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82"/>
        <w:gridCol w:w="5384"/>
        <w:gridCol w:w="2268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週別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日期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活動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備註</w:t>
            </w:r>
          </w:p>
        </w:tc>
      </w:tr>
      <w:tr>
        <w:trPr>
          <w:trHeight w:val="5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學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和平紀念日放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cs="MS UI Gothi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小說書人班級初賽</w:t>
            </w:r>
            <w:r>
              <w:rPr>
                <w:rFonts w:ascii="標楷體" w:hAnsi="標楷體" w:cs="MS UI Gothic" w:eastAsia="MS UI Gothic"/>
                <w:sz w:val="36"/>
                <w:szCs w:val="36"/>
              </w:rPr>
              <w:t>①</w:t>
            </w:r>
          </w:p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班級活動</w:t>
            </w:r>
          </w:p>
        </w:tc>
      </w:tr>
      <w:tr>
        <w:trPr>
          <w:trHeight w:val="2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外教學富民生態公園</w:t>
            </w:r>
          </w:p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小說書人校內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小說書人學年決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作家有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節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兒童節慶祝活動</w:t>
            </w:r>
          </w:p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兒童節放假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活動</w:t>
            </w:r>
          </w:p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處活動</w:t>
            </w:r>
          </w:p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事達人認證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室活動</w:t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15.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週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/15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拉松小子競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處活動</w:t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母親節慶祝大會暨園遊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園遊會補假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年體育競賽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學年活動</w:t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年體育競賽決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學年活動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17.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週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/18-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後照顧班、課外社團課程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活動</w:t>
            </w:r>
          </w:p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處活動</w:t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大掃除、休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720" w:gutter="0" w:header="0" w:top="28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6:00Z</dcterms:created>
  <dc:creator>CHEN</dc:creator>
  <dc:description/>
  <cp:keywords/>
  <dc:language>en-US</dc:language>
  <cp:lastModifiedBy>freda</cp:lastModifiedBy>
  <cp:lastPrinted>2014-02-14T15:33:00Z</cp:lastPrinted>
  <dcterms:modified xsi:type="dcterms:W3CDTF">2014-02-20T08:15:00Z</dcterms:modified>
  <cp:revision>3</cp:revision>
  <dc:subject/>
  <dc:title>台北市松山區西松國民小學九十二學年度「深耕閱讀計畫」之各班書籍輪動表</dc:title>
</cp:coreProperties>
</file>