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松山區西松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（ 一 ）年級課程計畫及教學計畫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年級：   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693"/>
        <w:gridCol w:w="2770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四）返校日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註冊、開學、正式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新生入學及新生家長座談會、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上學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學校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臺北市多語文學藝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階段複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中秋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調整放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臺北市多語文學藝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階段複賽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一課娃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一課娃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二課抱抱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三課跑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四課搖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H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K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愛去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愛去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新學校（環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了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（生涯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校園的發現（生涯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我的新學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我的新學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我的新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16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小檔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2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693"/>
        <w:gridCol w:w="2770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臺北市多語文學藝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階段複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國慶日放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五課洗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六課捉迷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七課粉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八課下雨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九課眨眼睛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N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Q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WX Y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複習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複習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、二課複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序和多少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</w:tr>
      <w:tr>
        <w:trPr>
          <w:trHeight w:val="5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（環境）（生涯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裡最喜歡的地方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到好多的聲音（環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敲敲搖搖唱一唱（環境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風捉迷藏（環境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感恩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歷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大會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強滾（一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3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7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期中評量（暫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（暫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運動會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（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十課悄悄話＋複習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評量（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一課手拉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二課好朋友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三課下課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四課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h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k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、四課複習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遽遽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風捉迷藏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來幫忙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泡在哪裡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吹泡泡（環境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泡泡比賽（環境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到好多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到好多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敲敲搖搖唱一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敲敲搖搖唱一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到好多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敲敲搖搖唱一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自律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強滾（二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愛書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關懷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4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188"/>
        <w:gridCol w:w="2413"/>
        <w:gridCol w:w="2413"/>
        <w:gridCol w:w="2413"/>
        <w:gridCol w:w="2413"/>
        <w:gridCol w:w="2414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8</w:t>
            </w:r>
          </w:p>
        </w:tc>
      </w:tr>
      <w:tr>
        <w:trPr>
          <w:trHeight w:val="4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元旦放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末評量（暫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五課印手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六課玩泥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七課堆積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八課搭火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（暫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q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複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及期末評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放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曆過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遽遽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童謠／頭放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童謠／老阿伯 鬚赤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統整</w:t>
            </w:r>
          </w:p>
        </w:tc>
      </w:tr>
      <w:tr>
        <w:trPr>
          <w:trHeight w:val="6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泡泡秀（環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過新年（生涯、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圓年夜飯（生涯、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新年到（生涯、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風捉迷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風捉迷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泡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泡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新年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新年到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要暴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耶誕許願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迎新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誠信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5 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~02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~02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~03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~03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~0315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註冊、開學、正式上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 春天來了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 春天來了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 春天的雨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 春天的雨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 去郊遊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 小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 Hi, Everyo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 Hi, Everyo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 Hi, Everyo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 Hi, Everyo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 My Name is Jen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tabs>
                <w:tab w:val="clear" w:pos="480"/>
                <w:tab w:val="right" w:pos="2316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買新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買新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複習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加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加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的交通工具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來了（環境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誰的家（環境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誰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禮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（一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尊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春天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6 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640"/>
        <w:gridCol w:w="2823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~03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~03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~04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~04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~0419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（暫訂）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彩虹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384" w:hanging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： 山中音樂會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： 看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1" w:hanging="5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： 大自然是一本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（暫訂）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 My Name is Jen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 My Name is Jen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 My Name is Jen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 Review &amp;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 Review &amp;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tabs>
                <w:tab w:val="clear" w:pos="480"/>
                <w:tab w:val="center" w:pos="121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人權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百花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百花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蝶仔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蝶仔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減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減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誰的家（環境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愛你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玩具（性平）（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動腦做玩具（人權）（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動腦做玩具（人權）（家政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誰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愛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動腦做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（二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春天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說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孝順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暴不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7 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~04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~05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~05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~05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~0524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園遊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遊會補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： 公園裡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 w:before="72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： 排隊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21" w:hanging="76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：做家事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 w:before="72" w:after="0"/>
              <w:ind w:left="721" w:hanging="7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： 生日卡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： 畫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 We Like Scho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 We Like Scho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 We Like Scho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 We Like Scho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 A Birthday Ca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人權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人權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人權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三課複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仔好洗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仔好洗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下來掃地（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的家（人權）（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一家人（生涯）（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（生涯）（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咦？好黏啊！（環境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黏才好（環境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、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、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、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達人認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拉松小子競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公德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體育競賽（一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一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8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693"/>
        <w:gridCol w:w="1908"/>
        <w:gridCol w:w="2413"/>
        <w:gridCol w:w="2483"/>
        <w:gridCol w:w="2835"/>
        <w:gridCol w:w="1922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~05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~06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~06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~0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~06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~0705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（暫訂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（暫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十四課：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捏陶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課： 追風小飛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課： 跳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（暫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末統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末統整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 A Birthday Ca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 A Birthday Ca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 Review &amp;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 Review &amp;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下來掃地（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童謠－田邊草仔開白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家童謠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揚蝶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位數的加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位數的加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紀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末統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末統整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戶外活動（環境）（海洋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快好方法（環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天的夜晚（環境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快好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快好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天的夜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天的夜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慶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體育競賽（二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負責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影片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期生活指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6:00Z</dcterms:created>
  <dc:creator>selina</dc:creator>
  <dc:description/>
  <cp:keywords/>
  <dc:language>en-US</dc:language>
  <cp:lastModifiedBy>chuang1</cp:lastModifiedBy>
  <cp:lastPrinted>2011-08-30T18:19:00Z</cp:lastPrinted>
  <dcterms:modified xsi:type="dcterms:W3CDTF">2013-09-10T04:26:00Z</dcterms:modified>
  <cp:revision>2</cp:revision>
  <dc:subject/>
  <dc:title>臺北市松山區西松國民小學99學年度第二學期各處室行事曆4～1</dc:title>
</cp:coreProperties>
</file>