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/>
        <w:t>一、四年級各項檢查時間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 查 項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96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9/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初檢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9/18(W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複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尿液篩檢（初檢）</w:t>
            </w:r>
          </w:p>
          <w:p>
            <w:pPr>
              <w:pStyle w:val="Normal"/>
              <w:spacing w:lineRule="exact" w:line="640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複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四年級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告：陳惠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553000-2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09/10~13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W2~W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蟯蟲檢查（初檢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複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四年級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後投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10/24.25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4~W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感疫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二、三、四、五、六年級（  人） 忠孝 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S 0979308400  27861288-82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10/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＊（驗疤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卡介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一年級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703739*184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黃善美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2/11/0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W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）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臟病篩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一年級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31949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林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臟病篩檢（複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11/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健康檢查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（中興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523234*6245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桂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確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 .M .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確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本腦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確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dap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p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4:00Z</dcterms:created>
  <dc:creator>資訊組</dc:creator>
  <dc:description/>
  <cp:keywords/>
  <dc:language>en-US</dc:language>
  <cp:lastModifiedBy>freda</cp:lastModifiedBy>
  <cp:lastPrinted>2011-09-13T15:31:00Z</cp:lastPrinted>
  <dcterms:modified xsi:type="dcterms:W3CDTF">2013-08-28T08:18:00Z</dcterms:modified>
  <cp:revision>12</cp:revision>
  <dc:subject/>
  <dc:title>九十五學年度一、四年級各項檢查時間表</dc:title>
</cp:coreProperties>
</file>