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2</w:t>
      </w:r>
      <w:r>
        <w:rPr/>
        <w:t>學年度第（一）學期（一）年級（國語）領域課程教學計畫</w:t>
      </w:r>
    </w:p>
    <w:p>
      <w:pPr>
        <w:pStyle w:val="Normal"/>
        <w:jc w:val="center"/>
        <w:rPr/>
      </w:pPr>
      <w:r>
        <w:rPr/>
        <w:t>編寫者：宋莉幼</w:t>
      </w:r>
    </w:p>
    <w:p>
      <w:pPr>
        <w:pStyle w:val="Style18"/>
        <w:numPr>
          <w:ilvl w:val="0"/>
          <w:numId w:val="2"/>
        </w:numPr>
        <w:ind w:left="480" w:hanging="622"/>
        <w:rPr/>
      </w:pPr>
      <w:r>
        <w:rPr>
          <w:shd w:fill="D8D8D8" w:val="clear"/>
        </w:rPr>
        <w:t>學習領域學習背景分析</w:t>
      </w:r>
    </w:p>
    <w:p>
      <w:pPr>
        <w:pStyle w:val="Style18"/>
        <w:numPr>
          <w:ilvl w:val="0"/>
          <w:numId w:val="2"/>
        </w:numPr>
        <w:ind w:left="284" w:hanging="480"/>
        <w:rPr/>
      </w:pPr>
      <w:r>
        <w:rPr/>
        <w:t>（一）小一新生一切從零開始，從注音符號教學著手。</w:t>
      </w:r>
    </w:p>
    <w:p>
      <w:pPr>
        <w:pStyle w:val="Style18"/>
        <w:rPr/>
      </w:pPr>
      <w:r>
        <w:rPr/>
        <w:t>（二）一上前十週須教授完首冊，後十週須教授完第一冊。</w:t>
      </w:r>
    </w:p>
    <w:p>
      <w:pPr>
        <w:pStyle w:val="Style18"/>
        <w:rPr/>
      </w:pPr>
      <w:r>
        <w:rPr/>
        <w:t>（三）所以學生必須跟緊老師腳步，回家複習所學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ind w:left="480" w:hanging="622"/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8"/>
        <w:rPr/>
      </w:pPr>
      <w:r>
        <w:rPr/>
        <w:t>（一）</w:t>
      </w:r>
      <w:r>
        <w:rPr>
          <w:rFonts w:ascii="細明體;MingLiU" w:hAnsi="細明體;MingLiU" w:cs="Arial Unicode MS" w:eastAsia="細明體;MingLiU"/>
        </w:rPr>
        <w:t>能認讀及書寫課文的語句、語詞及單字符號。</w:t>
      </w:r>
    </w:p>
    <w:p>
      <w:pPr>
        <w:pStyle w:val="Style18"/>
        <w:rPr/>
      </w:pPr>
      <w:r>
        <w:rPr/>
        <w:t>（二）</w:t>
      </w:r>
      <w:r>
        <w:rPr>
          <w:rFonts w:ascii="細明體;MingLiU" w:hAnsi="細明體;MingLiU" w:cs="Arial Unicode MS" w:eastAsia="細明體;MingLiU"/>
        </w:rPr>
        <w:t>能認讀及書寫注音符號</w:t>
      </w:r>
    </w:p>
    <w:p>
      <w:pPr>
        <w:pStyle w:val="Style18"/>
        <w:rPr/>
      </w:pPr>
      <w:r>
        <w:rPr/>
        <w:t>（三）</w:t>
      </w:r>
      <w:r>
        <w:rPr>
          <w:rFonts w:ascii="細明體;MingLiU" w:hAnsi="細明體;MingLiU" w:cs="Arial Unicode MS" w:eastAsia="細明體;MingLiU"/>
        </w:rPr>
        <w:t>能聽寫且能分辨課文符號及聲調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ind w:left="480" w:hanging="622"/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numPr>
          <w:ilvl w:val="0"/>
          <w:numId w:val="1"/>
        </w:numPr>
        <w:rPr/>
      </w:pPr>
      <w:r>
        <w:rPr/>
        <w:t>原則：</w:t>
      </w:r>
    </w:p>
    <w:p>
      <w:pPr>
        <w:pStyle w:val="Style18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8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8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8"/>
        <w:numPr>
          <w:ilvl w:val="0"/>
          <w:numId w:val="1"/>
        </w:numPr>
        <w:rPr/>
      </w:pPr>
      <w:r>
        <w:rPr/>
        <w:t>來源：南一版國語領域第（首、一）冊</w:t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16"/>
        <w:gridCol w:w="425"/>
        <w:gridCol w:w="1899"/>
        <w:gridCol w:w="1080"/>
        <w:gridCol w:w="1680"/>
        <w:gridCol w:w="360"/>
        <w:gridCol w:w="1077"/>
        <w:gridCol w:w="1134"/>
        <w:gridCol w:w="1029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110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娃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ㄅ、ㄇ、ㄨ、ㄚ、ㄟ、ㄨㄚ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ㄅ、ㄇ兩符號與ㄨ、ㄚ、ㄟ拼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一、二、四聲調號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體會娃娃「ㄚㄚㄚ」的學說話，就如同我們學習注音符號一般，是一個新的開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2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-3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ㄅ」、「ㄇ」、「ㄨ」、「ㄚ」、「ㄟ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ㄅ」、「ㄇ」、「ㄨ」、「ㄚ」、「ㄟ」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「ㄨ」為介音，可單獨發音，亦可與其他韻符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「ㄅ」、「ㄇ」、「ㄨ」、「ㄚ」、「ㄟ」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1.</w:t>
            </w:r>
            <w:r>
              <w:rPr>
                <w:rFonts w:cs="Arial Unicode MS"/>
                <w:sz w:val="20"/>
              </w:rPr>
              <w:t>準備小卡片數張及大信封袋一個，製作符號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三、生涯規畫與終身學習</w:t>
            </w:r>
          </w:p>
        </w:tc>
      </w:tr>
      <w:tr>
        <w:trPr>
          <w:trHeight w:val="20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抱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ㄧ」、「ㄝ」、「ㄠ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第一課「ㄅ」、「ㄇ」二符號，與「ㄧ」、「ㄝ」、「ㄠ」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直接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四聲調號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體會擁抱是愛的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ㄧ」、「ㄝ」、「ㄠ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ㄝ」、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ㄠ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ㄧ」、「ㄝ」、「ㄠ」「ㄧㄝ」、「ㄧㄠ」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聲符與韻符拼音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1.</w:t>
            </w:r>
            <w:r>
              <w:rPr>
                <w:rFonts w:cs="Arial Unicode MS"/>
                <w:sz w:val="20"/>
              </w:rPr>
              <w:t>準備小卡片數張，習寫新教的符號「ㄧ、ㄝ、ㄠ、ㄧㄝ、ㄧㄠ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跑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體會和家人跑步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ㄛ」、「ㄞ」、「ㄧㄚ」、「ㄨㄛ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ㄆ」、「ㄋ」、「ㄌ」、「ㄛ」、「ㄞ」、「ㄧㄚ」、「ㄨㄛ」等聲符與韻符的拼讀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，習寫新教的符號「ㄆ、ㄋ、ㄌ、ㄛ、ㄞ、ㄧㄚ、ㄨㄛ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各種運動的圖片、照片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Arial Unicode MS"/>
                <w:sz w:val="20"/>
              </w:rPr>
              <w:t>3.</w:t>
            </w:r>
            <w:r>
              <w:rPr>
                <w:rFonts w:cs="Arial Unicode MS"/>
                <w:sz w:val="20"/>
              </w:rPr>
              <w:t>觀察各類運動的規則及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一單元 甜蜜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搖籃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ㄉ」、「ㄕ」、「ㄗ」、「ㄜ」、「ㄢ」、「ㄨ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體會母愛的溫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2-1-1-3 2-1-2-2 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8 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ㄉ」、「ㄕ」、「ㄗ」、「ㄜ」、「ㄢ」、「ㄨㄢ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舌尖後音ㄕ和舌尖前音ㄗ的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韻符ㄢ的發音要注意收ㄋ的鼻音，口型的變化、舌位的高低也要注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出現的結合韻「ㄨㄢ」，要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ㄢ、ㄨㄢ」、「ㄉ、ㄌ」及「ㄢ、ㄞ」發音之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結合韻「ㄨㄢ」書寫的位置及書寫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結合韻「ㄨㄢ」在本課不做三拼字的指導，只做四聲調號的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ㄉ」、「ㄕ」、「ㄗ」等聲符與「ㄜ」、「ㄢ」的韻符做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哺育幼兒的圖片、布偶、搖籃、奶瓶、玩具等，把教室的一角布置成育嬰室的情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搖籃裡搖哇搖與被媽媽抱在懷裡搖哇搖的感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-1-2</w:t>
            </w:r>
            <w:r>
              <w:rPr>
                <w:rFonts w:cs="Arial Unicode MS"/>
                <w:sz w:val="2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洗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ㄈ」、「ㄏ」、「ㄒ」、「ㄔ」、「ㄘ」、「ㄡ」、「ㄨㄟ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課文中了解洗手玩泡泡的樂趣，進而將洗手融入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ㄈ」、「ㄏ」、「ㄒ」、「ㄔ」、「ㄘ」、「ㄡ」、「ㄨㄟ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將學過的聲符「ㄅ、ㄆ、ㄇ、ㄉ、ㄋ、ㄌ、ㄕ、ㄗ」及韻符「ㄧ、ㄨ、ㄚ、ㄛ、ㄜ、ㄝ、ㄞ、ㄟ、ㄠ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ㄔ、ㄘ」的發音部位不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ㄔ為舌尖後；ㄘ為舌尖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洗手五步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溼、搓、沖、捧、擦，與洗手五時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吃飯前、如廁後、遊戲後、回家後、摸抱小孩前的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ㄈ、ㄏ、ㄒ、ㄔ、ㄘ、ㄡ、ㄨㄟ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洗手時注意觀察各式各樣的泡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分享與水有關的歌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捉迷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ㄑ」、「ㄓ」、「ㄣ」、「ㄤ」、「ㄧㄡ」、「ㄧ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韻符「ㄣ、ㄤ、ㄧㄡ、ㄧㄢ」與「ㄑ、ㄓ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發現捉迷藏的樂趣，進而將遊戲融入日常生活中，從遊戲中了解遵守遊戲規則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 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ㄑ」、「ㄓ」、「ㄣ」、「ㄤ」、「ㄧㄡ」、「ㄧㄢ」等聲符與韻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將學過的聲符「ㄅ、ㄆ、ㄇ、ㄈ、ㄉ、ㄋ、ㄌ、ㄏ、ㄒ、ㄔ、ㄕ、ㄗ、ㄘ」及韻符「ㄧ、ㄨ、ㄚ、ㄛ、ㄜ、ㄝ、ㄞ、ㄟ、ㄠ、ㄡ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ㄓ、ㄗ」的發音部位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ㄓ為舌尖後；ㄗ為舌尖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圖畫紙及左、右小旗子數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ㄑ、ㄓ、ㄣ、ㄤ、ㄧㄡ、ㄧㄢ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下課時間與同學玩捉迷藏，並將遊戲的感受畫下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悉左右方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4│10/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二單元手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粉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和單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ㄊ」、「ㄍ」、「ㄎ」、「ㄙ」、「ㄦ」、「ㄧㄤ」、「ㄨㄞ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韻符「ㄧㄤ」、「ㄨㄞ」與「ㄊ、ㄍ、ㄎ、ㄙ」等符號拼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強練習三聲聲調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從課文中了解粉筆的用處，進而發揮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 6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ㄊ」、「ㄍ」、「ㄎ」、「ㄙ」、「ㄦ」、「ㄧㄤ」、「ㄨㄞ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學過的聲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ㄅ、ㄆ、ㄇ、ㄈ、ㄉ、ㄋ、ㄌ、ㄏ、ㄑ、ㄒ、ㄓ、ㄔ、ㄕ、ㄗ、ㄘ」及韻符「ㄧ、ㄨ、ㄚ、ㄛ、ㄜ、ㄝ、ㄞ、ㄟ、ㄠ、ㄡ、ㄢ、ㄣ、ㄤ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「ㄍ、ㄎ」的發音不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ㄍ不送氣，ㄎ要送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小卡片數張及大信封袋一個，習寫並製作新教的符號「ㄊ、ㄍ、ㄎ、ㄙ、ㄦ、ㄧㄤ、ㄨㄞ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1│10/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下雨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及書寫本課注音符號「ㄐ」、「ㄖ」、「ㄩ」、「ㄥ」、「ㄧㄛ」、「ㄨㄤ」、「ㄨ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及拼音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欣賞雨中的美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 6-1-2-1 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ㄐ」、「ㄖ」、「ㄩ」、「ㄥ」、「ㄧㄛ」、「ㄨㄤ」、「ㄨㄥ」等符號的發音及口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「ㄇ、ㄈ、ㄩ」的不同，注意其發音口形及符號缺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「ㄐ、ㄩ」字形的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結合韻「ㄧㄛ、ㄨㄤ、ㄨㄥ」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對「ㄥ、ㄨㄥ」發音之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ㄏㄨㄤ、ㄏㄨㄤˊ、ㄏㄨㄤˇ、ㄏㄨㄤˋ」不同的聲調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7.</w:t>
            </w:r>
            <w:r>
              <w:rPr>
                <w:rFonts w:cs="Arial Unicode MS"/>
                <w:sz w:val="20"/>
              </w:rPr>
              <w:t>練習「ㄥ、ㄨㄤ、ㄨㄥ」等韻符、結合韻與其他學過的聲符做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調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籌畫帶領學生到司令臺，俯瞰雨傘轉動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雨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雨聲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辨別冷熱、晴雨等天氣的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8│11/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眨眼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的語句、語詞和單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認讀及書寫本課注音符號「ㄧㄣ、ㄧㄥ、ㄩㄣ、ㄩ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寫本課符號、拼音及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夜空中閃爍的星光、夜裡穿梭的流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體會母親對孩子殷切的關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ㄧㄣ」、「ㄧㄥ」、「「ㄨㄣ」、「ㄩㄣ」、「ㄩㄥ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將結合韻「ㄧㄣ」、「ㄧㄥ」、「「ㄨㄣ」、「ㄩㄣ」、「ㄩㄥ」當成一個符號直接讀出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對「ㄧㄣ、ㄧㄥ」及「ㄩㄣ、ㄩㄥ」發音之不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運用「ㄧㄣ、ㄧㄥ、ㄩㄣ、ㄩㄥ」與「ㄐ、ㄒ」等聲符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，語詞、單字和符號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螢火蟲圖片或模型、夜空及流螢穿梭的圖片、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開圖畫紙六張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組評量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螢火蟲圖片或模型、夜空及流螢穿梭的圖片或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表或介紹相關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第三單元我喜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悄悄話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讀本課的語句、語詞和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認讀及書寫本課注音符號「ㄧㄞ、ㄩㄝ、ㄩㄢ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聽寫本課符號及拼音。 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能仔細聆聽大自然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1-1-4-2 1-1-4-3 2-1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-1-2-2 2-1-2-5 3-1-1-1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-8 6-1-2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「ㄧㄞ」、「ㄩㄝ」、「ㄩㄢ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「ㄩㄝ、ㄩㄢ」與「ㄐ、ㄑ、ㄒ」等聲符拼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「ㄒㄩㄝ、ㄒㄩㄝˊ、ㄒㄩㄝˇ、ㄒㄩㄝˋ」不同的聲調變化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4.</w:t>
            </w:r>
            <w:r>
              <w:rPr>
                <w:rFonts w:cs="Arial Unicode MS"/>
                <w:sz w:val="20"/>
              </w:rPr>
              <w:t>學習正確握筆及書寫的姿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全部注音符號和結合韻符拼音卡，以便複習拼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關「大自然」聲音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會發出不同聲音的東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撿拾樹葉若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手拉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與朋友交往需要積極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善用肢體表達結交朋友，增進人際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說出如何在新環境裡認識朋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敘述與朋友相處的經驗與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積極的認識與結交朋友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了解友情的可貴並珍惜友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 4-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cs="新細明體;PMingLiU"/>
                <w:sz w:val="20"/>
              </w:rPr>
              <w:t xml:space="preserve"> 6-1-2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「拉手」等肢體語言，讓剛進入新學習環境的一年級學生，能善用友善親切的語言呼喚，並以「拉手」的肢體表達來結交與認識朋友，快速適應新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情境圖中，能說出「拉手」、「好朋友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認識新朋友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朗讀光碟片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和好朋友的合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8│11/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好朋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自己的左手和右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是押「ㄡ」韻的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區分左右，並應用在日常生活上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二」和「兩」的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認識自己的雙手，感覺到自己學習能力的增加與成長的喜悅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認識自己，發覺自己的特色並珍惜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 3-1-1-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4-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 6-1-1-1 6-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數算自己的手指頭，讓學生認識雙手，了解左手和右手是「好朋友」，而且雙手也是自己的「好朋友」，並鼓勵學生運用雙手學習做許多事情，增添生活趣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情境圖中，能分辨並說出自己的左右方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「譬喻」的表現手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體會左手和右手是一對好朋友的意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左手」、「右手」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和好朋友從事活動的照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</w:rPr>
              <w:t>認識日常生活的用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5│11/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下課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下課的時間，是與朋友交流、培養友誼的好時光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熟讀韻文（童詩），並熟悉「疊字」的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敘述下課時，朋友間互動的情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2-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韻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童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方式，描述與朋友在下課時間活動的過程及樂趣。讓學生了解下課時間是休閒交友的好時光，藉由動態活動，傳達朋友相處的樂趣與重要性，以培養日後與同儕相處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能說出「下課」、「一左一右」、「笑呵呵」、「一前一後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和朋友下課相處的情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5.</w:t>
            </w:r>
            <w:r>
              <w:rPr>
                <w:rFonts w:cs="Arial Unicode MS"/>
                <w:sz w:val="20"/>
              </w:rPr>
              <w:t>短語練習：「一左一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長、中、短牌書寫句子、語詞、單字和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拼音板及拼音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下課活動」的圖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2│12/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朋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校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校園的地理位置及生活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擬人化句子的意思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遭環境的能力，樂於探索校園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完整的句子，清楚表達在校園中的所見所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融入校園生活，運用各空間場所，享受新學習環境的生活樂趣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從校園探索中，體會校園的美，培養愛校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-5 3-1-1-4 3-1-2-2 4-1-4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cs="Arial Unicode MS"/>
                <w:sz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到校園裡走走的探索活動，領略學習環境的特色，增進學生學習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引導學生說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小花」、「小鳥」、「招手」、「叫我」、「大家都是我的好朋友」等語詞和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引導學生說出「小花」、「小鳥」的動作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體會擬人化句子的樂趣，並延伸探討是「朋友」的其他校園景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小花在招手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組相機一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拍攝「校園裡的動植物」照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9│12/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第五課印手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課文句子所表達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手部的構造名稱，理解印手印的遊戲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雙手和顏料，玩印手印的遊戲，並運用想像力，思考創作的圖案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完整的語句，說出玩手印遊戲的過程與心得感想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印手印遊戲，能了解自己並體驗雙手的不同作用，進而珍惜自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發揮想像力及創作力，勇於探索，體驗手印畫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4 3-1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印手印的遊戲，除了讓學生了解雙手、體會雙手的妙用之外，並透過圖像的聯想與欣賞，體驗遊戲操作與生活美感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的情境圖中，能欣賞手印畫的美及創作的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印手印的遊戲，以及手印畫可能創作出的圖案，激發學生延伸聯想的動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閱讀中，了解印手印遊戲的過程，並從具體的操作、成果展現到最後臉上像開了花似的快樂心情，三個不同層次的敘寫手法，體會遊戲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一張張笑臉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照樣造句：「小魚水中游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圖畫紙、印泥等創作手印畫的材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相關勞作書籍或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閱讀相關書籍、蒐集相關創作圖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6│12/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玩泥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玩泥巴的遊戲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本課是押「ㄚ」韻的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口述玩泥巴的遊戲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泥巴可以捏出許多不同的物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玩泥巴的過程中，發覺並體會生活的樂趣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從遊戲過程中，學習和家人溫馨互動的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 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著遊戲的經驗，親自體驗玩泥巴的樂趣，並藉由課文的引導，鼓勵學生用泥巴捏出各種物品，贈送給自己的家人，從中體驗家人相處的和樂氣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途中，能知道玩泥巴需要哪些材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玩泥巴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了解贈送作品所代表的心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一堆土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沙雕」、「軟陶」等實物或圖片，並準備黏土於課堂上供小朋友參考圖片捏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葉子」、「鳥」、「狗」等實物或圖片供創作參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與遊戲有關的課外讀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3│12/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堆積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說出對積木形體的觀察及所代表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堆積木遊戲的樂趣，並且能描述自己作品的創作主題與目標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熟練使用積木，創作組合成依照主題建構的積木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一座比一座高」的寫作技巧，練習短語與造句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動手做做看及視覺顏色觀察中得到堆積木遊戲的樂趣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能在構思作品的腦力激盪中，體認自我成長與追求進步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童詩的方式，透過觀察積木的形體外貌，藉由實際的操作獲取經驗，讓學生了解各種形狀的分類代表語詞。同時在堆疊的過程中，思考創作主題、方向、目標，讓遊戲的樂趣感染創作者的身心；尤其在反覆操作練習中，觀摩師長與同儕的作品，提升自我作品水準，陶冶出日後對生活學習諸事，追求成長、努力上進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途中，能說出「積木」、「圓的」、「方的」、「房子」、「城堡」等語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各種顏色、各種形狀的積木實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堆積木」的圖片、書籍或錄影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列印補充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具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補充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具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trHeight w:val="37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搭火車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搭火車遊戲的玩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火車事一種陸地上的交通工具，可以載人、運貨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敘述搭火車的樂趣與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搭火車沿途的景觀與不同的風貌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「問句」的表達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搭火車的遊戲中，體會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遊戲學習與人和睦相處的方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1-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-1-4-1 2-1-2-5 3-1-1-3 3-1-1-4 3-1-1-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3-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「搭火車」遊戲的過程與情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搭火車的樂趣，學習搭火車的方法與禮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情境圖中，知道「搭火車」的遊戲情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體會搭火車的樂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內容中，引導學生學習問句的語氣和使用要領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討論中，引導學生用完整的語句，分享搭火車的經驗與樂趣，說一說體驗與感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「小手搭上來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火車快快開」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：「我要回家去，你要去哪裡？」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透過觀察，能比較與思考語句的不同之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鼓勵學生練習造更多的詞句，以加深對生字的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發音正確，口齒清晰的說話能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範讀，學生跟讀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單位量詞用法並能應用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簡易的形容詞用法並能應用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聆聽、閱讀和邏輯推理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關交通工具的歌曲或聲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臺灣有名景點的照片或影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的課文情境圖、課文掛圖、生字語詞卡、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聆聽不同聲音的感受並準備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有關火車介紹的書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（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color w:val="000000"/>
        </w:rPr>
        <w:t>習作、作業成績、上課發表、平時小考、上課態度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color w:val="000000"/>
        </w:rPr>
        <w:t>期中、期末定期紙筆測驗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拼音注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朗讀文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發表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完成作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5:00Z</dcterms:created>
  <dc:creator>yuling</dc:creator>
  <dc:description/>
  <cp:keywords/>
  <dc:language>en-US</dc:language>
  <cp:lastModifiedBy>freda</cp:lastModifiedBy>
  <cp:lastPrinted>2013-06-27T13:43:00Z</cp:lastPrinted>
  <dcterms:modified xsi:type="dcterms:W3CDTF">2013-07-11T00:26:00Z</dcterms:modified>
  <cp:revision>11</cp:revision>
  <dc:subject/>
  <dc:title/>
</cp:coreProperties>
</file>