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---- 102.09.13</w:t>
      </w:r>
      <w:r>
        <w:rPr/>
        <w:t>受獎學生合影</w:t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---- 102.09.13</w:t>
      </w:r>
      <w:r>
        <w:rPr/>
        <w:t>愛心媽媽參觀情形</w:t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覽情形全貌</w:t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覽情形全貌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----102.09.13</w:t>
      </w:r>
      <w:r>
        <w:rPr/>
        <w:t>學生參觀情形</w:t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--</w:t>
      </w:r>
      <w:r>
        <w:rPr/>
        <w:t>老師指導學生如何參觀</w:t>
      </w: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----102.09.13</w:t>
      </w:r>
      <w:r>
        <w:rPr/>
        <w:t>學生參觀情形</w:t>
      </w: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</w:t>
      </w:r>
      <w:r>
        <w:rPr/>
        <w:t>各班展覽內容</w:t>
      </w:r>
      <w:r>
        <w:rPr/>
        <w:t>-</w:t>
      </w: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</w:t>
      </w:r>
      <w:r>
        <w:rPr/>
        <w:t>各班展覽內容</w:t>
      </w: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</w:t>
      </w:r>
      <w:r>
        <w:rPr/>
        <w:t>各班展覽內容</w:t>
      </w: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</w:t>
      </w:r>
      <w:r>
        <w:rPr/>
        <w:t>各班展覽內容</w:t>
      </w: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</w:t>
      </w:r>
      <w:r>
        <w:rPr/>
        <w:t>各班展覽內容</w:t>
      </w: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</w:t>
      </w:r>
      <w:r>
        <w:rPr/>
        <w:t>各班展覽內容</w:t>
      </w:r>
      <w:r>
        <w:rPr/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</w:t>
      </w:r>
      <w:r>
        <w:rPr/>
        <w:t>各班展覽內容</w:t>
      </w:r>
      <w:r>
        <w:rPr/>
        <w:drawing>
          <wp:inline distT="0" distB="0" distL="0" distR="0">
            <wp:extent cx="526669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/>
        <w:t>年暑假作業展示成果照</w:t>
      </w:r>
      <w:r>
        <w:rPr/>
        <w:t>-----</w:t>
      </w:r>
      <w:r>
        <w:rPr/>
        <w:t>各班展覽內容</w:t>
      </w:r>
      <w:r>
        <w:rPr/>
        <w:drawing>
          <wp:inline distT="0" distB="0" distL="0" distR="0">
            <wp:extent cx="5266690" cy="394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48:00Z</dcterms:created>
  <dc:creator>Test User</dc:creator>
  <dc:description/>
  <cp:keywords/>
  <dc:language>en-US</dc:language>
  <cp:lastModifiedBy>Test User</cp:lastModifiedBy>
  <dcterms:modified xsi:type="dcterms:W3CDTF">2014-02-17T00:06:00Z</dcterms:modified>
  <cp:revision>4</cp:revision>
  <dc:subject/>
  <dc:title>           </dc:title>
</cp:coreProperties>
</file>