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1 </w:t>
      </w:r>
      <w:r>
        <w:rPr/>
        <w:t>年度暑假作業展示成果</w:t>
      </w:r>
      <w:r>
        <w:rPr/>
        <w:drawing>
          <wp:inline distT="0" distB="0" distL="0" distR="0">
            <wp:extent cx="5269865" cy="395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95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1 </w:t>
      </w:r>
      <w:r>
        <w:rPr/>
        <w:t>年度暑假作業展示成果</w:t>
      </w:r>
      <w:r>
        <w:rPr/>
        <w:drawing>
          <wp:inline distT="0" distB="0" distL="0" distR="0">
            <wp:extent cx="5269865" cy="395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95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1 </w:t>
      </w:r>
      <w:r>
        <w:rPr/>
        <w:t>年度暑假作業展示成果</w:t>
      </w:r>
      <w:r>
        <w:rPr/>
        <w:drawing>
          <wp:inline distT="0" distB="0" distL="0" distR="0">
            <wp:extent cx="5269865" cy="395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3:00Z</dcterms:created>
  <dc:creator>acer</dc:creator>
  <dc:description/>
  <cp:keywords/>
  <dc:language>en-US</dc:language>
  <cp:lastModifiedBy>acer</cp:lastModifiedBy>
  <dcterms:modified xsi:type="dcterms:W3CDTF">2013-09-24T06:50:00Z</dcterms:modified>
  <cp:revision>5</cp:revision>
  <dc:subject/>
  <dc:title> 101學年度暑假作業展示成果  101學年度暑假作業展示成果  101學年度暑假作業展示成果 </dc:title>
</cp:coreProperties>
</file>