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91440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4572000" cy="914400"/>
                <wp:effectExtent l="292735" t="729615" r="290830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W5楷注音字" w:hAnsi="華康娃娃W5楷注音字" w:eastAsia="華康娃娃W5楷注音字" w:cs="華康娃娃W5楷注音字"/>
                                <w:lang w:eastAsia="zh-CN" w:bidi="hi-IN"/>
                              </w:rPr>
                              <w:t>生活點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7pt;width:35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W5楷注音字" w:hAnsi="華康娃娃W5楷注音字" w:eastAsia="華康娃娃W5楷注音字" w:cs="華康娃娃W5楷注音字"/>
                          <w:lang w:eastAsia="zh-CN" w:bidi="hi-IN"/>
                        </w:rPr>
                        <w:t>生活點滴</w:t>
                      </w:r>
                    </w:p>
                  </w:txbxContent>
                </v:textbox>
                <v:path textpathok="t"/>
                <v:textpath on="t" fitshape="t" string="生活點滴" style="font-family:&quot;華康娃娃W5楷注音字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細明體;MingLiU" w:eastAsia="標楷體"/>
          <w:sz w:val="36"/>
          <w:szCs w:val="36"/>
        </w:rPr>
        <w:t>小朋友，寒假中有哪些精采的活動呢？旅遊、拜年</w:t>
      </w:r>
      <w:r>
        <w:rPr>
          <w:rFonts w:ascii="標楷體" w:hAnsi="標楷體" w:cs="細明體;MingLiU" w:eastAsia="標楷體"/>
          <w:sz w:val="36"/>
          <w:szCs w:val="36"/>
        </w:rPr>
        <w:t>…</w:t>
      </w:r>
      <w:r>
        <w:rPr>
          <w:rFonts w:ascii="標楷體" w:hAnsi="標楷體" w:cs="細明體;MingLiU" w:eastAsia="標楷體"/>
          <w:sz w:val="36"/>
          <w:szCs w:val="36"/>
        </w:rPr>
        <w:t>等，</w:t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sz w:val="36"/>
          <w:szCs w:val="36"/>
        </w:rPr>
        <w:t>請紀錄並畫圖或貼照片、票根，分享你的寒假生活點滴吧！</w:t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6696075" cy="788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829300" cy="262890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2pt;width:458.95pt;height:206.95pt;mso-wrap-style:none;v-text-anchor:middle" type="_x0000_t176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600700" cy="3886200"/>
                <wp:effectExtent l="14605" t="14605" r="5334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3pt;width:440.95pt;height:305.95pt;mso-wrap-style:none;v-text-anchor:middle" type="_x0000_t6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0" cy="3429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68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41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60"/>
        <w:ind w:right="96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W5楷注音字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05:00Z</dcterms:created>
  <dc:creator>T</dc:creator>
  <dc:description/>
  <cp:keywords/>
  <dc:language>en-US</dc:language>
  <cp:lastModifiedBy>T</cp:lastModifiedBy>
  <dcterms:modified xsi:type="dcterms:W3CDTF">2012-01-02T08:05:00Z</dcterms:modified>
  <cp:revision>1</cp:revision>
  <dc:subject/>
  <dc:title/>
</cp:coreProperties>
</file>