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3615"/>
        <w:gridCol w:w="2162"/>
      </w:tblGrid>
      <w:tr>
        <w:trPr>
          <w:trHeight w:val="72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期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</w:t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學日</w:t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才藝班開始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整潔、秩序、守時班際比賽開始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學班開課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-</w:t>
            </w:r>
            <w:r>
              <w:rPr/>
              <w:t>六（二下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師座談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午：一、三、五</w:t>
            </w:r>
          </w:p>
          <w:p>
            <w:pPr>
              <w:pStyle w:val="Normal"/>
              <w:rPr/>
            </w:pPr>
            <w:r>
              <w:rPr/>
              <w:t>下午：二、四、六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戲劇之旅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傑克與魔豆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/2-11/3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評量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治市市長選舉開始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五、六年級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7-11/11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次快樂學習日（預定）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植物園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/7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調閱生活習作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訂正、家簽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年級注音符號檢測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空彈跳開始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為期兩週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/14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調閱數學習作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訂正、家簽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玩具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十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/21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調閱英語作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訂正、家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28-12/2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語文競賽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十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/5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調閱國語習作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訂正、家簽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20-12/22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語歌曲比賽、</w:t>
            </w:r>
            <w:r>
              <w:rPr>
                <w:color w:val="800080"/>
              </w:rPr>
              <w:t>二忠中心德目發表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正義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26-12/30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語分級測驗、冬令救濟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5-1/6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評量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才藝班結束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9-12/13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次快樂學習日（預定）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社區探險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玩具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業典禮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正常上課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寒假開始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學期開學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人小學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上學期行事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4:00Z</dcterms:created>
  <dc:creator>aa</dc:creator>
  <dc:description/>
  <cp:keywords/>
  <dc:language>en-US</dc:language>
  <cp:lastModifiedBy>T</cp:lastModifiedBy>
  <dcterms:modified xsi:type="dcterms:W3CDTF">2011-09-19T02:54:00Z</dcterms:modified>
  <cp:revision>2</cp:revision>
  <dc:subject/>
  <dc:title>週次</dc:title>
</cp:coreProperties>
</file>