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明湖國小家長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後援會收支明細表</w:t>
      </w:r>
      <w:r>
        <w:rPr>
          <w:rFonts w:eastAsia="標楷體" w:cs="標楷體" w:ascii="標楷體" w:hAnsi="標楷體"/>
          <w:sz w:val="36"/>
          <w:szCs w:val="36"/>
        </w:rPr>
        <w:t>(104.1.9-104.4.10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3118"/>
        <w:gridCol w:w="992"/>
        <w:gridCol w:w="851"/>
        <w:gridCol w:w="992"/>
        <w:gridCol w:w="7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摘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4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</w:rPr>
              <w:t>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捐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0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志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4,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0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月利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4,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學藝活動學生獎勵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01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</w:rPr>
              <w:t>上學藝活動學生獎勵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,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2,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教師專業成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01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領域社群會議誤餐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0,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教師專業成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01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</w:rPr>
              <w:t>上教師專業成長獎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8,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輔導室特殊兒童輔導知能暨治療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01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月羊媽媽成長課程茶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8,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輔導及特教知能研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01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師鐘點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6,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教師專業成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01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師鐘點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4,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教師專業成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01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師鐘點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2,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特殊生潛能開發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01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潛能中心獨輪車課程教練鐘點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0,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推動閱讀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獎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01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圖書館閱讀獎勵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0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教師專業成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01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書法社群指導教師費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4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務處獎品及獎勵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01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級競賽學期成績優異獎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4,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02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月利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4,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03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吳限定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4,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03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柏克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4,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03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月利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4,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幼兒園親職教育講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03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師鐘點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3,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03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存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3,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期結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,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存款利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94,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才藝展演專款轉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度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,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0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期存款餘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3,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17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26:00Z</dcterms:created>
  <dc:creator>cherry</dc:creator>
  <dc:description/>
  <cp:keywords/>
  <dc:language>en-US</dc:language>
  <cp:lastModifiedBy>su</cp:lastModifiedBy>
  <cp:lastPrinted>2013-03-08T13:22:00Z</cp:lastPrinted>
  <dcterms:modified xsi:type="dcterms:W3CDTF">2015-04-10T10:48:00Z</dcterms:modified>
  <cp:revision>3</cp:revision>
  <dc:subject/>
  <dc:title/>
</cp:coreProperties>
</file>