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明湖國小家長會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學年度護童基金收支明細表</w:t>
      </w:r>
      <w:r>
        <w:rPr>
          <w:rFonts w:eastAsia="標楷體" w:cs="標楷體" w:ascii="標楷體" w:hAnsi="標楷體"/>
          <w:sz w:val="16"/>
          <w:szCs w:val="16"/>
        </w:rPr>
        <w:t>(104.1.9-104.4.10)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134"/>
        <w:gridCol w:w="1134"/>
        <w:gridCol w:w="1134"/>
        <w:gridCol w:w="8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摘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22,6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0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22,8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0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清潔人力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愛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2,8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02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3,0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03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3,6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03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3,8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03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日間力山保全服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79,0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03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力群清潔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1,5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03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補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日間怡保保全服務費暨清潔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0,9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03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補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日間怡保保全服務費暨清潔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90,6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03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清潔人力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愛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80,6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03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清潔人力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愛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70,6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期結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8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期存款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上學期捐款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0,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下學期捐款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期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9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0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期存款餘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70,6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17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32:00Z</dcterms:created>
  <dc:creator>cherry</dc:creator>
  <dc:description/>
  <dc:language>en-US</dc:language>
  <cp:lastModifiedBy>su</cp:lastModifiedBy>
  <cp:lastPrinted>2013-03-08T13:22:00Z</cp:lastPrinted>
  <dcterms:modified xsi:type="dcterms:W3CDTF">2015-04-10T10:32:00Z</dcterms:modified>
  <cp:revision>2</cp:revision>
  <dc:subject/>
  <dc:title/>
</cp:coreProperties>
</file>