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後援會收支明細表</w:t>
      </w:r>
      <w:r>
        <w:rPr>
          <w:rFonts w:eastAsia="標楷體" w:cs="標楷體" w:ascii="標楷體" w:hAnsi="標楷體"/>
          <w:sz w:val="36"/>
          <w:szCs w:val="36"/>
        </w:rPr>
        <w:t>(103 .12.6-104.1.8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3118"/>
        <w:gridCol w:w="992"/>
        <w:gridCol w:w="851"/>
        <w:gridCol w:w="992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摘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9,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9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親職教育講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親職講座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工作人員便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8,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處體育表演會補助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育表演會運動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36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務處校園綠化美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園景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活動中心近操場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1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務處校園綠化美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園綠化美化經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5,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處體育表演會補助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早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4,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處球隊出賽補助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薑母茶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游泳選手、田徑選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3,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兒園親職教育講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度工友加班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3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兒園親職教育講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期講師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9,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312</w:t>
            </w: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潛能中心獨輪車課程教練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7,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親職教育講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親職講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和我的孩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友加班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7,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語文競賽學生及指導教師午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6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潛能中心神奇捏土課程材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2,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室特殊兒童輔導知能暨治療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312</w:t>
            </w: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羊媽媽家長成長課程茶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1,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書法社群指導教師費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7,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潛能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老同樂會禮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4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款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34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專款轉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0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存款餘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4,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10:00Z</dcterms:created>
  <dc:creator>cherry</dc:creator>
  <dc:description/>
  <cp:keywords/>
  <dc:language>en-US</dc:language>
  <cp:lastModifiedBy>st01</cp:lastModifiedBy>
  <cp:lastPrinted>2013-03-08T13:22:00Z</cp:lastPrinted>
  <dcterms:modified xsi:type="dcterms:W3CDTF">2015-01-08T11:20:00Z</dcterms:modified>
  <cp:revision>4</cp:revision>
  <dc:subject/>
  <dc:title/>
</cp:coreProperties>
</file>