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家長會費收支明細表</w:t>
      </w:r>
      <w:r>
        <w:rPr>
          <w:rFonts w:eastAsia="標楷體" w:cs="標楷體" w:ascii="標楷體" w:hAnsi="標楷體"/>
          <w:sz w:val="36"/>
          <w:szCs w:val="36"/>
        </w:rPr>
        <w:t>(103.9.19-103.12.5)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276"/>
        <w:gridCol w:w="1275"/>
        <w:gridCol w:w="1276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9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大會結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,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待來賓咖啡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代表大會用文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日活動教師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,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家長座談會杯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祝教師節包裝水果袋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多語文競賽學生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節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代表大會手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家長代表大會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室布置用相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年級畢旅外聘學者出席費暨誤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,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大會誤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長、出納職章暨志工團橢圓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信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9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家長會信封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追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委會議誤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大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卓越、親和、人文獎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大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舊團長交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印鑑變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,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大會餐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願服務貢獻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募款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童心臟檢查工作人員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童健康檢查工作人員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童流感疫苗注射工作人員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Q</w:t>
            </w:r>
            <w:r>
              <w:rPr>
                <w:rFonts w:ascii="標楷體" w:hAnsi="標楷體" w:cs="標楷體" w:eastAsia="標楷體"/>
                <w:szCs w:val="24"/>
              </w:rPr>
              <w:t>課程家長說明會工作人員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待來賓咖啡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期結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,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存款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上學期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下學期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2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零用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本期存款餘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36:00Z</dcterms:created>
  <dc:creator>cherry</dc:creator>
  <dc:description/>
  <dc:language>en-US</dc:language>
  <cp:lastModifiedBy>su</cp:lastModifiedBy>
  <cp:lastPrinted>2013-03-08T13:22:00Z</cp:lastPrinted>
  <dcterms:modified xsi:type="dcterms:W3CDTF">2014-12-05T12:36:00Z</dcterms:modified>
  <cp:revision>2</cp:revision>
  <dc:subject/>
  <dc:title/>
</cp:coreProperties>
</file>