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3.9.19-103.12.5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志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學藝活動學生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中小學科學展覽會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潛能中心獨輪車課程教練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公差代課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校內代課教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羊媽媽家長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學務處學生社團發展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音樂比賽合唱團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現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A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2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A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3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現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3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支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5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支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7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支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9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現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A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5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現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4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4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表會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現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3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7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表會募款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支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工作人員便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6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潛能中心獨輪車課程教練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4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潛能中心神奇捏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2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輔導及特教知能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鬥士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0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工友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0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輔導室特殊兒童輔導知能暨治療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羊媽媽家長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9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4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幼兒潛能開發教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塑膠積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7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學生社團發展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樂團東小運開幕表演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5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體育表演會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預演檢討會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3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體育表演會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表演會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1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體育表演會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華國中參加本校體表會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EQ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程家長說明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工友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9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工友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9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4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轉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1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9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9:00Z</dcterms:created>
  <dc:creator>cherry</dc:creator>
  <dc:description/>
  <dc:language>en-US</dc:language>
  <cp:lastModifiedBy>su</cp:lastModifiedBy>
  <cp:lastPrinted>2013-03-08T13:22:00Z</cp:lastPrinted>
  <dcterms:modified xsi:type="dcterms:W3CDTF">2014-12-05T11:49:00Z</dcterms:modified>
  <cp:revision>2</cp:revision>
  <dc:subject/>
  <dc:title/>
</cp:coreProperties>
</file>