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後援會收支明細表</w:t>
      </w:r>
      <w:r>
        <w:rPr>
          <w:rFonts w:eastAsia="標楷體" w:cs="標楷體" w:ascii="標楷體" w:hAnsi="標楷體"/>
          <w:sz w:val="36"/>
          <w:szCs w:val="36"/>
        </w:rPr>
        <w:t>(103.6.17-103.9.19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118"/>
        <w:gridCol w:w="992"/>
        <w:gridCol w:w="851"/>
        <w:gridCol w:w="992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1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潛能中心神奇土課程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0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特殊兒童輔導知能暨治療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獨輪車課程教練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6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校際盃機器人選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6,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6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獎品及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競賽學習成績優異獎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6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訓導處獎品及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對外各項體育競賽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9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各項競賽師生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4,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品及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特教盃樂樂棒球賽獎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4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特殊兒童輔導知能暨治療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羊媽媽成長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3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品及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度性平等教育宣導月創意海報標語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2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2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特殊兒童輔導知能暨治療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獨輪車課程教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9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獎品及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外各項體育競賽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8,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導護志工雨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雨天導護志工值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1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3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能中心電影欣賞課程門票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6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3,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導護志工雨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雨天導護志工值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前次未齊尺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8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校刊編印補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刊編印補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2,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7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2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2,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9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球隊出賽補助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全國北區分齡游泳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球隊出賽補助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國永信盃排球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3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學生社團發展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桌球教室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3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0,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專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借支還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入場券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8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9:00Z</dcterms:created>
  <dc:creator>cherry</dc:creator>
  <dc:description/>
  <dc:language>en-US</dc:language>
  <cp:lastModifiedBy>lindalin</cp:lastModifiedBy>
  <cp:lastPrinted>2013-03-08T13:22:00Z</cp:lastPrinted>
  <dcterms:modified xsi:type="dcterms:W3CDTF">2014-10-16T09:19:00Z</dcterms:modified>
  <cp:revision>2</cp:revision>
  <dc:subject/>
  <dc:title/>
</cp:coreProperties>
</file>