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家長會費收支明細表</w:t>
      </w:r>
      <w:r>
        <w:rPr>
          <w:rFonts w:eastAsia="標楷體" w:cs="標楷體" w:ascii="標楷體" w:hAnsi="標楷體"/>
          <w:sz w:val="36"/>
          <w:szCs w:val="36"/>
        </w:rPr>
        <w:t>(103.6.17-103.9.19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276"/>
        <w:gridCol w:w="1275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41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0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慰問志工禮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溫翎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9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長盃獎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1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贈校長退休禮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休老師紀念獎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7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會長盃樂樂棒球賽裁判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學年度畢業生家長會長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9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榮章主任母親奠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6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休老師紀念卡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4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4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架花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李榮章主任母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2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第四次常委會議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1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第四次常委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學年度畢業典禮燈光租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退休紀念獎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1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1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1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師宴餐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1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交接舞龍獅紅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9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校長交接茶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8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交接誤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6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時掛號郵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次委員會通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6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校長交接花籃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秋禮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交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舞獅團表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上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下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</w:t>
            </w:r>
            <w:r>
              <w:rPr>
                <w:rFonts w:eastAsia="標楷體" w:cs="標楷體" w:ascii="標楷體" w:hAnsi="標楷體"/>
                <w:szCs w:val="24"/>
              </w:rPr>
              <w:t>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用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</w:t>
            </w:r>
            <w:r>
              <w:rPr>
                <w:rFonts w:eastAsia="標楷體" w:cs="標楷體" w:ascii="標楷體" w:hAnsi="標楷體"/>
                <w:szCs w:val="24"/>
              </w:rPr>
              <w:t>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餘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0:00Z</dcterms:created>
  <dc:creator>cherry</dc:creator>
  <dc:description/>
  <dc:language>en-US</dc:language>
  <cp:lastModifiedBy>lindalin</cp:lastModifiedBy>
  <cp:lastPrinted>2013-03-08T13:22:00Z</cp:lastPrinted>
  <dcterms:modified xsi:type="dcterms:W3CDTF">2014-10-16T09:20:00Z</dcterms:modified>
  <cp:revision>2</cp:revision>
  <dc:subject/>
  <dc:title/>
</cp:coreProperties>
</file>