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3.4.12-103.6.17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3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捐款轉專款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吳青芬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王志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,</w:t>
            </w:r>
            <w:r>
              <w:rPr>
                <w:rFonts w:eastAsia="標楷體" w:cs="標楷體" w:ascii="標楷體" w:hAnsi="標楷體"/>
                <w:sz w:val="22"/>
              </w:rPr>
              <w:t>7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潛能中心神奇土課程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甄選工作人員便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期親職教育講座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期親職教育講座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期親職教育講座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5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轉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9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9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場券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3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3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專款轉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3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票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2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親職教育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7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親職教育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7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親職教育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6,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羊媽媽成長團體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6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4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聘講師進行課文文本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0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人員便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1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1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冊印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3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租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2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高年級綜合課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EQ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育入班推廣活動用禮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5"/>
              </w:rPr>
            </w:pPr>
            <w:r>
              <w:rPr>
                <w:rFonts w:eastAsia="標楷體" w:cs="標楷體" w:ascii="標楷體" w:hAnsi="標楷體"/>
                <w:sz w:val="22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1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小學科展覽會比賽師生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4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0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獨輪車課程教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6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獨輪車課程教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2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潛能中心神奇捏土課程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9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專款延聘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年級與作家有約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7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專款延聘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二年級與作家有約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4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圖書館成長日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3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人員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1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0,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借支還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入場券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5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6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1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6:00Z</dcterms:created>
  <dc:creator>cherry</dc:creator>
  <dc:description/>
  <dc:language>en-US</dc:language>
  <cp:lastModifiedBy>su</cp:lastModifiedBy>
  <cp:lastPrinted>2013-03-08T13:22:00Z</cp:lastPrinted>
  <dcterms:modified xsi:type="dcterms:W3CDTF">2014-06-17T08:06:00Z</dcterms:modified>
  <cp:revision>2</cp:revision>
  <dc:subject/>
  <dc:title/>
</cp:coreProperties>
</file>