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後援會收支明細表</w:t>
      </w:r>
      <w:r>
        <w:rPr>
          <w:rFonts w:eastAsia="標楷體" w:cs="標楷體" w:ascii="標楷體" w:hAnsi="標楷體"/>
          <w:sz w:val="36"/>
          <w:szCs w:val="36"/>
        </w:rPr>
        <w:t>(102.12.31-103.2.21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3118"/>
        <w:gridCol w:w="992"/>
        <w:gridCol w:w="851"/>
        <w:gridCol w:w="992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摘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0,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12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0,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志工聯歡晚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楊方會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,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9,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07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款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志工聯歡晚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0,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推動閱讀及學生獎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兒童期刊訂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9,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65,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5,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6,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導處獎品及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榮譽競賽獎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6,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推動閱讀及學生獎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雜誌續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2,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推動閱讀及學生獎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中心宣導用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0,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推動閱讀及學生獎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改訂得獎雜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9,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課日教師專業成長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6,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推動閱讀及學生獎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學年度上學期主題展獎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3,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獎品及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綜合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入班推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3,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潛能中心獨輪車課程外聘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38,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潛能中心獨輪車課程外聘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36,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代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6,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ascii="標楷體" w:hAnsi="標楷體" w:cs="標楷體" w:eastAsia="標楷體"/>
                <w:sz w:val="22"/>
              </w:rPr>
              <w:t>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4,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4,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期結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3,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存款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76,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幼兒園借支還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4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期暫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4,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6:00Z</dcterms:created>
  <dc:creator>cherry</dc:creator>
  <dc:description/>
  <dc:language>en-US</dc:language>
  <cp:lastModifiedBy>lindalin</cp:lastModifiedBy>
  <cp:lastPrinted>2013-03-08T13:22:00Z</cp:lastPrinted>
  <dcterms:modified xsi:type="dcterms:W3CDTF">2014-03-07T02:06:00Z</dcterms:modified>
  <cp:revision>2</cp:revision>
  <dc:subject/>
  <dc:title/>
</cp:coreProperties>
</file>