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家長會費收支明細表</w:t>
      </w:r>
      <w:r>
        <w:rPr>
          <w:rFonts w:eastAsia="標楷體" w:cs="標楷體" w:ascii="標楷體" w:hAnsi="標楷體"/>
          <w:sz w:val="36"/>
          <w:szCs w:val="36"/>
        </w:rPr>
        <w:t>(102.12.30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276"/>
        <w:gridCol w:w="1275"/>
        <w:gridCol w:w="1276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大會結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3,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3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3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敬師活動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5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敬師活動餅乾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5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明玉師母親往生奠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4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代表大會手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0,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證印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0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szCs w:val="24"/>
              </w:rPr>
              <w:t>家長代表大會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4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健康檢查工作人員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1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進志工識別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1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耕閱讀會議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9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片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9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安全學校認證會議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7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紀念講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6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代表大會，第一次委員會議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5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親職教育講座、家長常委會議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4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2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22</w:t>
            </w:r>
            <w:r>
              <w:rPr>
                <w:rFonts w:ascii="標楷體" w:hAnsi="標楷體" w:cs="標楷體" w:eastAsia="標楷體"/>
                <w:sz w:val="22"/>
              </w:rPr>
              <w:t>疫苗注射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szCs w:val="24"/>
              </w:rPr>
              <w:t>家長委員會誤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5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</w:t>
            </w:r>
            <w:r>
              <w:rPr>
                <w:rFonts w:ascii="標楷體" w:hAnsi="標楷體" w:cs="標楷體" w:eastAsia="標楷體"/>
                <w:szCs w:val="24"/>
              </w:rPr>
              <w:t>親職教育講座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5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szCs w:val="24"/>
              </w:rPr>
              <w:t>午餐評選外聘委員出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任秘書職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2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2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區校長視導會議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1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4</w:t>
            </w:r>
            <w:r>
              <w:rPr>
                <w:rFonts w:ascii="標楷體" w:hAnsi="標楷體" w:cs="標楷體" w:eastAsia="標楷體"/>
                <w:szCs w:val="24"/>
              </w:rPr>
              <w:t>心臟病篩檢工作人員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ascii="標楷體" w:hAnsi="標楷體" w:cs="標楷體" w:eastAsia="標楷體"/>
                <w:szCs w:val="24"/>
              </w:rPr>
              <w:t>親職教育講座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9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大會餐盒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,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  <w:r>
              <w:rPr>
                <w:rFonts w:ascii="標楷體" w:hAnsi="標楷體" w:cs="標楷體" w:eastAsia="標楷體"/>
                <w:szCs w:val="24"/>
              </w:rPr>
              <w:t>志工大會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成長日誌評審會議便當及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頒發服務紀念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製家長會收據二聯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團表演道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粉彩紙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ascii="標楷體" w:hAnsi="標楷體" w:cs="標楷體" w:eastAsia="標楷體"/>
                <w:szCs w:val="24"/>
              </w:rPr>
              <w:t>親職教育講座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廁所綠美化布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攜手激勵班訪視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節令鼓隊紅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任秘書印鑑更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表會道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鑽獎花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用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費入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5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0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稚園借支還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,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安全認證初評便當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8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我的圖書館成長日誌評審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8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慰問志工陳碧玉住院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7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耕閱讀訪視檢討會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5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耕閱讀工作會議水果、蛋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3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耕閱讀期中工作會議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2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樂樂棒賽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7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家長聯合會比賽用背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3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相片布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2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廁所綠化盆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2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廁所綠化競賽優勝禮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0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學年校內科展評選會議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9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政府健體輔導團蒞校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7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湖國中校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6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稚園借支入後援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7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結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3,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上學期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5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本期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用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存款暫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7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0:06:00Z</dcterms:created>
  <dc:creator>cherry</dc:creator>
  <dc:description/>
  <cp:keywords/>
  <dc:language>en-US</dc:language>
  <cp:lastModifiedBy>Valued Acer Customer</cp:lastModifiedBy>
  <cp:lastPrinted>2013-03-08T13:22:00Z</cp:lastPrinted>
  <dcterms:modified xsi:type="dcterms:W3CDTF">2014-01-01T20:06:00Z</dcterms:modified>
  <cp:revision>2</cp:revision>
  <dc:subject/>
  <dc:title/>
</cp:coreProperties>
</file>