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後援會捐款一覽表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701"/>
        <w:gridCol w:w="992"/>
        <w:gridCol w:w="1276"/>
        <w:gridCol w:w="1276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仲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仲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嘉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蘊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34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承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,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斯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宥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麗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志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明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靖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芃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丞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睿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秉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盛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慧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慶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藝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安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諶智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博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思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惠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欽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子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子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以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佩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平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崇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群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心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重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逸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承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嘉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菊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俐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承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沐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隆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芷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冠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鈺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宏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彬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玉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紫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宗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蕭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姿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彥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暐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信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素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銘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瑜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世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蕙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嘉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師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加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政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致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佩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雨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品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世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澔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冠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炎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子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宣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理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民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仁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凡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憲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暐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耀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羿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宇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愉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麗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芊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峻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東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景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孟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妙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智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名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佳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楷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致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郁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遵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柏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祖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義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健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育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諮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守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守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心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連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榮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富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信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均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承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智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千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照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煜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允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立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學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其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維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彥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睦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蒨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嘉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舒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咨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明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連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映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志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雯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宜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柯老二糕餅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1,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專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庭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哲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伊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正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朋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合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惠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振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小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蕙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乃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蕙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俊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馨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幸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蘭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志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浣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湘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瓊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柏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瑋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佑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沁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尚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素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心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佳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德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嘉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博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杰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諠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雙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雙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蘊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睿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奕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秀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怡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萬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有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心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惟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琍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凡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思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丞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亭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耕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方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念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瑜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錦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信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培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傳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泓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立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勝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允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豐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承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敬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曉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承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慶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語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嘉連國際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泓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姿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汶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昌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耀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莞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筠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巨瀚起重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裕豐起重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芊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芮君、劉彥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妍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子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憶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采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榕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奕伶、陳奕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芋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竣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輝和瓦楞紙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祖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弘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加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品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嘉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小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桂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文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耿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賡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鵬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利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秀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純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坤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名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詩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斯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子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子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婕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純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童軍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童軍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雨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淑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仁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湖里元極舞全體同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存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茹裕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名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鈺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鈺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鈺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乃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閔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竣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湘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鎧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鎧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煜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世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元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瑩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奕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郁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浩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婕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宸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政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承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祖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吉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玉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振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宥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宥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凱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哲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于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雋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修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名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77,235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T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易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秀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靜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泯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涵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秀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威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國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進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錄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2:00Z</dcterms:created>
  <dc:creator>cherry</dc:creator>
  <dc:description/>
  <cp:keywords/>
  <dc:language>en-US</dc:language>
  <cp:lastModifiedBy>Valued Acer Customer</cp:lastModifiedBy>
  <dcterms:modified xsi:type="dcterms:W3CDTF">2014-01-02T08:40:00Z</dcterms:modified>
  <cp:revision>6</cp:revision>
  <dc:subject/>
  <dc:title/>
</cp:coreProperties>
</file>