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 xml:space="preserve">學年度護童基金收支明細表    </w:t>
      </w:r>
      <w:r>
        <w:rPr>
          <w:rFonts w:eastAsia="標楷體" w:cs="標楷體" w:ascii="標楷體" w:hAnsi="標楷體"/>
          <w:sz w:val="16"/>
          <w:szCs w:val="16"/>
        </w:rPr>
        <w:t>(101.9.28-102.9.27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大會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9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9,9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0,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1,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環境清潔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秋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1,5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6,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夜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4,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4,5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環境清潔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秋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44,5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1,9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夜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1,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環境清潔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秋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,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,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,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9,9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夜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,3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環境清潔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秋保至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3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13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4,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49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3,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52,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2,7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3,0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誤存調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,8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月力山清潔人力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5,4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夜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6,3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7,5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67,6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3,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7,0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7,0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0,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1,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7,9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1,8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4,3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4,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0,8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4,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,8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,9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61,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7,9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1,8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7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4,4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4,5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7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2,0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4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6,4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8,6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9,8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4,9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5,0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6,5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6,7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0,6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,6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5,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19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下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1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3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13:00Z</dcterms:created>
  <dc:creator>cherry</dc:creator>
  <dc:description/>
  <cp:keywords/>
  <dc:language>en-US</dc:language>
  <cp:lastModifiedBy>Valued Acer Customer</cp:lastModifiedBy>
  <cp:lastPrinted>2013-03-08T13:22:00Z</cp:lastPrinted>
  <dcterms:modified xsi:type="dcterms:W3CDTF">2014-01-01T22:44:00Z</dcterms:modified>
  <cp:revision>6</cp:revision>
  <dc:subject/>
  <dc:title/>
</cp:coreProperties>
</file>