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明湖國小家長會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 xml:space="preserve">學年度家長會費收支明細表    </w:t>
      </w:r>
      <w:r>
        <w:rPr>
          <w:rFonts w:eastAsia="標楷體" w:cs="標楷體" w:ascii="標楷體" w:hAnsi="標楷體"/>
          <w:sz w:val="36"/>
          <w:szCs w:val="36"/>
        </w:rPr>
        <w:t>(101.9.28-102.9.27)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827"/>
        <w:gridCol w:w="1276"/>
        <w:gridCol w:w="1275"/>
        <w:gridCol w:w="1276"/>
        <w:gridCol w:w="9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摘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09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表大會結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8,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8,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8,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多語文競賽參賽車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7,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生日蛋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5,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書人員群組會議伴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3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委員大會便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5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代表大會手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2,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節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8,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代表大會用雙面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8,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節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,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務員秋節禮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待貴賓用咖啡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,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10.9</w:t>
            </w:r>
            <w:r>
              <w:rPr>
                <w:rFonts w:ascii="標楷體" w:hAnsi="標楷體" w:cs="標楷體" w:eastAsia="標楷體"/>
                <w:szCs w:val="24"/>
              </w:rPr>
              <w:t>家長大會便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,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牌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,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戲器材招待訪視來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,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2</w:t>
            </w:r>
            <w:r>
              <w:rPr>
                <w:rFonts w:ascii="標楷體" w:hAnsi="標楷體" w:cs="標楷體" w:eastAsia="標楷體"/>
                <w:szCs w:val="24"/>
              </w:rPr>
              <w:t>志工大會便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,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2</w:t>
            </w:r>
            <w:r>
              <w:rPr>
                <w:rFonts w:ascii="標楷體" w:hAnsi="標楷體" w:cs="標楷體" w:eastAsia="標楷體"/>
                <w:szCs w:val="24"/>
              </w:rPr>
              <w:t>常委會議事務員加班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,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8</w:t>
            </w:r>
            <w:r>
              <w:rPr>
                <w:rFonts w:ascii="標楷體" w:hAnsi="標楷體" w:cs="標楷體" w:eastAsia="標楷體"/>
                <w:szCs w:val="24"/>
              </w:rPr>
              <w:t>家長大會事務員加班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,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9</w:t>
            </w:r>
            <w:r>
              <w:rPr>
                <w:rFonts w:ascii="標楷體" w:hAnsi="標楷體" w:cs="標楷體" w:eastAsia="標楷體"/>
                <w:sz w:val="22"/>
              </w:rPr>
              <w:t>家長委員會會議事務員加班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,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2</w:t>
            </w:r>
            <w:r>
              <w:rPr>
                <w:rFonts w:ascii="標楷體" w:hAnsi="標楷體" w:cs="標楷體" w:eastAsia="標楷體"/>
                <w:szCs w:val="24"/>
              </w:rPr>
              <w:t>志工大會事務員加班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2</w:t>
            </w:r>
            <w:r>
              <w:rPr>
                <w:rFonts w:ascii="標楷體" w:hAnsi="標楷體" w:cs="標楷體" w:eastAsia="標楷體"/>
                <w:szCs w:val="24"/>
              </w:rPr>
              <w:t>志工大會餐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5,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防接種工作人員便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8,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校滿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年老師紀念獎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,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募款用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4,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任會長會計職名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4,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市美術比賽送件車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3,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上學期會費入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3,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7,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出納職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7,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大會花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,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語話劇比賽道具租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3,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語話劇比賽車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2,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8</w:t>
            </w:r>
            <w:r>
              <w:rPr>
                <w:rFonts w:ascii="標楷體" w:hAnsi="標楷體" w:cs="標楷體" w:eastAsia="標楷體"/>
                <w:szCs w:val="24"/>
              </w:rPr>
              <w:t>一年級心臟篩檢誤餐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1,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廁所美化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6,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畢旅專家學者委員車馬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4,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14,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2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運動會舞龍舞獅紅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3,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2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讚獎頒獎誤餐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3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3,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待來賓用咖啡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0,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7</w:t>
            </w:r>
            <w:r>
              <w:rPr>
                <w:rFonts w:ascii="標楷體" w:hAnsi="標楷體" w:cs="標楷體" w:eastAsia="標楷體"/>
                <w:szCs w:val="24"/>
              </w:rPr>
              <w:t>常委會議誤餐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8,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湖國中、文湖國小校慶盆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6,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助家長會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弱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,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9,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9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常委會議加班、志工晚會加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8,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慰問金</w:t>
            </w:r>
            <w:r>
              <w:rPr>
                <w:rFonts w:eastAsia="標楷體" w:cs="標楷體" w:ascii="標楷體" w:hAnsi="標楷體"/>
                <w:szCs w:val="24"/>
              </w:rPr>
              <w:t>(303</w:t>
            </w:r>
            <w:r>
              <w:rPr>
                <w:rFonts w:ascii="標楷體" w:hAnsi="標楷體" w:cs="標楷體" w:eastAsia="標楷體"/>
                <w:szCs w:val="24"/>
              </w:rPr>
              <w:t>戴偉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,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班訪視水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9,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長盃獎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5,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務員春節禮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7,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7,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3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日誤餐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9,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3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室員工照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8,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3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晚會布置及表演器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7,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3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晚會餐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7,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3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7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4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募款單印刷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6,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4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節禮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6,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4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常委會議誤餐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4,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4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築夢計劃借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,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4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待來賓用咖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,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,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4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費入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0,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2,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4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2,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家長會費補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4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務員勞動節禮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6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保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,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2,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3</w:t>
            </w:r>
            <w:r>
              <w:rPr>
                <w:rFonts w:ascii="標楷體" w:hAnsi="標楷體" w:cs="標楷體" w:eastAsia="標楷體"/>
                <w:szCs w:val="24"/>
              </w:rPr>
              <w:t>親職教育講座事務員加班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1,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5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41,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6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家長會聯合會會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,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4,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6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旅遊車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4,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6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杏壇芬芳錄評審委員參訪水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4,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6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築夢計畫借支還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4,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6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費補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,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9,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6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9,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7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9,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7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常委第二次會議便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7,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7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常委第二次會議加班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7,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7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4</w:t>
            </w:r>
            <w:r>
              <w:rPr>
                <w:rFonts w:ascii="標楷體" w:hAnsi="標楷體" w:cs="標楷體" w:eastAsia="標楷體"/>
                <w:szCs w:val="24"/>
              </w:rPr>
              <w:t>學生急救訓練便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6,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7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送退休老師卡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5,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7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送退休老師紀念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3,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7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學年度畢業生家長會長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2,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1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7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</w:rPr>
              <w:t>學年度畢業典禮工作人員誤餐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7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7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安全學校認證工作會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6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7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退休老師歡送花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4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7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紀念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3,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7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學年度會長盃樂樂棒球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6,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7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8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17,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9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利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17,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9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19</w:t>
            </w:r>
            <w:r>
              <w:rPr>
                <w:rFonts w:ascii="標楷體" w:hAnsi="標楷體" w:cs="標楷體" w:eastAsia="標楷體"/>
                <w:szCs w:val="24"/>
              </w:rPr>
              <w:t>親職教育講座加班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16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9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/15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8/22</w:t>
            </w:r>
            <w:r>
              <w:rPr>
                <w:rFonts w:ascii="標楷體" w:hAnsi="標楷體" w:cs="標楷體" w:eastAsia="標楷體"/>
                <w:sz w:val="22"/>
              </w:rPr>
              <w:t>午餐評選外聘委員出席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08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9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湖區校長交接盆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05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9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待來賓用咖啡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3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02,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9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童基金募款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01,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9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務員中秋節禮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93,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9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日便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84,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9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金鑽獎訪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83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期結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38,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存款利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上學期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73,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下學期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80,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度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309,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09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期結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3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17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9:52:00Z</dcterms:created>
  <dc:creator>cherry</dc:creator>
  <dc:description/>
  <cp:keywords/>
  <dc:language>en-US</dc:language>
  <cp:lastModifiedBy>Valued Acer Customer</cp:lastModifiedBy>
  <cp:lastPrinted>2013-03-08T13:22:00Z</cp:lastPrinted>
  <dcterms:modified xsi:type="dcterms:W3CDTF">2014-01-01T22:43:00Z</dcterms:modified>
  <cp:revision>4</cp:revision>
  <dc:subject/>
  <dc:title/>
</cp:coreProperties>
</file>