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北市明湖國小家長會</w:t>
      </w:r>
    </w:p>
    <w:p>
      <w:pPr>
        <w:pStyle w:val="Normal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 xml:space="preserve">學年度後援會收支明細表      </w:t>
      </w:r>
      <w:r>
        <w:rPr>
          <w:rFonts w:eastAsia="標楷體" w:cs="標楷體" w:ascii="標楷體" w:hAnsi="標楷體"/>
          <w:sz w:val="36"/>
          <w:szCs w:val="36"/>
        </w:rPr>
        <w:t>(101.9.28-102.9.27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3118"/>
        <w:gridCol w:w="992"/>
        <w:gridCol w:w="851"/>
        <w:gridCol w:w="992"/>
        <w:gridCol w:w="70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摘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收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金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期結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109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代表大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8,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8,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利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11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月利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8,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捐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11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16-10/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1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9,9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輔導室特殊兒童輔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11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師助理員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月份薪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2,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7,6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輔導室特殊兒童輔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11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師助理員</w:t>
            </w: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</w:rPr>
              <w:t>月份薪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6,7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室特殊生潛能開發課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11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羊媽媽成長團體課程茶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5,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輔導室獎勵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11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慧行盃獎品代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5,8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輔導室獎勵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11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慧行盃獎勵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4,8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輔導室獎勵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11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慧行盃獎勵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1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,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輔導室獎勵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11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慧行盃獎品代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,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務處代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11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</w:rPr>
              <w:t>月代課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3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9,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訓導處學生社團發展基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11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1</w:t>
            </w:r>
            <w:r>
              <w:rPr>
                <w:rFonts w:ascii="標楷體" w:hAnsi="標楷體" w:cs="標楷體" w:eastAsia="標楷體"/>
                <w:sz w:val="22"/>
              </w:rPr>
              <w:t>北市音樂比賽飲水與餐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2,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6,5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務處教師專業成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11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志工閱讀成長講師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4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1,7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捐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11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29-11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77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9,2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捐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11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17</w:t>
            </w:r>
            <w:r>
              <w:rPr>
                <w:rFonts w:ascii="標楷體" w:hAnsi="標楷體" w:cs="標楷體" w:eastAsia="標楷體"/>
                <w:sz w:val="22"/>
              </w:rPr>
              <w:t>體表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135,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5,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學藝活動學生獎勵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11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小小說書人比賽獎勵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1,9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務處代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11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月代課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8,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總務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11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植物盆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4,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3,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室特殊生潛能開發課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11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羊媽媽成長團體課程茶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2,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務處教師專業成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11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志工團閱讀導讀講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9,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訓導處體表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11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職員工便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,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0,8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利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111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</w:rPr>
              <w:t>月利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0,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捐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112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張振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5,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務處教師專業成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112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26</w:t>
            </w:r>
            <w:r>
              <w:rPr>
                <w:rFonts w:ascii="標楷體" w:hAnsi="標楷體" w:cs="標楷體" w:eastAsia="標楷體"/>
                <w:sz w:val="22"/>
              </w:rPr>
              <w:t>自主式工作坊鐘點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0,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務處教師專業成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112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/3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自主式工作坊鐘點費及材料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,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8,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訓導處體表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112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體表會教職員工制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3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5,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輔導室獎勵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112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金鑽獎頒獎花束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劉明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4,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務處閱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112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圖書館搖搖樂獎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3,3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輔導室親職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112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職教育講座加班誤餐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2,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室特殊生潛能開發課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112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神奇捏土課程材料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,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9,8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利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112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月利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9,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務處代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112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</w:rPr>
              <w:t>月代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,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8,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室特殊生潛能開發課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112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羊媽媽成長課程點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7,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輔導室親職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112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9</w:t>
            </w:r>
            <w:r>
              <w:rPr>
                <w:rFonts w:ascii="標楷體" w:hAnsi="標楷體" w:cs="標楷體" w:eastAsia="標楷體"/>
                <w:sz w:val="22"/>
              </w:rPr>
              <w:t>親職教育技工加班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6,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輔導室親職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112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23</w:t>
            </w:r>
            <w:r>
              <w:rPr>
                <w:rFonts w:ascii="標楷體" w:hAnsi="標楷體" w:cs="標楷體" w:eastAsia="標楷體"/>
                <w:sz w:val="22"/>
              </w:rPr>
              <w:t>親職教育技工加班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6,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室特殊生潛能開發課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112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小海豚泳訓班教練鐘點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4,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活動剩餘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1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港澳交流剩餘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5,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0,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利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1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月利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0,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務處獎勵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1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Scratch</w:t>
            </w:r>
            <w:r>
              <w:rPr>
                <w:rFonts w:ascii="標楷體" w:hAnsi="標楷體" w:cs="標楷體" w:eastAsia="標楷體"/>
                <w:sz w:val="22"/>
              </w:rPr>
              <w:t>程式設計競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9,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務處獎勵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1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機器人競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9,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務處代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1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月代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4,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5,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室特殊生潛能開發課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1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羊媽媽課程餐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4,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訓導處獎勵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1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年度上學期榮譽競賽獎勵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9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4,7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借支還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2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室走察還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4,7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利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2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月利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4,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捐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3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/4-3/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,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2,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務處獎勵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3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年度多語文競賽師生獎勵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,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3,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務處代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3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月代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2,6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務處教師專業成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3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2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行動研究實務分享講師費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3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9,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捐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3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1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0,6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利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3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月利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0,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捐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3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吳孟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5,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務處代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4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月代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9,4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務處代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4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月代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2,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7,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務處獎勵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4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1</w:t>
            </w:r>
            <w:r>
              <w:rPr>
                <w:rFonts w:ascii="標楷體" w:hAnsi="標楷體" w:cs="標楷體" w:eastAsia="標楷體"/>
                <w:sz w:val="22"/>
              </w:rPr>
              <w:t>學年度獎勵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8,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8,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務處教師專業成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4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主式工作坊講師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2,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捐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4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齊蘭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2,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利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4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月利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2,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捐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5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26-5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4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2,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誤領回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5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主式工作坊講師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2,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捐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8-5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2,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輔導室親職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年度親職教育講座講師鐘點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4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8,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務處閱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天下雜誌訂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2,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務處代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月代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6,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室特殊生潛能開發課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羊媽媽成長課程茶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6,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室特殊生潛能開發課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潛能中心神奇捏土課程材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8,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7,4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幼兒園借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大象班李羽婷學費借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9,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8,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捐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5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謝欽宗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8,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利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5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月利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8,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捐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5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王國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8,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捐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5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王和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1,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才藝展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6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展演專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6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0,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訓導處才藝展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6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晚會手冊印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5,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訓導處才藝展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6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晚會誤餐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,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4,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訓導處才藝展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6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晚會布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3,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1,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訓導處才藝展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6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晚會門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0,6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室特殊生潛能開發課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6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羊媽媽成長課程茶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9,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室特殊生潛能開發課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6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羊媽媽成長課程茶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9,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室特殊生潛能開發課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6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兒童瑜珈班教練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5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3,4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輔導室特教知能研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6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輔導知能研習講師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3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0,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務處圖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6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圖書一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0,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務處教師專業成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6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自主式工作坊講師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6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3,4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室特殊生潛能開發課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6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特教盃樂樂棒球賽茶水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2,8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師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6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活動茶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7,8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務處代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6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月代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6,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1,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輔導室獎勵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6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特教班優良教材評選佳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1,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務處獎勵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6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6</w:t>
            </w:r>
            <w:r>
              <w:rPr>
                <w:rFonts w:ascii="標楷體" w:hAnsi="標楷體" w:cs="標楷體" w:eastAsia="標楷體"/>
                <w:sz w:val="22"/>
              </w:rPr>
              <w:t>屆科展誤餐費、獎勵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8,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利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6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</w:rPr>
              <w:t>月利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8,6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捐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6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無限定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3,6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利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7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月利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3,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排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7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專款提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5,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務處獎勵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7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網路競賽獎勵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5,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訓導處球隊競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7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年度各項競賽獲獎教練獎學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4,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0,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訓導處獎勵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7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班級榮譽競賽成績優良獎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0,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室特殊兒童輔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7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年度特教知能研習講師鐘點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0,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務處代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7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</w:rPr>
              <w:t>月代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,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5,9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室特殊生潛能開發課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7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潛能中心影片欣賞課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4,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務處校刊補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7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校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2,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務處圖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7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圖書館繪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,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6,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務處獎勵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7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校外投稿獎勵圖書禮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4,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利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8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月利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4,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利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9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</w:rPr>
              <w:t>月利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4,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捐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9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謝佳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9,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輔導室親職教育講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9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719</w:t>
            </w:r>
            <w:r>
              <w:rPr>
                <w:rFonts w:ascii="標楷體" w:hAnsi="標楷體" w:cs="標楷體" w:eastAsia="標楷體"/>
                <w:sz w:val="22"/>
              </w:rPr>
              <w:t>親職教育講座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,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123,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期結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8,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存款利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,7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捐款收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73,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室走察還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度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31,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幼兒園借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,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9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期結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3,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134" w:right="1134" w:gutter="17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5:00:00Z</dcterms:created>
  <dc:creator>cherry</dc:creator>
  <dc:description/>
  <cp:keywords/>
  <dc:language>en-US</dc:language>
  <cp:lastModifiedBy>Valued Acer Customer</cp:lastModifiedBy>
  <cp:lastPrinted>2013-03-08T13:22:00Z</cp:lastPrinted>
  <dcterms:modified xsi:type="dcterms:W3CDTF">2014-01-02T09:02:00Z</dcterms:modified>
  <cp:revision>3</cp:revision>
  <dc:subject/>
  <dc:title/>
</cp:coreProperties>
</file>