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家長後援會捐款一覽表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1701"/>
        <w:gridCol w:w="992"/>
        <w:gridCol w:w="1276"/>
        <w:gridCol w:w="1418"/>
        <w:gridCol w:w="1275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思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思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冠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冠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淑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仲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敘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敘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志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靜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義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義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崇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崇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嫚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揚智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念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念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崴中醫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科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唯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唯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,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亮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麗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揚子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友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友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禾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禾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素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芯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尤品蓁尤品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尤品蓁尤品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素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家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佳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淮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崔柏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崔韻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宜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宏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,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宏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靜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金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士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蔚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蔚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世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錦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淑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舒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齊蘭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燕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丞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燕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辰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國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奕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仁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紫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鳳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胡愛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志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煥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殷海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殷唯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汪瑀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莞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正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芷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秀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玟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豪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靜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佳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淑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象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勝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愷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柏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綿羊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伊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靖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安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志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象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志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嘉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哲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依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承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宣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子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鈺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安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安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依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雋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庭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姿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玉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昱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孟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乃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均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宇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秉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信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振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耕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筱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均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瑩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淑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國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博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秀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睿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世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威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小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家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羽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敬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妤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愛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羿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芷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表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7,8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志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子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俐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淑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仲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羽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筠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奕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佳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素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芯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,5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睦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尤品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明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薰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他專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孟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仁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齊蘭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志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德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嘉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欽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世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國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奕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筠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募書專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和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0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限定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5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順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桌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,5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佳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淮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78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56:00Z</dcterms:created>
  <dc:creator>cherry</dc:creator>
  <dc:description/>
  <cp:keywords/>
  <dc:language>en-US</dc:language>
  <cp:lastModifiedBy>Valued Acer Customer</cp:lastModifiedBy>
  <dcterms:modified xsi:type="dcterms:W3CDTF">2014-01-02T04:56:00Z</dcterms:modified>
  <cp:revision>2</cp:revision>
  <dc:subject/>
  <dc:title/>
</cp:coreProperties>
</file>