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明湖國小家長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護童基金收支明細表</w:t>
      </w:r>
      <w:r>
        <w:rPr>
          <w:rFonts w:eastAsia="標楷體" w:cs="標楷體" w:ascii="標楷體" w:hAnsi="標楷體"/>
          <w:sz w:val="36"/>
          <w:szCs w:val="36"/>
        </w:rPr>
        <w:t>(102.6.11)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134"/>
        <w:gridCol w:w="1134"/>
        <w:gridCol w:w="1134"/>
        <w:gridCol w:w="8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摘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09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大會結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19,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19,9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20,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力山保全服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11,5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環境清潔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黃秋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81,5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日間力山保全服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96,1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夜間力山保全服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74,4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74,5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2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環境清潔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黃秋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44,5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日間力山保全服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1,9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夜間力山保全服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1,1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環境清潔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黃秋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1,1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1,2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日間力山保全服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9,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夜間力山保全服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8,2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環境清潔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黃秋保至</w:t>
            </w:r>
            <w:r>
              <w:rPr>
                <w:rFonts w:eastAsia="標楷體" w:cs="標楷體" w:ascii="標楷體" w:hAnsi="標楷體"/>
                <w:szCs w:val="24"/>
              </w:rPr>
              <w:t>1/18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0,2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0,3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2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0,4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3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童基金入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71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1,8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3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力山清潔人力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45,4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3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夜間力山保全服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26,3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3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日間力山保全服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8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67,5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3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67,6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4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日間力山保全服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3,1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4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力山清潔人力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37,0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4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日間力山保全服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97,0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4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力山清潔人力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80,9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4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81,1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力山清潔人力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增一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77,9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力山清潔人力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6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61,8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日間力山保全服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37,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24,3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6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力山清潔人力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增一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3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20,7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6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力山清潔人力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4,6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6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日間力山保全服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3,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0,6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17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35:00Z</dcterms:created>
  <dc:creator>cherry</dc:creator>
  <dc:description/>
  <dc:language>en-US</dc:language>
  <cp:lastModifiedBy>lindalin</cp:lastModifiedBy>
  <cp:lastPrinted>2013-03-08T13:22:00Z</cp:lastPrinted>
  <dcterms:modified xsi:type="dcterms:W3CDTF">2013-07-03T02:35:00Z</dcterms:modified>
  <cp:revision>2</cp:revision>
  <dc:subject/>
  <dc:title/>
</cp:coreProperties>
</file>