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後援會收支明細表</w:t>
      </w:r>
      <w:r>
        <w:rPr>
          <w:rFonts w:eastAsia="標楷體" w:cs="標楷體" w:ascii="標楷體" w:hAnsi="標楷體"/>
          <w:sz w:val="36"/>
          <w:szCs w:val="36"/>
        </w:rPr>
        <w:t>(102.6.11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-1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9,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殊兒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份薪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7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殊兒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份薪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6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團體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5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品代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4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3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品代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3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代課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9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學生社團發展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北市音樂比賽飲水與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6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閱讀成長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1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9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9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ascii="標楷體" w:hAnsi="標楷體" w:cs="標楷體" w:eastAsia="標楷體"/>
                <w:sz w:val="22"/>
              </w:rPr>
              <w:t>體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3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5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學藝活動學生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小小說書人比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1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代課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8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植物盆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團體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2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團閱讀導讀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體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職員工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0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0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5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自主式工作坊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0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主式工作坊鐘點費及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8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體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表會教職員工制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鑽獎頒獎花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劉明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4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館搖搖樂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加班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捏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9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8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7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  <w:r>
              <w:rPr>
                <w:rFonts w:ascii="標楷體" w:hAnsi="標楷體" w:cs="標楷體" w:eastAsia="標楷體"/>
                <w:sz w:val="22"/>
              </w:rPr>
              <w:t>親職教育技工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6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3</w:t>
            </w:r>
            <w:r>
              <w:rPr>
                <w:rFonts w:ascii="標楷體" w:hAnsi="標楷體" w:cs="標楷體" w:eastAsia="標楷體"/>
                <w:sz w:val="22"/>
              </w:rPr>
              <w:t>親職教育技工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6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海豚泳訓班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4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剩餘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港澳交流剩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0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</w:rPr>
              <w:t>程式設計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9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器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9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5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課程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4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上學期榮譽競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4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4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-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0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多語文競賽師生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行動研究實務分享講師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7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2-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9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7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學年度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8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式工作坊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7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6-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親職教育講座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8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下雜誌訂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2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6,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6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潛能中心神奇捏土課程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7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租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6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肚皮舞舞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-5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,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展演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4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手冊印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5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門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0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9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9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瑜珈班教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3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教知能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知能研習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圖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一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主式工作坊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3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盃樂樂棒球賽茶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7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1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優良教材評選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1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</w:rPr>
              <w:t>屆科展誤餐費、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3:00Z</dcterms:created>
  <dc:creator>cherry</dc:creator>
  <dc:description/>
  <dc:language>en-US</dc:language>
  <cp:lastModifiedBy>lindalin</cp:lastModifiedBy>
  <cp:lastPrinted>2013-03-08T13:22:00Z</cp:lastPrinted>
  <dcterms:modified xsi:type="dcterms:W3CDTF">2013-07-03T02:33:00Z</dcterms:modified>
  <cp:revision>2</cp:revision>
  <dc:subject/>
  <dc:title/>
</cp:coreProperties>
</file>