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北市內湖區明湖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餐點表</w:t>
      </w:r>
      <w:r>
        <w:rPr>
          <w:rFonts w:eastAsia="標楷體" w:cs="標楷體" w:ascii="標楷體" w:hAnsi="標楷體"/>
          <w:sz w:val="32"/>
          <w:szCs w:val="32"/>
        </w:rPr>
        <w:t>(11</w:t>
      </w:r>
      <w:r>
        <w:rPr/>
        <w:t>月</w:t>
      </w:r>
      <w:r>
        <w:rPr/>
        <w:t>)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55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點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銀絲卷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麥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三杯雞、炒時令青菜、紅燒豆腐、豆芽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義美法蘭酥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鮮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水餃蛋花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大滷麵、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馬來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雲吞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花瓜燉肉、鯛魚蒸豆腐、炒時令青菜、香菇雞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桂冠湯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生日蛋糕＋麥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鮮肉米粉鬆、滷小菜、蘿蔔肉羹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奶油蒜麵包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果汁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肉燥鍋燒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蘿蔔滷肉、炸花枝、炒時令青菜、香菇雞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河粉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饅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醬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筊白筍炒肉絲、炒菠菜、鮮魚湯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布丁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貝餅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皮蛋瘦肉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滷蛋、黃瓜燴菇、炒青江菜、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青菜豆腐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炸甜不辣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玫瑰花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切仔米粉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肉絲蛋炒飯、海帶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綠豆地瓜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 xml:space="preserve">11/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大餛飩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紅燒排骨、培根高麗菜、炒時令青菜、蜆仔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熱狗麵包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清粥小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蔥油雞、蕃茄炒蛋、開陽白菜、淡水魚丸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珍珠丸子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蛋花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燒餅夾蛋、豆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水餃、豆腐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吐司、鮮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莧菜麵線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馬鈴薯炒海帶芽、香菇烤麩、地瓜葉、素排骨蘿蔔湯、時令水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甜不辣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魷魚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香煎白帶魚、滷肉、玉米排骨湯、炒時令菜、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綠豆地瓜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五彩拉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蔥爆白蝦、滑蛋蘿蔔干、青木瓜排骨湯、開陽白菜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小餐包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牛奶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陽春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洋蔥炒蛋、三繪菇肉、滷雞腿、香芹蘿蔔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紅豆紫米粥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餐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體育表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蔥油餅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豆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蝦仁跑蛋、開陽胡瓜、三杯雞、山藥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花生豆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麵線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素火腿炒麵、蔬菜濃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桂冠湯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海鮮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紅燒豆腐、蒜泥白肉、炒高麗菜、鮮魚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雞塊薯條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花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肉醬義大利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炸玉米餅、梅干扣肉、炒時令青菜、大黃瓜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微波麵包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11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皮蛋瘦肉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滷小雞腿、海鮮蒸蛋、炒時令青菜、蓮藕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紅豆芋圓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02:00Z</dcterms:created>
  <dc:creator>lihching</dc:creator>
  <dc:description/>
  <cp:keywords/>
  <dc:language>en-US</dc:language>
  <cp:lastModifiedBy>flower</cp:lastModifiedBy>
  <dcterms:modified xsi:type="dcterms:W3CDTF">2014-11-10T13:59:00Z</dcterms:modified>
  <cp:revision>5</cp:revision>
  <dc:subject/>
  <dc:title>台北市內湖區明湖國小附設幼稚園96學年度餐點表(十一月)</dc:title>
</cp:coreProperties>
</file>