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內湖區明湖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餐點表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/>
        <w:t>月</w:t>
      </w:r>
      <w:r>
        <w:rPr/>
        <w:t>)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"/>
        <w:gridCol w:w="1260"/>
        <w:gridCol w:w="5220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 花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紅燒雕魚、針菇絲瓜、涼拌雞絲、</w:t>
            </w:r>
            <w:r>
              <w:rPr>
                <w:rFonts w:eastAsia="標楷體"/>
                <w:sz w:val="22"/>
                <w:szCs w:val="22"/>
              </w:rPr>
              <w:t>冬瓜蛤蜊湯、</w:t>
            </w:r>
            <w:r>
              <w:rPr>
                <w:rFonts w:ascii="標楷體" w:hAnsi="標楷體" w:cs="標楷體" w:eastAsia="標楷體"/>
              </w:rPr>
              <w:t>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菠蘿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生菜碎肉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什錦烏龍麵、紅糟肉、滷海帶、滷豆干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格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蘋果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河粉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炸肉片、吻仔魚炒蛋、燜絲瓜、紫菜排骨湯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饅頭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阿華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油蔥雞、炸菜肉絲、開陽胡瓜、蕃茄蛋花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麵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仔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黃瓜炒蛋、薑絲麵腸、珍菇絲瓜、</w:t>
            </w:r>
            <w:r>
              <w:rPr>
                <w:rFonts w:ascii="標楷體" w:hAnsi="標楷體" w:cs="標楷體" w:eastAsia="標楷體"/>
              </w:rPr>
              <w:t>玉米蘿蔔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湯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油飯、滷蛋海帶、燙青菜、什錦白菜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水餃蛋花湯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五彩拉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紅燒排骨、玉米蝦仁蛋、時令青菜、豆腐味增湯、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波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果汁牛奶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飯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豆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炸魚排、梅干扣肉、時令青菜、雞蓉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瓜燴菇、炒豆包、味噌炒馬鈴薯、山藥排骨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豆腐碎肉羹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魷魚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西洋芹炒干貝、紅燴豬肉、時令青菜、蜆仔湯、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雞絲麵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鮮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烤雞、滑蛋蘿蔔乾、開陽白菜、南瓜蝦仁湯、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雞蛋布丁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粥小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滷小雞腿、海鮮蒸蛋、時令青菜、大豆排骨湯、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奶茶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燒餅夾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米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茄汁魚、洋蔥炒蛋、時令青菜、蛤蜊雞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蒜麵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肉燥麵、百葉豆腐、燙青菜、羅宋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豆地瓜湯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茄汁米粉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蝦仁跑蛋、黃瓜肉片、香煎白帶魚、山藥排骨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蔡冬粉湯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皮蛋瘦肉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炸小香腸、香菇肉燥、草菇炒清江菜、味噌鮮魚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奶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紅糟肉、韭菜花炒蛋、吻仔魚炒莧菜、香芹蘿蔔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紅豆芋圓湯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煎包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椰菜炒、五香豆腐、滷肉、玉米排骨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包 麵茶</w:t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蔔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紅豆湯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肉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豆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鮮肉米粉鬆、大</w:t>
            </w:r>
            <w:r>
              <w:rPr>
                <w:rFonts w:ascii="標楷體" w:hAnsi="標楷體" w:cs="標楷體" w:eastAsia="標楷體"/>
              </w:rPr>
              <w:t>白菜肉羹湯、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珍珠丸子＋蛋花湯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壽喜燒、芹菜甜不辣、時令青菜、香菇雞湯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餐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鮮奶茶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絲瓜麵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筊白筍炒蛋、紅燒豆腐、時令青菜、</w:t>
            </w:r>
            <w:r>
              <w:rPr>
                <w:rFonts w:ascii="標楷體" w:hAnsi="標楷體" w:cs="標楷體" w:eastAsia="標楷體"/>
              </w:rPr>
              <w:t>雙色蘿蔔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地瓜蓮子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01:00Z</dcterms:created>
  <dc:creator>user</dc:creator>
  <dc:description/>
  <cp:keywords/>
  <dc:language>en-US</dc:language>
  <cp:lastModifiedBy>flower</cp:lastModifiedBy>
  <dcterms:modified xsi:type="dcterms:W3CDTF">2014-11-10T13:58:00Z</dcterms:modified>
  <cp:revision>4</cp:revision>
  <dc:subject/>
  <dc:title>台北市內湖區明湖國小附設幼兒園101學年度1學期餐點表(九月)</dc:title>
</cp:coreProperties>
</file>