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內湖區明湖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餐點表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/>
        <w:t>月</w:t>
      </w:r>
      <w:r>
        <w:rPr/>
        <w:t>)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48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餐       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湯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鹵素雞、什錦蒸蛋、炒時令青菜、三菇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脆園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紅燒豬肉</w:t>
            </w:r>
            <w:r>
              <w:rPr>
                <w:rFonts w:ascii="標楷體" w:hAnsi="標楷體" w:cs="標楷體" w:eastAsia="標楷體"/>
              </w:rPr>
              <w:t>、炒時令青菜、螞蟻上樹、鮮筍雞肉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子木耳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粥小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、開陽白菜、酥炸天婦羅、冬瓜蛤蜊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吐司夾果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春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炒飯、蔬菜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粉條湯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豆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紅燒雕魚、針菇絲瓜、涼拌雞絲、雙色蘿蔔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菠蘿麵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 花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蠔油小雞腿、開陽胡瓜、清江菜、海帶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米粉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麵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酥炸排骨、黃瓜燴菇、涼拌菜豆、奶油玉米濃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愛玉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甘蔗雞、滷大白菜、時令青菜、蒜頭蜆仔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奶酥麵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茶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番茄炒蛋、時令青菜、涼拌粉皮小黃瓜、香芹蘿蔔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皇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紅茶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炒麵、香菇雞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蔥油餅、紅茶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廣東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紅燒獅子頭、時令青菜、芹菜葉拌白豆皮、蘿蔔雞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蜂蜜蛋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蘿蔔紅燒肉、芹菜炒豆乾、時令青菜、海帶豆芽味噌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冬瓜粉圓湯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煎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瓜仔肉、蔥花烘蛋、蒜香水蓮、蕃茄豆腐蛋花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牛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仔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香菇烤麩、紅燒豆腐、炒高麗菜、山藥排骨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湯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鮪魚米粉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拌芙蓉腐</w:t>
            </w:r>
            <w:r>
              <w:rPr>
                <w:rFonts w:ascii="標楷體" w:hAnsi="標楷體" w:cs="標楷體" w:eastAsia="標楷體"/>
              </w:rPr>
              <w:t>、草菇炒清江菜、酥炸白帶魚、竹筍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湯圓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燴飯、味噌豆腐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芋頭包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茶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味噌肉、三菇燴海鮮、空心菜、黃瓜肉羹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紅豆湯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小饅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久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香菇肉燥、胡蘿蔔炒高麗菜、韭菜烘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玉米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麵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廣東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馬鈴薯、開陽白菜、涼拌四季豆、金針珍菇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涼拌麵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01:00Z</dcterms:created>
  <dc:creator>user</dc:creator>
  <dc:description/>
  <cp:keywords/>
  <dc:language>en-US</dc:language>
  <cp:lastModifiedBy>flower</cp:lastModifiedBy>
  <cp:lastPrinted>2014-11-10T21:58:00Z</cp:lastPrinted>
  <dcterms:modified xsi:type="dcterms:W3CDTF">2014-11-10T13:58:00Z</dcterms:modified>
  <cp:revision>4</cp:revision>
  <dc:subject/>
  <dc:title>台北市內湖區明湖國小附設幼兒園101學年度1學期餐點表(九月)</dc:title>
</cp:coreProperties>
</file>