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3"/>
      </w:tblGrid>
      <w:tr>
        <w:trPr>
          <w:tblHeader w:val="true"/>
          <w:trHeight w:val="624" w:hRule="atLeast"/>
          <w:cantSplit w:val="true"/>
        </w:trPr>
        <w:tc>
          <w:tcPr>
            <w:tcW w:w="148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 第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期 東光國民小學 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領域教學計畫</w:t>
            </w:r>
          </w:p>
        </w:tc>
      </w:tr>
    </w:tbl>
    <w:p>
      <w:pPr>
        <w:pStyle w:val="Style16"/>
        <w:spacing w:before="0" w:after="92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域教學計畫表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科領域</w:t>
      </w:r>
      <w:r>
        <w:rPr>
          <w:rFonts w:ascii="標楷體" w:hAnsi="標楷體" w:cs="標楷體" w:eastAsia="標楷體"/>
        </w:rPr>
        <w:t>：社會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適用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上學期六年級學生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1410</wp:posOffset>
                </wp:positionH>
                <wp:positionV relativeFrom="paragraph">
                  <wp:posOffset>116205</wp:posOffset>
                </wp:positionV>
                <wp:extent cx="5850255" cy="6644005"/>
                <wp:effectExtent l="5969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6644160"/>
                          <a:chOff x="0" y="0"/>
                          <a:chExt cx="5850360" cy="6644160"/>
                        </a:xfrm>
                      </wpg:grpSpPr>
                      <wps:wsp>
                        <wps:cNvSpPr/>
                        <wps:spPr>
                          <a:xfrm>
                            <a:off x="880920" y="504360"/>
                            <a:ext cx="0" cy="58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2080"/>
                            <a:ext cx="44316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bidi="ar-SA" w:val="en-US" w:eastAsia="en-US"/>
                                </w:rPr>
                                <w:t>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bidi="ar-SA" w:val="en-US" w:eastAsia="zh-TW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bidi="ar-SA" w:val="en-US" w:eastAsia="en-US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3440" y="5989320"/>
                            <a:ext cx="496692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080" y="187200"/>
                              <a:ext cx="19368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亞洲以外的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080" y="0"/>
                              <a:ext cx="19418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歐洲文化與非洲文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080" y="355680"/>
                              <a:ext cx="19418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洲文化與大洋洲文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26640" y="16056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35892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1620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360" y="5194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760" y="33008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0976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560" y="1562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0544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573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8755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800" y="72756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生活、消費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分工合作與工作的意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6560"/>
                            <a:ext cx="193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經濟活動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116028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生產投資的獲利與風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526040"/>
                            <a:ext cx="1935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生產、投資與經濟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87200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經濟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68156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1720" y="13082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66500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30932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20365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2601720"/>
                            <a:ext cx="193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技與文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223956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科技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300240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技發展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200" y="23997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75652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40084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6240" y="31280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3731400"/>
                            <a:ext cx="1936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科技的危機與因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337824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技發展的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4119120"/>
                            <a:ext cx="1941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技的管理與展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6320" y="35305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88764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53196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720" y="42588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87216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048280"/>
                            <a:ext cx="193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文化亞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467676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9360" y="4819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5194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819680"/>
                            <a:ext cx="50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1980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436360"/>
                            <a:ext cx="194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亞洲其他地區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5400" y="5593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9.15pt;width:460.65pt;height:523.15pt" coordorigin="1766,183" coordsize="9213,10463">
                <v:line id="shape_0" from="3153,977" to="3153,10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6;top:4281;width:697;height:22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六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bidi="ar-SA" w:val="en-US" w:eastAsia="en-US"/>
                          </w:rPr>
                          <w:t>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bidi="ar-SA" w:val="en-US" w:eastAsia="zh-TW"/>
                          </w:rPr>
                          <w:t>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bidi="ar-SA" w:val="en-US" w:eastAsia="en-US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157;top:9615;width:7822;height:1031">
                  <v:shape id="shape_0" fillcolor="white" stroked="t" o:allowincell="f" style="position:absolute;left:3797;top:9910;width:304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亞洲以外的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21;top:9615;width:305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歐洲文化與非洲文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21;top:10175;width:305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美洲文化與大洋洲文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451,9868" to="7920,98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10180" to="7443,10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3,9870" to="7443,10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8,10433" to="7908,104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7,10146" to="3807,10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498,5381" to="3150,5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4,986" to="3801,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9,429" to="7854,4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0,979" to="7397,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2,431" to="7412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4,1562" to="7859,1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49;top:1329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生活、消費與理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43;top:183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分工合作與工作的意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14;top:776;width:30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經濟活動與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81;top:2010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生產投資的獲利與風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62;top:2586;width:304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生產、投資與經濟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67;top:3131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經濟的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64,2831" to="3760,2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2,2243" to="7857,22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34,2805" to="7426,2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5,2245" to="7415,3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5,3390" to="7849,3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50;top:4280;width:30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技與文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49;top:3710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科技的影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41;top:4911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技發展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04,3962" to="7839,39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16,4524" to="7408,4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7,3964" to="7397,5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8,5109" to="7833,51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62;top:6059;width:30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科技的危機與因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49;top:5503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技發展的危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49;top:6670;width:30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技的管理與展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14,5743" to="7848,57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7,6305" to="7419,6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7,5745" to="7407,6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8,6890" to="7842,68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69,6281" to="3757,6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06;top:8133;width:30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文化亞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97;top:7548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50,7773" to="7884,77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3,8363" to="7442,8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3,7773" to="7450,8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2,8369" to="3794,8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84;top:8744;width:30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亞洲其他地區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44,8992" to="7878,89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架構圖：</w:t>
      </w:r>
    </w:p>
    <w:p>
      <w:pPr>
        <w:pStyle w:val="Style16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firstLine="112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課程理念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學習領域教材的編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擇依據兒童自身與自然環境、人文環境的關係而產生的生活經驗、學習興趣、適應社會所需要的能力、生活規範與團體價值為基礎，兼顧臺灣社會發展與教育現況，提供教師配合九年一貫的教育理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培育二十一世紀健康、快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有學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動力的臺灣與世界公民。</w:t>
      </w:r>
    </w:p>
    <w:p>
      <w:pPr>
        <w:pStyle w:val="Style16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先備經驗或知識簡述：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上「校園的自治活動」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下「商店與生活」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上「家鄉的產業與變遷」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下「家鄉的習俗與節慶」、「家鄉生活的古往今來」、「家鄉新挑戰」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下「探尋老臺灣」、「荷西殖民與明鄭統治」、「清領時期的臺灣」、「日本統治下的臺灣」、「中華民國治理時期」、「中華民國治理時期」、「歷史的啟示」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上「經濟與生活」、「臺灣的經濟發展」、「臺灣的傳統文化」</w:t>
      </w:r>
    </w:p>
    <w:p>
      <w:pPr>
        <w:pStyle w:val="Style16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課程目標：</w:t>
      </w:r>
    </w:p>
    <w:p>
      <w:pPr>
        <w:pStyle w:val="Style16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本土與他區的環境與人文特徵、差異性及面對的問題。</w:t>
      </w:r>
    </w:p>
    <w:p>
      <w:pPr>
        <w:pStyle w:val="Style16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人與社會、文化和生態環境之多元交互關係，以及環境保育和資源開發的重要性。</w:t>
      </w:r>
    </w:p>
    <w:p>
      <w:pPr>
        <w:pStyle w:val="Style16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社會科學之基本知識。</w:t>
      </w:r>
    </w:p>
    <w:p>
      <w:pPr>
        <w:pStyle w:val="Style16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對本土與國家的認同、關懷及世界觀。</w:t>
      </w:r>
    </w:p>
    <w:p>
      <w:pPr>
        <w:pStyle w:val="Style16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民主素質、法治觀念以及負責的態度。</w:t>
      </w:r>
    </w:p>
    <w:p>
      <w:pPr>
        <w:pStyle w:val="Style16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了解自我與自我實現之能力，發展積極、自信與開放的態度。</w:t>
      </w:r>
    </w:p>
    <w:p>
      <w:pPr>
        <w:pStyle w:val="Style16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批判思考、價值判斷及解決問題的能力。</w:t>
      </w:r>
    </w:p>
    <w:p>
      <w:pPr>
        <w:pStyle w:val="Style16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社會參與、做理性決定以及實踐的能力。</w:t>
      </w:r>
    </w:p>
    <w:p>
      <w:pPr>
        <w:pStyle w:val="Style16"/>
        <w:numPr>
          <w:ilvl w:val="0"/>
          <w:numId w:val="3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表達、溝通以及合作的能力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培養探究之興趣以及研究、創造和處理資訊之能力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教學策略建議：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蒐集與整理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畫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問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討論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色扮演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價值澄清</w:t>
      </w:r>
    </w:p>
    <w:p>
      <w:pPr>
        <w:pStyle w:val="Style16"/>
        <w:spacing w:before="0" w:after="120"/>
        <w:ind w:lef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參考資料來源：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惠慧，做個生活理財高手，臺北市：方智出版社，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林仁和，一生的理財規劃，臺北市：聯經出版事業股份有限公司，民國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李金龍，如何成為快樂投資人，臺北市：元清出版社，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蔡慧菁，商業，臺北市：天下遠見出版股份有限公司，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行政院主計總處</w:t>
      </w:r>
      <w:r>
        <w:rPr>
          <w:rFonts w:eastAsia="標楷體" w:cs="標楷體" w:ascii="標楷體" w:hAnsi="標楷體"/>
        </w:rPr>
        <w:t>http://www.dgbas.gov.tw/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吳惠林，台灣經濟的奇蹟、危機與轉機，臺北市：正中書局，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林鐘雄，臺灣經濟發展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，臺北市：自立晚報，民國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陳正茂，台灣經濟發展史，臺北縣：新文京開發出版股份有限公司，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財團法人土地改革紀念館</w:t>
      </w:r>
      <w:r>
        <w:rPr>
          <w:rFonts w:eastAsia="標楷體" w:cs="標楷體" w:ascii="標楷體" w:hAnsi="標楷體"/>
        </w:rPr>
        <w:t>http://www.landreform.org.tw/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黃碧芬，兒童福利與保護，臺北市：書泉出版社，民國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李永然等，生活與法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臺北市：永然文化出版股份有限公司，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陳國義，法律與生活，臺北市：五南圖書出版股份有限公司，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蔣大中，我有辦法──生活法律一百講，臺北市：聯經出版事業股份有限公司，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游伯欽等，權利自助手冊，臺北市：月旦出版股份有限公司，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蔣娟娟，讓法律真的保護你，臺北市：方智出版股份有限公司，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楊家駿等，善用智慧財產的法律智慧，臺北市：月旦出版股份有限公司，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firstLine="240"/>
        <w:rPr/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邱明楨主編，全功能學習百科</w:t>
      </w:r>
      <w:r>
        <w:rPr>
          <w:rFonts w:eastAsia="標楷體" w:cs="標楷體" w:ascii="標楷體" w:hAnsi="標楷體"/>
        </w:rPr>
        <w:t>(34)</w:t>
      </w: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</w:rPr>
        <w:t>經濟與法律，臺北市：金品文化事業股份有限公司，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蔡文輝，家庭社會學，臺北市：五南圖書出版股份有限公司，民國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宋鎮照，社會學，臺北市：五南圖書出版股份有限公司，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/>
      </w:pPr>
      <w:r>
        <w:rPr>
          <w:rFonts w:eastAsia="標楷體" w:cs="標楷體" w:ascii="標楷體" w:hAnsi="標楷體"/>
        </w:rPr>
        <w:t>(20)</w:t>
      </w:r>
      <w:r>
        <w:rPr>
          <w:rFonts w:ascii="標楷體" w:hAnsi="標楷體" w:cs="標楷體" w:eastAsia="標楷體"/>
        </w:rPr>
        <w:t>蔡文輝，社會變遷，臺北市：三民書局股份有限公司，民國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1)</w:t>
      </w:r>
      <w:r>
        <w:rPr>
          <w:rFonts w:ascii="標楷體" w:hAnsi="標楷體" w:cs="標楷體" w:eastAsia="標楷體"/>
        </w:rPr>
        <w:t>姚漢秋，台灣婚俗古今談，臺北市：臺原出版社，民國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2)</w:t>
      </w:r>
      <w:r>
        <w:rPr>
          <w:rFonts w:ascii="標楷體" w:hAnsi="標楷體" w:cs="標楷體" w:eastAsia="標楷體"/>
        </w:rPr>
        <w:t>鈴木質，台灣原住民風俗誌，臺北市：臺原出版社，民國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3)</w:t>
      </w:r>
      <w:r>
        <w:rPr>
          <w:rFonts w:ascii="標楷體" w:hAnsi="標楷體" w:cs="標楷體" w:eastAsia="標楷體"/>
        </w:rPr>
        <w:t>劉錦雲，客家民俗文化漫談，臺北市：武陵出版有限公司，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4)</w:t>
      </w:r>
      <w:r>
        <w:rPr>
          <w:rFonts w:ascii="標楷體" w:hAnsi="標楷體" w:cs="標楷體" w:eastAsia="標楷體"/>
        </w:rPr>
        <w:t>劉還月，台灣客家風土誌，臺北市：常民文化事業股份有限公司，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92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5)</w:t>
      </w:r>
      <w:r>
        <w:rPr>
          <w:rFonts w:ascii="標楷體" w:hAnsi="標楷體" w:cs="標楷體" w:eastAsia="標楷體"/>
        </w:rPr>
        <w:t>田哲益，臺灣原住民的社會與文化，臺北市，武陵出版有限公司，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92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6)</w:t>
      </w:r>
      <w:r>
        <w:rPr>
          <w:rFonts w:ascii="標楷體" w:hAnsi="標楷體" w:cs="標楷體" w:eastAsia="標楷體"/>
        </w:rPr>
        <w:t>劉還月，台灣人的歲時與節俗，臺北市：常民文化事業股份有限公司，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7)</w:t>
      </w:r>
      <w:r>
        <w:rPr>
          <w:rFonts w:ascii="標楷體" w:hAnsi="標楷體" w:cs="標楷體" w:eastAsia="標楷體"/>
        </w:rPr>
        <w:t>江學瀅，小小美術鑑賞家──黃土水‧釋迦出山，臺北市：雄獅圖書股份有限公司，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8)</w:t>
      </w:r>
      <w:r>
        <w:rPr>
          <w:rFonts w:ascii="標楷體" w:hAnsi="標楷體" w:cs="標楷體" w:eastAsia="標楷體"/>
        </w:rPr>
        <w:t>林滿秋等，台灣放輕鬆</w:t>
      </w:r>
      <w:r>
        <w:rPr>
          <w:rFonts w:eastAsia="標楷體" w:cs="標楷體" w:ascii="標楷體" w:hAnsi="標楷體"/>
        </w:rPr>
        <w:t>2──</w:t>
      </w:r>
      <w:r>
        <w:rPr>
          <w:rFonts w:ascii="標楷體" w:hAnsi="標楷體" w:cs="標楷體" w:eastAsia="標楷體"/>
        </w:rPr>
        <w:t>台灣心女人，臺北市：遠流出版事業股份有限公司，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9)</w:t>
      </w:r>
      <w:r>
        <w:rPr>
          <w:rFonts w:ascii="標楷體" w:hAnsi="標楷體" w:cs="標楷體" w:eastAsia="標楷體"/>
        </w:rPr>
        <w:t>李懷、桂華等，臺灣放輕鬆</w:t>
      </w:r>
      <w:r>
        <w:rPr>
          <w:rFonts w:eastAsia="標楷體" w:cs="標楷體" w:ascii="標楷體" w:hAnsi="標楷體"/>
        </w:rPr>
        <w:t>6──</w:t>
      </w:r>
      <w:r>
        <w:rPr>
          <w:rFonts w:ascii="標楷體" w:hAnsi="標楷體" w:cs="標楷體" w:eastAsia="標楷體"/>
        </w:rPr>
        <w:t>文學台灣人，臺北市：遠流出版事業股份有限公司，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0)</w:t>
      </w:r>
      <w:r>
        <w:rPr>
          <w:rFonts w:ascii="標楷體" w:hAnsi="標楷體" w:cs="標楷體" w:eastAsia="標楷體"/>
        </w:rPr>
        <w:t>李世偉主編，台灣宗教閱覽，臺北縣：博揚文化事業有限公司，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1)</w:t>
      </w:r>
      <w:r>
        <w:rPr>
          <w:rFonts w:ascii="標楷體" w:hAnsi="標楷體" w:cs="標楷體" w:eastAsia="標楷體"/>
        </w:rPr>
        <w:t>王淑津、周嘉成等，臺灣放輕鬆</w:t>
      </w:r>
      <w:r>
        <w:rPr>
          <w:rFonts w:eastAsia="標楷體" w:cs="標楷體" w:ascii="標楷體" w:hAnsi="標楷體"/>
        </w:rPr>
        <w:t>9──</w:t>
      </w:r>
      <w:r>
        <w:rPr>
          <w:rFonts w:ascii="標楷體" w:hAnsi="標楷體" w:cs="標楷體" w:eastAsia="標楷體"/>
        </w:rPr>
        <w:t>美術台灣人，臺北市：遠流出版事業股份有限公司，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2)</w:t>
      </w:r>
      <w:r>
        <w:rPr>
          <w:rFonts w:ascii="標楷體" w:hAnsi="標楷體" w:cs="標楷體" w:eastAsia="標楷體"/>
        </w:rPr>
        <w:t>鄭惠美，獻祭美神：席德進傳，臺北市：聯合文學出版有限公司，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3)</w:t>
      </w:r>
      <w:r>
        <w:rPr>
          <w:rFonts w:ascii="標楷體" w:hAnsi="標楷體" w:cs="標楷體" w:eastAsia="標楷體"/>
        </w:rPr>
        <w:t>王家誠，畫壇奇才張大千，臺北市：九歌出版社有限公司，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4)</w:t>
      </w:r>
      <w:r>
        <w:rPr>
          <w:rFonts w:ascii="標楷體" w:hAnsi="標楷體" w:cs="標楷體" w:eastAsia="標楷體"/>
        </w:rPr>
        <w:t>王保雲，美的自覺：臺灣藝術家群像，臺北市：黎明文化事業股份有限公司，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5)</w:t>
      </w:r>
      <w:r>
        <w:rPr>
          <w:rFonts w:ascii="標楷體" w:hAnsi="標楷體" w:cs="標楷體" w:eastAsia="標楷體"/>
        </w:rPr>
        <w:t>朱銘美術館</w:t>
      </w:r>
      <w:r>
        <w:rPr>
          <w:rFonts w:eastAsia="標楷體" w:cs="標楷體" w:ascii="標楷體" w:hAnsi="標楷體"/>
        </w:rPr>
        <w:t>http://www.juming.org.tw/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6)</w:t>
      </w:r>
      <w:r>
        <w:rPr>
          <w:rFonts w:ascii="標楷體" w:hAnsi="標楷體" w:cs="標楷體" w:eastAsia="標楷體"/>
        </w:rPr>
        <w:t>藝術總站</w:t>
      </w:r>
      <w:r>
        <w:rPr>
          <w:rFonts w:eastAsia="標楷體" w:cs="標楷體" w:ascii="標楷體" w:hAnsi="標楷體"/>
        </w:rPr>
        <w:t>http://www.arts.com.tw/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7)</w:t>
      </w:r>
      <w:r>
        <w:rPr>
          <w:rFonts w:ascii="標楷體" w:hAnsi="標楷體" w:cs="標楷體" w:eastAsia="標楷體"/>
        </w:rPr>
        <w:t>臺灣咁仔店</w:t>
      </w:r>
      <w:r>
        <w:rPr>
          <w:rFonts w:eastAsia="標楷體" w:cs="標楷體" w:ascii="標楷體" w:hAnsi="標楷體"/>
        </w:rPr>
        <w:t>http://www.taiwan123.com.tw/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8)</w:t>
      </w:r>
      <w:r>
        <w:rPr>
          <w:rFonts w:ascii="標楷體" w:hAnsi="標楷體" w:cs="標楷體" w:eastAsia="標楷體"/>
        </w:rPr>
        <w:t>國立臺灣美術館</w:t>
      </w:r>
      <w:r>
        <w:rPr>
          <w:rFonts w:eastAsia="標楷體" w:cs="標楷體" w:ascii="標楷體" w:hAnsi="標楷體"/>
        </w:rPr>
        <w:t>http://www.ntmofa.gov.tw/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9)</w:t>
      </w:r>
      <w:r>
        <w:rPr>
          <w:rFonts w:ascii="標楷體" w:hAnsi="標楷體" w:cs="標楷體" w:eastAsia="標楷體"/>
        </w:rPr>
        <w:t>鍾理和數位博物館</w:t>
      </w:r>
      <w:r>
        <w:rPr>
          <w:rFonts w:eastAsia="標楷體" w:cs="標楷體" w:ascii="標楷體" w:hAnsi="標楷體"/>
        </w:rPr>
        <w:t>http://km.moc.gov.tw/ZHONGLIHE/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0)</w:t>
      </w:r>
      <w:r>
        <w:rPr>
          <w:rFonts w:ascii="標楷體" w:hAnsi="標楷體" w:cs="標楷體" w:eastAsia="標楷體"/>
        </w:rPr>
        <w:t>張瓊慧，陳勝福與明華園──從傳統出發的文化創意產業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，宜蘭縣：國立傳統藝術中心，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。</w:t>
      </w:r>
    </w:p>
    <w:p>
      <w:pPr>
        <w:pStyle w:val="Style16"/>
        <w:spacing w:before="0" w:after="120"/>
        <w:ind w:left="2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1)</w:t>
      </w:r>
      <w:r>
        <w:rPr>
          <w:rFonts w:ascii="標楷體" w:hAnsi="標楷體" w:cs="標楷體" w:eastAsia="標楷體"/>
        </w:rPr>
        <w:t>張瓊慧，黃強華‧黃文擇與霹靂布袋戲──從傳統出發的文化創意產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宜蘭縣：國立傳統藝術中心，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2750"/>
        <w:gridCol w:w="2751"/>
        <w:gridCol w:w="2751"/>
        <w:gridCol w:w="981"/>
        <w:gridCol w:w="2439"/>
        <w:gridCol w:w="1440"/>
        <w:gridCol w:w="583"/>
      </w:tblGrid>
      <w:tr>
        <w:trPr>
          <w:tblHeader w:val="true"/>
          <w:trHeight w:val="6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單元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</w:rPr>
              <w:t>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b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重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活動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3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參照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重要議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主題</w:t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活動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工合作與工作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故事中思考社會上經濟活動的分工與合作現象，並從中體會個人在社會中的責任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「社會分工」的定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明白個人應對群體貢獻能力，才能讓社會運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理解異業結盟的意義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經濟活動中的分工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經濟活動中的合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合宜的消費態度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活動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分工合作與工作的意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工與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講述「女王的披肩」的故事，引起兒童對社會上經濟活動分工與合作的型態產生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說與定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解說課本中「社會分工」的意義與例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討論與發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要進行社會分工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全班分組討論：「個人日常生活所需的用品來自於哪些產業的分工？」並將討論結果以概念圖展示，再進行分享報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解說與舉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理解異業結盟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「社會分工」的意義：透過社會不同的行業，提供民生需求的各種產品或服務，以使生活便利，而產生行業的分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「社會分工」的功能：透過社會分工使產業合作，而能提升產品競爭力、提升產品品質、提升生活品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工作的意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思考人人需要工作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觀察別人的工作態度，感受到對工作的熱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表：我的志願——我希望未來可以擔任……，因為我喜歡……對社會有…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工作除了獲取報酬，還有盡社會責任以及實現個人價值，所以每個人都應該工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一「貢獻社會的人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社會分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涂爾幹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mile Durkheim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85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91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）於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89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發表「社會分工論」。他認為社會的分工除了展現經濟活動的效率，也存在道德價值。人在群體社會生存，有賴社會的分工，人與人之間透過分工產生連結關係，當分工愈細密，人與人之間的連結關係愈緊密，個人的權利與對社會的義務增強，對社會的依賴程度愈高，道德責任也更大。為了符合社會未來的發展，人們依照不同特質的專業發展，各盡其才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發揮分工的效能，達成有機的團結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透過參與各行各業的經濟活動，與他人形成分工合作的關係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科技蒐集生活相關資訊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活動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活、消費與理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故事中思考社會上經濟活動的分工與合作現象，並從中體會個人在社會中的責任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「社會分工」的定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明白個人應對群體貢獻能力，才能讓社會運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理解異業結盟的意義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經濟活動中的分工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經濟活動中的合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合宜的消費態度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活、消費與理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生活上的消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播放「百貨公司週年慶搶購人潮」的新聞影片，啟發學生思考為什麼會有熱烈的消費行為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遊戲與討論發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辦家家酒遊戲：兒童分組組成家庭，老師發給每組一筆金額，各家庭依據老師下達的狀況指令進行消費。例如：老師下達「早餐」並提供不同等級的消費內容，如：自己做早餐每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購買早餐店早餐每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購買知名早餐店早餐每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，各家庭完成消費。如此經過幾次的狀況命題之後，兒童製作「生活消費概念圖」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日常生活中消費的種類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遊戲中了解守規範的兒童較能受人歡迎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將遊戲中所提到的消費內容分類，並完成「生活消費概念圖」後進行發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多元的消費方式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討論消費時的選擇因素，以及商品廣告的作用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於科技的進步，多元的消費方式與付款方式因運而生，使人們能快速買到需要的商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消費處處有學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消費行為辨識消費者的心理，作自己未來消費的價值判斷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型辯論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辯論主題：「小學生是否需要使用智慧型手機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：對國小學生而言，手機主要是為了聯絡家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鼓勵兒童再重新思考，國小學生需要使用智慧型手機嗎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廣告欣賞與討論發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觀賞具時尚感、華麗感的、偶像名人代言等的商品廣告，並進行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：商人利用消費者的炫燿心理、衝動心理、從眾心理等，來吸引消費者完成消費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消費活動五花八門，消費前要充分做好功課，再做出合宜的消費判斷。消費處處有學問，做好消費時的保護措施，才不會造成不愉快的消費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生活與理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生活中認識理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五）影片解說：存款保險線上教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賞中央存款保險股份有限公司的「存款保險線上教學」影片，並解說存款保險制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六）歸納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將所得作適合的分配，養成理財的習慣，為未來做準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七）習作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二「家庭的消費習慣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消費心理與消費行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消費者選購商品前，從觀察、搜集信息、選擇品牌、決策購買到使用的心理感受稱為「消費心理」。商品供應者為了提升銷售量，會透過廣告、宣傳或活動誘發消費者的消費行為，消費者可能會跟隨流行或偶像明星，形成購物的從眾心理；或因價值昂貴就是高品質的象徵，而產生購買欲望的炫富心理；也可能執著於品牌效應而選擇購物的炫耀心理。因此，購物前要三思而後行，要避免一時衝動興起的購買欲望，也要評估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的需求，減少一次購買大量商品囤積的浪費性消費，此外還要避免超過個人財務規畫的信用卡借貸消費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自己在日常生活中的各種消費進行價值判斷和選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科技蒐集生活相關資訊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活動與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菜市場購物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多元的消費選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消費陷阱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維護消費權益的做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合宜的消費態度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透過讀文中的情境，作價值判斷與選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經濟活動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菜市場購物記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播放「菜市場」影片，並請兒童發表逛菜市場的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引導兒童透過讀文中的情境，作價值判斷與選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歸納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購買物品要以需求為考量，並且量入為出，不可做過度的消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魅力菜市場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菜市場最能貼近在地生活，可以買到新鮮的蔬菜水果，及各式各樣的食材。有些傳統市場，還有道地小吃和特色小物。如臺北市的永樂市場是各種布類的集中地，南門市場以各式點心聞名，一到年節總是擠得水洩不通。市場除了點心外，也販賣服飾包包，甚至還會提供指甲彩繪、按摩、命理等服務。現在有許多菜市場，也裝設中央空調，讓顧客夏天進到市場，也能享受涼意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消費知能選購合適的物品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產、投資的獲利與風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產活動的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投資活動的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投資能創造盈餘的機會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投資是冒風險的行動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片中觀察，並說出生產活動的進行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進行角色扮演活動，定義並解說「生產活動」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投資活動的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發兒童探討企業在經濟活動中創造盈餘的現象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投資活動存在的風險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產、投資與經濟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生產、投資的獲利與風險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生產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展示消費者選購罐頭的照片，提問：「消費者手中的罐頭是怎麼來的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圖片中觀察，並說出生產活動的進行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進行角色扮演活動，定義並解說「生產活動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分組扮演一項生產活動的「一級產業」、「二級產業」、「三級產業」的分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組派員說明各級產業生產活動分工現象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組派員說明各級產業生產活動分工現象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產活動是利用資源創造產品或服務的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投資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投資活動的意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投資者提供企業更充裕的資金，以增添生產設備及器具，擴大生產的規模，進而提升企業競爭力。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產投資的獲利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發兒童探討企業在經濟活動中創造盈餘的現象。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企業不斷進行研發、提升產品的質與量、降低生產成本，取得競爭優勢，以創造盈餘。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投資要承擔風險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投資活動存在的風險。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企業進行投資活動，要事先評估投資地區的生產條件、市場需求，以及是否有天災人禍的情形，才能降低投資風險。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一「我是小老闆」。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產活動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現今人們過著群體生活，生活所需無法自給自足，因而對群體產生依賴，而有消費行為。消費行為產生於消費者的需求以及社會的供給。消費者有需求，生產者便能產生供給。生產者結合生產要素，來增加資源的價值就是生產活動。生產要素是進行生產活動時的要素，包含勞動、土地、資本與企業能力。勞動指付出勞力、智慧與技術的總稱。土地是自然資源的總稱，包括森林、礦產、海洋等。資本指人造生產工具的總稱，包括廠房、機器設備、存貨等。企業能力則是指企業經營的能力，如企業精神。生產者的供給就是產品，產品包含物品、勞力和各種服務，如農夫種植作物生產米、麥等，工人操作機器製造鞋、衣等工業製品，警察維持交通秩序、商人販賣商品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投資是一種冒風險的行動，同時也是創造盈餘的機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經濟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經濟發展變遷的特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經濟發展的轉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經濟發展的創新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優質經濟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創造優質經濟的未來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產業發展要考量環境的態度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農漁業生產活動中認識臺灣傳統農漁業的轉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工業生產活動中認識臺灣傳統工業的突破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科技業生產活動中認識臺灣科技業業的創新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透過繪製與發表國際連鎖服務業，探討臺灣服務業擴張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優質企業中分析發展優質經濟的策略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體驗「經營企業」的方式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經濟的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傳統農漁業的轉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觀賞「農夫種稻」、「親子種稻」的圖片，並思考傳統農漁業的未來發展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農漁業生產活動中認識臺灣傳統農漁業的轉型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臺灣農漁業除了要發展原有農漁業生產活動，還要結合農漁業文化與精緻化的休閒觀光活動，多角化經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傳統工業的突破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工業生產活動中認識臺灣傳統工業的突破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臺灣工業要運用優質人力，掌握生產核心技術、研發高附加價值的產品，以突破目前工業發展的困境。</w:t>
            </w:r>
          </w:p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</w:tblGrid>
            <w:tr>
              <w:trPr>
                <w:trHeight w:val="120" w:hRule="atLeast"/>
              </w:trPr>
              <w:tc>
                <w:tcPr>
                  <w:tcW w:w="2616" w:type="dxa"/>
                  <w:tcBorders/>
                </w:tcPr>
                <w:p>
                  <w:pPr>
                    <w:pStyle w:val="Pa1"/>
                    <w:rPr>
                      <w:rFonts w:ascii="標楷體" w:hAnsi="標楷體" w:eastAsia="標楷體" w:cs="Arial Unicode MS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kern w:val="2"/>
                      <w:sz w:val="20"/>
                      <w:szCs w:val="20"/>
                    </w:rPr>
                    <w:t>（三）科技產業的創新</w:t>
                  </w:r>
                </w:p>
              </w:tc>
            </w:tr>
          </w:tbl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科技業生產活動中認識臺灣科技業業的創新。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臺灣科技業要重視臺灣的優質人力以外，以掌握高階技術、研發高附加價值產品、掌握商品專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服務業的擴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透過繪製與發表國際連鎖服務業，探討臺灣服務業擴張的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繪圖與發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繪圖：臺灣異國美食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小組報告臺灣各地的異國美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哪些飲食服務業是國際連鎖店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臺灣服務業要擴張國際版圖，服務內容要能感動人心，客製化、多元化、精緻化是必要的元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五）發展優質經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優質企業中分析發展優質經濟的策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的報導與圖片並分組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討論與分享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成為優質企業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作與分享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「搶救商店大作戰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分享：「搶救商店大作戰」改造做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發展優質經濟，政府與企業要相輔相成，共同努力創造全民的幸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二「產業大變身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-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與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成立於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99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，雖然歷史不長，但是企業經營很重視人文。企業經營者認為公司能有卓越產品的產出，全部來自人的智慧貢獻。目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有超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萬名員工致力於精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hrom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搜尋服務，協助企業為世界各地的顧客服務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鼓勵員工發展個人嗜好，不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是騎單車、養蜂、擲飛盤到跳舞都好。也保留企業內的開放氛圍，鼓勵員工盡情表達自己的創意和想法，並精心設計辦公室和餐廳，以鼓勵企業內不同團隊的互動，交流工作想法與休閒的興趣目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在全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多國擁有超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據點。每個據點擁有不同的空間元素，但也有一些共同元素，如展現當地文化的裝飾和擺設、員工共用工作空間和會議室、休閒設施、提供健康佳餚的餐廳和簡易廚房及隨時記錄靈感的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傳統白板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ind w:left="472" w:hanging="4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產業與經濟發展宜考量區域的自然和人文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經濟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經濟發展變遷的特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經濟發展的轉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經濟發展的創新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優質經濟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創造優質經濟的未來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產業發展要考量環境的態度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農漁業生產活動中認識臺灣傳統農漁業的轉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工業生產活動中認識臺灣傳統工業的突破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科技業生產活動中認識臺灣科技業業的創新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透過繪製與發表國際連鎖服務業，探討臺灣服務業擴張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優質企業中分析發展優質經濟的策略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體驗「經營企業」的方式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經濟的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傳統農漁業的轉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觀賞「農夫種稻」、「親子種稻」的圖片，並思考傳統農漁業的未來發展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農漁業生產活動中認識臺灣傳統農漁業的轉型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臺灣農漁業除了要發展原有農漁業生產活動，還要結合農漁業文化與精緻化的休閒觀光活動，多角化經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傳統工業的突破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工業生產活動中認識臺灣傳統工業的突破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臺灣工業要運用優質人力，掌握生產核心技術、研發高附加價值的產品，以突破目前工業發展的困境。</w:t>
            </w:r>
          </w:p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</w:tblGrid>
            <w:tr>
              <w:trPr>
                <w:trHeight w:val="120" w:hRule="atLeast"/>
              </w:trPr>
              <w:tc>
                <w:tcPr>
                  <w:tcW w:w="2616" w:type="dxa"/>
                  <w:tcBorders/>
                </w:tcPr>
                <w:p>
                  <w:pPr>
                    <w:pStyle w:val="Pa1"/>
                    <w:rPr>
                      <w:rFonts w:ascii="標楷體" w:hAnsi="標楷體" w:eastAsia="標楷體" w:cs="Arial Unicode MS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Arial Unicode MS" w:eastAsia="標楷體"/>
                      <w:kern w:val="2"/>
                      <w:sz w:val="20"/>
                      <w:szCs w:val="20"/>
                    </w:rPr>
                    <w:t>（三）科技產業的創新</w:t>
                  </w:r>
                </w:p>
              </w:tc>
            </w:tr>
          </w:tbl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科技業生產活動中認識臺灣科技業業的創新。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臺灣科技業要重視臺灣的優質人力以外，以掌握高階技術、研發高附加價值產品、掌握商品專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服務業的擴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透過繪製與發表國際連鎖服務業，探討臺灣服務業擴張的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繪圖與發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繪圖：臺灣異國美食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小組報告臺灣各地的異國美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哪些飲食服務業是國際連鎖店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臺灣服務業要擴張國際版圖，服務內容要能感動人心，客製化、多元化、精緻化是必要的元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五）發展優質經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優質企業中分析發展優質經濟的策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的報導與圖片並分組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討論與分享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成為優質企業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作與分享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「搶救商店大作戰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分享：「搶救商店大作戰」改造做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發展優質經濟，政府與企業要相輔相成，共同努力創造全民的幸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二「產業大變身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-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與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成立於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99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，雖然歷史不長，但是企業經營很重視人文。企業經營者認為公司能有卓越產品的產出，全部來自人的智慧貢獻。目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有超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萬名員工致力於精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hrom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搜尋服務，協助企業為世界各地的顧客服務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鼓勵員工發展個人嗜好，不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是騎單車、養蜂、擲飛盤到跳舞都好。也保留企業內的開放氛圍，鼓勵員工盡情表達自己的創意和想法，並精心設計辦公室和餐廳，以鼓勵企業內不同團隊的互動，交流工作想法與休閒的興趣目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Google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企業在全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多國擁有超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據點。每個據點擁有不同的空間元素，但也有一些共同元素，如展現當地文化的裝飾和擺設、員工共用工作空間和會議室、休閒設施、提供健康佳餚的餐廳和簡易廚房及隨時記錄靈感的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傳統白板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產業與經濟發展宜考量區域的自然和人文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切人類行為對環境衝擊，進而建立環境友善的生活與消費觀念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破浪而出的臺灣國際造船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近代科學研究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工業革命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交通科技的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交通科技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石化、核能、生物和資訊科技發展的趨勢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猜想二千年前人們的世界觀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追求知識和真理的重要性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比較科學研究的新觀念與傳統舊觀念的不同和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蒸汽機和紡織工廠的作業情況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工業革命帶來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科學的起源與工業革命所帶來的價值信念的轉變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人類追求更便利和更安全的交通工具，促進交通科技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歸納科學發展和工業革命所帶來的人類價值信念的轉變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破浪而出的臺灣國際造船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播放臺灣國際造船公司的影片介紹，引導兒童對臺灣國際造船公司有初步的認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引導兒童透過臺灣國際造船公司案例，認識企業的經營與轉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案例分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列出企業經營與轉型分析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臺灣國際造船公司的優勢、劣勢與轉型做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報告案例分析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組回饋報告者不同的觀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問題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當企業面臨經營困境時，你認為企業可以如何突破現狀，保有競爭優勢？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五）歸納統整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臺灣國際造船公司本身有不錯的人力資源，加上領導者有遠大的經營視野，企業的組織改造策略又能產生效果，才能讓臺灣國際造船公司突破現狀，保有競爭優勢。</w:t>
            </w:r>
          </w:p>
          <w:p>
            <w:pPr>
              <w:pStyle w:val="Normal"/>
              <w:ind w:left="39" w:hanging="1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的全球競爭力</w:t>
            </w:r>
          </w:p>
          <w:p>
            <w:pPr>
              <w:pStyle w:val="Normal"/>
              <w:ind w:left="39" w:hanging="1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世界經濟論壇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World Economic Forum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WEF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是一個以基金會形成成立的非營利機構。每年定期發布「全球競爭力報告」。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01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「全球競爭力評比」，我國排名全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名，評比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細項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項之多。我國的優勢為：商品市場效率（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名）、創新（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名）、創新與商業成熟度（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名）、高等教育與訓練（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名）、商業成熟度（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名）。需加強的部分為持續改善體制架構、穩定總體經濟環境、減少政府赤字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科學技術的發明對人類價值信仰和態度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對環境議題相關報導提出評論，並爭取認同與支持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科技與文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科技的影響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交通科技的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的價值、信仰和態度影響交通和石化科技發展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的價值、信仰和態度影響核能、生物和資訊科技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石化、核能、生物和資訊科技發展的趨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石化、核能、生物和資訊科技發展的影響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猜想塑膠製品發明前後的生活有何差異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石化產品名稱和優點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討論石化產品帶來人們生活態度的改變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核能科技的用途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抗生素和疫苗發明帶來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生物科技的發展與人類價值觀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資訊科技影響學習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科技與文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科技的影響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科學的研究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二千年前的人們是怎麼看世界的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猜想二千年前人們的世界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追求知識和真理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比較科學研究的新觀念與傳統舊觀念的不同和影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「科學家發現地球繞太陽運轉」的現象，對當時的社會帶來什麼影響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工業革命的影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從圖（照）片中認識蒸汽機和紡織工廠的作業情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工業革命帶來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科學的起源與工業革命所帶來的價值信念的轉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（也可以分組辯論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技可以征服大自然嗎？舉出可以和不可以的例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交通科技的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人類追求更便利和更安全的交通工具，促進交通科技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與發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你認為未來還可能發明哪些交通科技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歸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技帶動文明發展，產生價值信念的改變，工業革命帶來財富和便利的物質生活，進一步促使人們相信科技可以征服大自然，然而神造萬物的觀念雖被打破，但「人定勝天」的價值觀並不一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正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定勝天的信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工業革命後，人定勝天的價值觀普及，大量開發環境但也破壞環境，開始有人反對工業革命，大約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世紀出現的浪漫主義就是對工業革命的反動，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世紀仍然是工業革命的想法居多，直到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96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代，真正的環保意識才興起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人類的價值、信仰和態度如何影響科學技術的發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對環境議題相關報導提出評論，並爭取認同與支持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科技與文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科技發展與生活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兒童守法的觀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基本民主素養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兒童建立具有法治與和諧社會的態度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交通科技的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的價值、信仰和態度影響交通和石化科技發展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的價值、信仰和態度影響核能、生物和資訊科技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石化、核能、生物和資訊科技發展的趨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石化、核能、生物和資訊科技發展的影響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科技與文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科技發展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）石化科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如果沒有發明塑膠製品，人們的生活會是什麼樣的景象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猜想塑膠製品發明前後的生活有何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石化產品名稱和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討論石化產品帶來人們生活態度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核能科技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核能科技的用途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全班兒童共同討論如何透過法律及民眾的配合，有效減少經濟與科技犯罪的情形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生物科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抗生素和疫苗發明帶來的影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與發表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請兒童以生物科技為主題，蒐集資料（或老師提供）舉出「科技影響價值與態度」和「價值與態度影響科技」的例子，分組進行報告？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生物科技的發展與人類價值觀的影響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資訊科技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資訊科技影響學習方式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與發表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請兒童事先訪問父母或長輩國小時的學習方式和使用的學習工具，和目前的學習方式和學習工具作比較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物科技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西元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00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就有釀製啤酒的記載。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85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法國巴　斯德發現發酵現象後，微生物被大量運用，巴斯德也因此被稱為生物科技之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人類的價值、信仰和態度如何影響科學技術的發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對環境議題相關報導提出評論，並爭取認同與支持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科技與文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　　、從電話到智慧型行動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兒童守法的觀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基本民主素養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兒童建立具有法治與和諧社會的態度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交通科技的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的價值、信仰和態度影響交通和石化科技發展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的價值、信仰和態度影響核能、生物和資訊科技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石化、核能、生物和資訊科技發展的趨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石化、核能、生物和資訊科技發展的影響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科技與文明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從電話到智慧型行動電話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從電話到智慧型行動電話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你知道電話是誰發明的嗎？最早的電話是什麼樣子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比較以前和現代電話的演變與人們的想法和態度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科學技術的發展影響人類價值信仰和態度，人類的價值信仰和態度也影響科學技術的發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話與行動電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一、電話的發明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美國人貝爾（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Alexander Graham Bell</w:t>
            </w: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）出生於西元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 xml:space="preserve">1847 </w:t>
            </w: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年，以教育聾啞人士為職業。受當時電報發明的影響和對音學的研究的興趣，希望能研發出傳遞「人聲」的工具。直到西元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 xml:space="preserve">1875 </w:t>
            </w: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年，貝爾與助手華生（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Thomas Watson</w:t>
            </w: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）測試電話通話成功。西元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 xml:space="preserve">1876 </w:t>
            </w: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年，貝爾、華生、桑德士、哈勃特成立貝爾電話公司，以出租電話機和電話線收取使用費的方式，開始為一些家庭裝設電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二、行動電話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西元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 xml:space="preserve">1973 </w:t>
            </w: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年美國馬　丁做　庫伯發明無線電話，成功撥給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 xml:space="preserve">AT&amp;T </w:t>
            </w: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貝爾實驗室，就是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Motorola</w:t>
            </w: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推出的第一代攜帶式電話「黑金剛」。這個當年科技人員之間的競爭產物現在已經遍地開花，為現代生活帶來便利，質量和體積愈來愈小。除了最基本的通話功能，新型的行動電話結合衛星科技，還可以用來收發郵件和簡訊，可以上網、玩遊戲、拍照，甚至可以看電影，這是最初的行動電話發明者所始料不及的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人類的價值、信仰和態度如何影響科學技術的發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對環境議題相關報導提出評論，並爭取認同與支持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科技發展的危機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石化科技的危機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物科技的危機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核能科技的危機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資訊科技的危機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石化工業的危機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石化製品使用不當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石化添加物運用不當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石化產品對環境破壞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生物科技不當應用的實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生物科技的研究會面臨的爭議性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核能科技不宜過度使用的原因與實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核能廢料應謹慎處理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核電廠發生災害帶來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運用資訊科技可能遭受的危害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避免遭受網路詐騙的方法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科技發展的危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石化科技的危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請兒童於課前蒐集有關石化科技產生危害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你知道石化科技可能產生什麼危機？如何產生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石化工業的危機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石化製品使用不當的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石化添加物運用不當的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石化工業會產生科技危機，應依照法規並注意製程的安全，以防產生危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石化產品及添加物的運用宜謹慎，以免危害人體健康及影響生態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石化產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對環境破壞的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生物科技的危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請兒童於課前蒐集有關生物科技產生危害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流行感冒盛行時很多人會去施打疫苗，你知道生物科技可能產生什麼危機？如何產生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生物科技不當應用的實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生物科技的研究會面臨的爭議性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生物科技主要應用在醫學和農業上，要遵守法律的規範，才不會危害人體的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物科技的研究解決了部分的醫學難題，但卻需審慎思考道德倫理與尊重生命的議題，與對社會秩序帶來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核能科技的危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請兒童於課前蒐集有關核能科技產生危害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生活中存在著輻射過量的危機，你知道該如何減少接受到輻射嗎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核能科技不宜過度使用的原因與實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核能廢料應謹慎處理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歸納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核能科技應用在醫療器材時，要注意勿過度接觸輻射，才不會危害身體的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核電廠提供我們電力，但要注意核廢料的處理及核電廠的正常運作，才能避免重大災害的發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資訊科技的危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請兒童於課前蒐集有關資訊科技產生危害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平日大家都常使用電腦，你知道資訊科技的應用也藏有一些危機嗎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運用資訊科技可能遭受的危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避免遭受網路詐騙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生常有機會接觸到資訊產品，要注意勿過度沉迷，才不會危害身體健康；並注意不要在網際網路上公開太多的個人資料，以保護自己免於受到資訊科技的危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一「生活中的科技危機」，讓兒童從新聞報導中，辨別不同類別的科技危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輻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輻射的分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非游離輻射能量低，不會使物質產生游離現象的輻射。如雷射、無線電、紅外線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游離輻射能量高，會使物質產生游離現象的輻射。如Ｘ射線、中子、遠紫外線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輻射的來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天然輻射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然存在的輻射線，可自體內或體外使人體受到輻射劑量。如宇宙射線、土壤及建材中存在的天然放射性元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人造輻射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由人為因素造成的輻射線，如醫療診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光、核爆落塵、核能發電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輻射的健康效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急性效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皮膚發生紅斑、白血球減少、骨髓傷害、不孕、噁心、嘔吐、腹瀉等，直接影響本人的確定效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慢性效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白內障、影響胎兒成長、白血病、癌症等，直接影響本人的確定效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遺傳效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遺傳基因突變或染色體變異所發生的各種疾病，影響後代子孫的機率效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科技的管理與展望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科技管理的政策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科技管理的法令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科技管理的政府機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降低科技危害的個人作為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解決當前科技缺失的新科技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科技的發展應顧及環境的永續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科技創新應考慮未來生活的需求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各國政府關於科技管理的可能作為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科技發展後，各國獲得最大利益的做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個人降低科技危害的可能作為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科技發展應兼顧環境的永續發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科技創新才能符合未來的社會需求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增進生活品質是科技發展的重要方向。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找出生活中可能存在的科技危害及其減害之道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對高齡化社會的討論，引導兒童了解目前社會老年人口增加的情形，及可能引發的問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科技的管理與展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科技的管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請兒童於課前蒐集有關科技管理法令及政策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科技的發展需要加以管理，你知道我國負責科技管理的單位是哪一個嗎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力需求與就業現象的改變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前準備：請兒童回家訪問家人所取得的最高學歷與證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調查兒童家人的學歷，並做成統計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各國政府關於科技管理的可能作為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個人降低科技危害的可能作為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科技的發展需要制定規範，才不會因方向走偏而帶來嚴重的危害；除了政府制定政策或法令來規範，個人也應發揮公德心，努力降低科技帶來的危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科技發展的展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請兒童於課前蒐集有關最新或未來科技發展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你希望未來還有什麼新的科技產品？為什麼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科技發展應兼顧環境的永續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科技創新才能符合未來的社會需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增進生活品質是科技發展的重要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找出生活中可能存在的科技危害及其減害之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未來發展科技時應避開現有科技的缺失，並兼顧環境的永續發展，且符合社會的需求，以提升人類的生活品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二「科技危害的管理」，讓兒童學習降低科技危害的個人作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物可分解材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何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PLA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oly lactic Acid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聚乳酸）的縮寫，學名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Polylactied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聚丙交脂），是植物中的糖經萃取、發酵而成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％生物可分解材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生物可分解材料的定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物可分解材料，主要以玉米、馬鈴薯等植物為原料，運用生化科技，經精煉、發酵、合成等程序製造而成。在足夠的溼度、溫度、氧氣與適當的微生物存在的堆肥環境中會被分解成水和二氧化碳。這類新材質因物理、化學特性，可取代傳統塑膠，被稱為「綠色塑膠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生物可分解塑膠的應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薄膜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要運用於塑膠袋、免洗紙餐具的基層貼合膜，此類產品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～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內，可分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％以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射出成型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要應用於需要高硬度的塑膠製品，如免洗刀叉、湯匙、筆、花盆等。分解時間較長，約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發泡成型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要開發成類似傳統保麗龍的製品，用於包裝精密物品時裝填的防碰撞材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因新科技出現而訂定的相關政策或法令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  從複製羊到複製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物科技的危機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複製羊被複製的過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臺灣的動物複製技術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複製動物的好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器官複製的好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探索複製人的爭議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科技的危機與因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從複製羊到複製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從複製羊到複製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「你知道複製羊是怎麼出現的嗎？可不可以進行人類的複製呢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複製羊被複製的過程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臺灣的動物複製技術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複製動物的好處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器官複製的好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探索複製人的爭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製技術有很多優點，但也有許多的爭議，因此目前只用於動物複製，大多數的國家仍禁止複製人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複製技術的爭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何謂「複製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製就是無性生殖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lone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，指不須生殖細胞的精卵結合，遺傳全由提供細胞核的一方承擔，沒有經過基因重組的過程，製造出和上一代具有相同基因組合的下一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複製技術的應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製藥的應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先將產生藥物的基因剪接到生產牛奶的基因，再將「含混基因」植入乳牛的染色體內，就能在牛奶內產生所需的藥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器官或組織的移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許多疾病需依靠器官移植來治療，但器官來源不足，且可能產生排斥作用。若患者能以自己的細胞來複製器官，即可解決器官來源不足和排斥作用的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不孕症的治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製在基因上很安全，提供給不孕患者另一項選擇，未來無法以一般生殖方法生孩子的同性戀者、不婚主義者，將能以複製的方式將自己的基因遺傳給下一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複製人的爭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破壞人的尊嚴和獨特性複製人剝奪人性，把人物化成商品，侵犯了人的尊嚴和獨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科學的不確定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製技術成功後，無法確定是否能控制其帶來的結果，且在複製過程中，會犧牲許多卵子，也可能造成胎兒夭折，毀滅生命的潛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扮演上帝。神學家認為上帝給人類的管轄權是「海裡游的魚，天上飛的鳥，以及地上走的動物」，但複製人是在扮演上帝的角色，踰越了上帝賦予人的權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違反自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製人非經由正常的生育過程，而是製造出來的生命，因此違反自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五）破壞家庭的完整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製人是無性生殖，女性不需透過男女情愛關係就能生育孩子；此外，複製人只是年齡差距的再製，不僅父母的概念受到衝擊，「孩子」的定義也和傳統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六）減少基因多元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製人是複製相同的基因，會減少人類基因的多樣性，摧毀適應能力，降低對疾病及環境的抵抗力，對人類造成危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七）可能被獨裁者濫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獨裁者可能為了使自己的權力永垂不朽而複製自己，或者複製一支超級軍隊來滿足侵略的野心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技的研究和運用，不受專業倫理、道德或法律規範的可能結果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五、文化亞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中華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華人的飲食、服飾和藝術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儒家、道家與道教的思想信仰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中華文化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東南亞、東北亞的信仰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佛教的信仰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伊斯蘭教的信仰特色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中華文化中飲食、服飾與藝術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儒家、道家與道教的文化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中華文化對周邊國家與世界的影響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文化亞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中華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飲食、服飾與藝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展示中華文化特色的圖（照）片，並提問：「說一說，你對中華文化有什麼印象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兒童認識中華文化中飲食、服飾與藝術的特色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儒家、道家與道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儒家、道家與道教的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儒家主張善待他人的品格修養，以及盡忠盡孝的倫理觀念；道家主張與大自然和諧相處的心性修養；道教主張透過修行與道德實踐以得道成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中華文化的傳播與影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中華文化對周邊國家與世界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一「古代絲綢與瓷器之路」，認識古代絲綢與瓷器之路對亞洲文化傳播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中華文化透過居民往來、使者交流、貿易、移民等方式，影響周邊國家及世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道教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是中國唯一的原生宗教，崇拜多神，在古中國傳統文化中占有重要地位。道教最早可追溯於原始時期的崇拜自然與鬼神，逐漸演變成商周時期的祭祀上天和祖先。至東漢，因為戰亂導致對宗教產生急迫的需求，在這種社會背景下，道教的主要創始人物張道陵綜合傳統的鬼神崇拜、神仙思想、陰陽術數及巫術等，並與漢代崇尚的黃老道家思潮逐漸融合，道教於是形成。道教奉老子為太上老君，並以老子的道德經為主要經典。以「道」為最高信仰，認為「道」是化生自然萬物的根本，是宇宙的本體。「道」先天地而生，故為天地之根，萬物之母，主宰天地，造化宇宙，是自然法則及一切真理，所以老子說：「道生一，一生二，二生三，三生萬物」、「人法地，地法天，天法道，道法自然」道教教人學道、修道、行道而達到清淨無為、天人合一，至善、至美、至真的神仙境界。因此，道教追求得道成仙、濟世救人，倡導崇德報本：「道有三本，天地者，生之本也；君師者，治之本也；祖宗者，類之本也。」這些主張表示道教對家庭及國家的認同。因此，道教要求信徒奉行「忠、孝、仁、信、和、順」以及「存好心，說好話，做好事」的修身方法。道教的宗教活動十分龐雜，主要分兩大類，即道士的自身修行和道教儀式，道教儀式包括符咒、驅邪、消災、風水堪輿、占卜等。道教與佛教的差異主要有三點：一、道教相信天人感應，主張修心煉性；佛教主張慈悲，相信明心見性。二、道教徒希望得道成仙，神仙是道教的最高人格表現；佛教徒希望涅槃成佛，極樂界是佛教徒嚮往所在。三、道教採多神論，富強烈民族色彩，是積極的宗教；佛教不重家庭觀念，教信者尋求解脫，出世思想濃厚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文化亞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亞洲其他地區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中華文化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東南亞、東北亞的飲食、服飾和藝術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東南亞、東北亞的信仰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南亞的飲食、服飾和藝術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佛教的信仰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西亞的飲食、服飾和藝術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伊斯蘭教的信仰特色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佛教、一貫道和道教的教義，及其對臺灣社會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基督教和天主教的教義及相關活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基督教和天主教兩者的差異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伊斯蘭教的教義及相關活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早期住民對自然界與祖靈的崇拜現象及背後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宗教對社會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宗教賞善罰惡教條戒律的作用及影響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文化亞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亞洲其他地區文化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南亞國家的文化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認識東南亞地區飲食、服飾、藝術與信仰的文化特色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南亞地區具有食用酸辣調味的飲食、穿著寬鬆服飾、經營水上市場、舉辦潑水節、表演水上木偶戲，以及信奉佛教、伊斯蘭教等外來宗教的文化特色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東北亞國家的文化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東北亞地區飲食、服飾、藝術與信仰的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東北亞具有食用泡菜、壽司，擁有假面舞、浮世繪，以及設立長竿鴨、信奉太陽神等民間信仰的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南亞的印度文化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展示印度文化的圖（照）片，提問：「說一說，你對印度有什麼印象？」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說出對印度文化特色的感受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印度飲食、服飾、藝術與信仰的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印度具有食用咖哩、以手取餐、敬奉聖牛、在恆河沐浴、強調因果報應的信仰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西亞的阿拉伯文化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阿拉伯地區飲食與信仰的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阿拉伯人具有食用烤餅、穿著長袍、使用阿拉伯數字、擁有天方夜譚等文化特色；也具有信仰阿拉、不可食用豬肉、向麥加方向朝拜、齋戒月白天必須禁食等信仰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二「亞洲文化巡禮」，辨認亞洲各地區或國家的飲食、信仰的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印度咖哩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咖哩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urry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是印度居民常見的飲食，源自印度南方語言　──　泰米爾語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kari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，意思為「許多香料混在一起烹煮」。咖哩首先在南亞和東南亞等地傳播，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世紀，歐洲殖民者來到亞洲時，把這些香料帶回歐洲，繼而傳播到世界各處。今日我們所熟知的咖哩則普遍被定義為由新鮮或乾燥香料以油炒香，並加入洋蔥泥、大蒜、薑等一起熬煮。印度的民間傳說，咖哩是佛祖釋迦牟尼所創。有一天，釋迦牟尼來到一個村子宣揚佛法，他把在山上修行時充饑用的樹木、草根、果實掛在胸前。村民們發現釋迦牟尼看起來神清氣爽，心想他吃的那些食物一定有什麼特殊的藥效，於是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村民們便將這些草根、果實放入鍋內仔細熬製，結果發現不僅美味，還能提振精神，眾人紛紛各自回家熬制，並以當地村名「加里」來命名。另外，受到印度教的影響，牛在印度是神聖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的，因此印度人不吃牛肉；而受伊斯蘭教義影響亦不食豬肉。因此印度的肉食通常以羊肉、雞肉及海鮮魚蝦等為主，以咖哩調味為其共同特色，尤其羊肉因羶味重，而以多種香料去味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印度咖哩多以丁香、小茴香子、胡荽子、芥末子、薑黃粉和辣椒等香料調製而成，其中薑黃為主要材料。正因為薈萃各種草本原料精製而成，因此認為咖哩亦有藥用價值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文化亞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「普渡眾生」的佛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各族群傳統節慶的主要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臺灣各族群傳統節慶對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最感興趣的臺灣傳統文化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佛教的文化特色。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文化亞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「普渡眾生」的佛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「普渡眾生」的佛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了解佛教的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由於佛教關心如何幫助人們脫離苦難，被許多亞洲國家的居民所接受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伊斯蘭教與伊斯蘭文化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伊斯蘭教是世界第二大宗教，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億信徒。伊斯蘭意為「順從（真主）」；信奉伊斯蘭教的信徒稱為穆斯林，意為「順從者」。穆斯林信仰唯一的真主「阿拉」，真主派遣多位先知給人類，包括亞伯拉罕、摩西、耶穌等，而最後的先知則是穆罕默德，並將真主的啟示載於古蘭經。伊斯蘭教的宗教儀式包括五功，是為「念、禮、齋、課、朝」，是穆斯林須奉行的五個儀式一、念功：禮拜時誦讀「萬物非主，唯有真主；穆罕默德，是主使者。」二、禮功：每天必須禮拜五次，每次禮拜都面向麥加方向進行。三、齋戒：每年齋戒月時，白天禁止飲食，並反省過錯。四、天課：每年將積蓄的部分捐獻出來，幫助窮人及用於傳播伊斯蘭教。五、朝覲：如果身體健康且經濟能力許可，一生至少到聖地麥加朝聖一次。由於伊斯蘭教信仰在阿拉伯半島出現後，便成為阿拉伯人的主要信仰，該宗教並以驚人的速度傳播至中亞、西亞及北非各地，並有嚴格的教規影響當地信徒的社會生活，因而形成獨特的伊斯蘭文化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歐洲文化與非洲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各族群傳統節慶的主要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臺灣各族群傳統節慶對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最感興趣的臺灣傳統文化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蒐集一年中重要的節慶資料，在第三節時上臺發表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年俗的意涵，及應利用新春規畫未來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端午節和中秋節的相關活動與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類對大自然抱持恭敬感謝態度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族群的重要節慶活動內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兒童分配蒐集資料的工作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歐洲文化與非洲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歐洲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展示歐洲文化的圖（照）片，提問：「說一說，你對歐洲有什麼印象。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認識歐洲文化事物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認識歐洲飲食、服飾、藝術與信仰的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歐洲居民具有麵包、牛排、乳酪的飲食特色；荷蘭木鞋、蘇格蘭裙等傳統服飾；交響樂、芭蕾舞等多樣的藝術；也具有到教堂禮拜、製作聖經故事圖畫、舉辦耶誕音樂會等信仰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二）歐洲的古希臘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希臘的文化特色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鄰近地中海的希臘地區，當地具有橄欖油、希臘神話、人物雕像等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非洲文化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了解非洲飲食、服飾、藝術與信仰的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進行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8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「學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，了解探究歐洲文化事物的方式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一「文化事物猜一猜」，認識歐洲與非洲文化事物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非洲地區具有食用椰棗、木薯、玉米等的飲食特色，以及獨特的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部落服飾與藝術和「萬物皆有神靈」的部落信仰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基督宗教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基督宗教是信仰唯一神（或稱為天主、上帝、耶和華）和天國的宗教，發源於西亞地區，從猶太人信仰的猶太教所衍生。基督宗教相信耶穌為唯一真神的聖子、人類的救主（或稱彌賽亞）隨著時代演變，今日基督宗教主要有天主教、東正教、基督新　教三大教派，其中，華人將基督新　教派稱為基督教。基督宗教認為神是獨一無二的，宇宙萬物皆是神創造的。人類是神按照自己的形象所造，除造了肉身生命之外，並賦予靈魂。基督宗教的基本經典是聖經，由舊約聖經和新約聖經兩大部分構成，共有四十餘位執筆作者。舊約聖經是在耶穌誕生以前所寫成的猶太教希伯來聖經，記載了上帝耶和華創造天地、亞當、夏娃等內容。新約聖經是耶穌離世以後由耶穌的門徒寫成，記載耶穌言行、使徒行蹟等。基督宗教強調信徒要遵守「信、望、愛」，「信」即信有上帝，相信耶穌基　督是上帝之子，相信上帝是唯一的神，相信聖經是上帝的叮嚀話語；「望」即是加入神之國度（上天堂）的盼望，以及當我們遭遇困難時對上帝的企望；「愛」即是全心全意敬愛上帝，及愛人如己。成為基督宗教信徒時要接受「洗禮」儀式，象徵舊生活結束，基督徒般的新生命就要展開。所以施行洗禮後，等同與神立了約，必須遵守基督宗教的規範。對接受洗禮的信徒而言，受洗只是個起點，從此要不斷在行為上、在信仰上潔淨自己，最後才能領受神的恩賜，進入神的國度。基督宗教雖然產生於西亞地區，但後來由於信仰伊斯蘭教的阿拉伯帝國興起、擴張和持續打壓，基督宗教的傳播中心逐漸轉移至歐洲，並在歐洲地區發揚光大，並藉由大航海時代的向外殖民，歐洲人將基督宗教傳播至遠東、美洲、非洲、大洋洲等地區。時至今日，全世界的基督宗教信徒已超過二十億人，成為世界第一大宗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美洲文化與大洋洲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美洲的飲食、服飾和藝術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美洲的信仰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大洋洲的信仰特色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美洲的文化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美洲飲食、服飾、藝術與信仰的文化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大洋洲飲食、服飾、藝術與信仰的文化特色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美洲文化與大洋洲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洲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展示美洲文化的圖（照）片，提問：「說一說，你對美洲有什麼印象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美洲的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美洲飲食、服飾、藝術與信仰的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美洲地區具有食用馬鈴薯、可可豆以及金字塔、圖騰柱等傳統文化特色；也受到歐洲文化影響，發展出舉辦墨西哥亡靈節、巴西嘉年華會、美國感恩節等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洋洲文化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大洋洲飲食、服飾、藝術與信仰的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二「文化特色比一比」。辨認美洲和大洋洲的文化特色，以及探究歐洲移民對美洲與大洋洲文化的影響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大洋洲地區除了受到歐洲文化的影響，當地原住民也具有食用麵包樹果、鳳梨海鮮，以及巨石像、草裙舞、岩畫、戰舞等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洲的原住民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美洲原住民絕大多數為印第安人，其餘的則是位於北美洲北部的愛斯基摩人。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49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西班牙航海家哥倫布至美洲探險時，以為所到之處為印度，因此將此地的土著居民稱作「印度人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indio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。後來雖然發現了錯誤，但是原有稱呼已經普及，所以歐洲語言中稱美洲的印第安人為「西印度人」，而把真正的印度人稱為「東印度人」。印第安人曾被誤認為是紅種人，因為他們的皮膚經常是紅色的，後來才發現是歐洲人對印第安人在臉部塗上紅色顏料習俗的誤解。美洲印　第安人並不是一個統一的民族，他們的祖先是由亞洲跨越白令海峽到達美洲的，由於進入美洲的時間不同，背景各異，受地理環境、自然條件等各方面的影響，逐漸形成許多不同語言、不同習俗、不同文化的部落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多元族群的傳統與文化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美洲文化與大洋洲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美洲的飲食、服飾和藝術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美洲的信仰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大洋洲的信仰特色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美洲的文化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美洲飲食、服飾、藝術與信仰的文化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大洋洲飲食、服飾、藝術與信仰的文化特色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亞洲以外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美洲文化與大洋洲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洲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展示美洲文化的圖（照）片，提問：「說一說，你對美洲有什麼印象？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美洲的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美洲飲食、服飾、藝術與信仰的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美洲地區具有食用馬鈴薯、可可豆以及金字塔、圖騰柱等傳統文化特色；也受到歐洲文化影響，發展出舉辦墨西哥亡靈節、巴西嘉年華會、美國感恩節等文化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洋洲文化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認識大洋洲飲食、服飾、藝術與信仰的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習作二「文化特色比一比」。辨認美洲和大洋洲的文化特色，以及探究歐洲移民對美洲與大洋洲文化的影響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大洋洲地區除了受到歐洲文化的影響，當地原住民也具有食用麵包樹果、鳳梨海鮮，以及巨石像、草裙舞、岩畫、戰舞等文化特色。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洲的原住民</w:t>
            </w:r>
          </w:p>
          <w:p>
            <w:pPr>
              <w:pStyle w:val="Normal"/>
              <w:ind w:left="32" w:hanging="3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美洲原住民絕大多數為印第安人，其餘的則是位於北美洲北部的愛斯基摩人。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49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西班牙航海家哥倫布至美洲探險時，以為所到之處為印度，因此將此地的土著居民稱作「印度人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indios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。後來雖然發現了錯誤，但是原有稱呼已經普及，所以歐洲語言中稱美洲的印第安人為「西印度人」，而把真正的印度人稱為「東印度人」。印第安人曾被誤認為是紅種人，因為他們的皮膚經常是紅色的，後來才發現是歐洲人對印第安人在臉部塗上紅色顏料習俗的誤解。美洲印　第安人並不是一個統一的民族，他們的祖先是由亞洲跨越白令海峽到達美洲的，由於進入美洲的時間不同，背景各異，受地理環境、自然條件等各方面的影響，逐漸形成許多不同語言、不同習俗、不同文化的部落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類社會中的各種藝術形式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多元族群的傳統與文化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六、亞洲以外的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澳洲的世界文化遺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大洋洲的信仰特色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透過閱讀了解世界文化遺產對人類社會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亞洲以外的世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放大鏡、澳洲的世界文化遺產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澳洲的世界文化遺產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兒童透過閱讀了解世界文化遺產對人類社會的意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世界文化遺產反映當地居民的生活方式，具有獨特、珍貴的意義與價值，是人類必須保護及保存的共同資產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馬雅文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馬雅文明誕生於西元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的中美洲、南美洲熱帶雨林中，西元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0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至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80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左右是馬雅文化最興盛的時期。馬雅人以玉米和豆類為主食，所以又稱為「玉米文明」，其他農作物還有棉花、菸草、番茄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、可可豆等。馬雅人在這地區發展了數百座城市，蒂卡爾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Tikal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是其中最大的一個，學者估計此城約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多萬居民。在城中最為顯著的遺跡是以石灰岩建成的階梯金字塔祭壇。不僅有神廟和陵墓的用途，更是天文學的觀測工具。馬雅人信仰的最高神為「羽蛇神」，由鳳鳥羽毛和響尾蛇所組成，是風神的象徵，掌管農業與降雨，傳說是祂給百姓帶來了文明和教化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多元族群的傳統與文化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永續地球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地球的生態環境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地球的生態環境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全球環境問題間的關聯性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全球面臨的環境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分析造成環境問題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究環境問題造成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環境保護、生態保育的相關議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觀察圖片內容，產生印象，並閱讀前導文及「學習指南」，約略了解本單元所要學習的內容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透過提問，引導兒童理解地球面臨的生態環境問題與人類活動的關係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識被汙染的生態環境與被影響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識不同生態環境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分析空氣、大地和水之間的關係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思考生物與生態環境之間的關係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分析人類活動對生態環境造成的影響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地球村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地球的生態環境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放的生態環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引起動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陸、海、空的自然景觀圖，提問：「這張圖片中包含了哪些生態環境？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美好環境的圖片，讓兒童欣賞並提問：「這些圖片是地球原來的樣貌，現在許多地方已經變得不一樣了，請分享與說明你所知道不一樣的地方。」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閱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兒童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、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思考與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「生態環境」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上有哪些生態環境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分析、實作與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分組討論與分析環境中的空氣、大地和水之間的關係，以及互相影響的方式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3265805" cy="1494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空氣、大地和水的環境相互影響之外，還有哪一項因素也會造成生態環境的變化？為什麼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是地球生態環境中的一分子，舉例說明人類的活動如何影響環境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資源耗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兒童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討論與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主要在探討地球所面臨的哪一項困境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資源耗竭的原因有哪些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外來種的威脅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兒童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討論與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主要在探討地球所面臨的哪一項困境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來種會對環境造成哪些影響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分析、實作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兒童分析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、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資源耗竭」及「外來種的威脅」兩項問題及形成問題的原因，完成「各生態環境問題形成原因及影響一覽表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歸納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過度使用森林、能源等資源，造成資源的秏竭；大舉開發土地破壞生物棲息地、引進外來種使某些物種面臨滅絕的危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環境破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兒童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討論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主要在探討地球所面臨的哪一項困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環境破壞的原因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球暖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兒童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討論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主要在探討地球所面臨的哪一項困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地球暖化的原因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暖化對地球環境造成哪些影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分析、實作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兒童分析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、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環境破壞」及「地球暖化」兩項問題及形成問題的原因，完成「各生態環境問題形成原因及影響一覽表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歸納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製造大量垃圾、過度開發土地，造成環境的破壞；高度發展工業產生大量二氧化碳，產生地球暖化問題，都會對自然環境造成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思考是否還有其他生態環境問題，並分析其形成原因與對生態環境造成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娱習作指導指導兒童完成習作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、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習作一「環境問題追追追」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探討全球生態環境之相互關連以及如何形成一個開放系統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-3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NaniMtmn-Medium;MS Mincho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ind w:left="472" w:hanging="47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NaniMtmn-Medium;MS Minch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NaniMtmn-Medium;MS Mincho" w:eastAsia="標楷體"/>
                <w:color w:val="FF0000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海洋生物與人類生活的關係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NaniMtmn-Medium;MS Mincho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3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海洋環境議題之相關新聞事件（如海洋汙染、海岸線後退、海洋生態的破壞），瞭解海洋遭受的危機與人類生存的關係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17123" w:h="12200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760"/>
        </w:tabs>
        <w:ind w:left="7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Courier New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/>
      <w:spacing w:val="-8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0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資源"/>
    <w:basedOn w:val="Style18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Style27">
    <w:name w:val="活動"/>
    <w:basedOn w:val="Normal"/>
    <w:qFormat/>
    <w:pPr>
      <w:snapToGrid w:val="false"/>
      <w:spacing w:lineRule="exact" w:line="240"/>
      <w:ind w:left="60" w:right="60" w:hanging="0"/>
      <w:jc w:val="both"/>
      <w:textAlignment w:val="center"/>
    </w:pPr>
    <w:rPr>
      <w:rFonts w:ascii="細明體;MingLiU" w:hAnsi="細明體;MingLiU" w:eastAsia="細明體;MingLiU"/>
      <w:sz w:val="18"/>
    </w:rPr>
  </w:style>
  <w:style w:type="paragraph" w:styleId="Style2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2"/>
    </w:pPr>
    <w:rPr>
      <w:rFonts w:ascii="華康中黑體;Arial Unicode MS" w:hAnsi="華康中黑體;Arial Unicode MS" w:eastAsia="華康中黑體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9:00Z</dcterms:created>
  <dc:creator>tpser1a6</dc:creator>
  <dc:description/>
  <cp:keywords/>
  <dc:language>en-US</dc:language>
  <cp:lastModifiedBy>DGES10</cp:lastModifiedBy>
  <dcterms:modified xsi:type="dcterms:W3CDTF">2015-04-29T08:21:00Z</dcterms:modified>
  <cp:revision>3</cp:revision>
  <dc:subject/>
  <dc:title>國語 領域計畫表</dc:title>
</cp:coreProperties>
</file>