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全真標準楷書;新細明體" w:hAnsi="全真標準楷書;新細明體" w:eastAsia="全真標準楷書;新細明體" w:cs="標楷體"/>
          <w:b/>
          <w:b/>
          <w:spacing w:val="20"/>
          <w:sz w:val="48"/>
          <w:szCs w:val="48"/>
        </w:rPr>
      </w:pPr>
      <w:r>
        <w:rPr>
          <w:rFonts w:eastAsia="全真標準楷書;新細明體" w:cs="標楷體" w:ascii="全真標準楷書;新細明體" w:hAnsi="全真標準楷書;新細明體"/>
          <w:b/>
          <w:spacing w:val="2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全真標準楷書;新細明體" w:hAnsi="全真標準楷書;新細明體" w:eastAsia="全真標準楷書;新細明體" w:cs="標楷體"/>
          <w:b/>
          <w:b/>
          <w:spacing w:val="20"/>
          <w:sz w:val="48"/>
          <w:szCs w:val="48"/>
          <w:lang w:val="en-US" w:eastAsia="en-US"/>
        </w:rPr>
      </w:pPr>
      <w:r>
        <w:rPr>
          <w:rFonts w:eastAsia="全真標準楷書;新細明體" w:cs="標楷體" w:ascii="全真標準楷書;新細明體" w:hAnsi="全真標準楷書;新細明體"/>
          <w:b/>
          <w:spacing w:val="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Tight wrapText="bothSides">
              <wp:wrapPolygon edited="0">
                <wp:start x="-134" y="0"/>
                <wp:lineTo x="-134" y="21407"/>
                <wp:lineTo x="21600" y="2140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全真標準楷書;新細明體" w:hAnsi="全真標準楷書;新細明體" w:eastAsia="全真標準楷書;新細明體" w:cs="標楷體"/>
          <w:b/>
          <w:b/>
          <w:spacing w:val="20"/>
          <w:sz w:val="48"/>
          <w:szCs w:val="48"/>
        </w:rPr>
      </w:pPr>
      <w:r>
        <w:rPr>
          <w:rFonts w:eastAsia="全真標準楷書;新細明體" w:cs="標楷體" w:ascii="全真標準楷書;新細明體" w:hAnsi="全真標準楷書;新細明體"/>
          <w:b/>
          <w:spacing w:val="20"/>
          <w:sz w:val="48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全真標準楷書;新細明體" w:hAnsi="全真標準楷書;新細明體" w:cs="新細明體;PMingLiU" w:eastAsia="全真標準楷書;新細明體"/>
          <w:b/>
          <w:spacing w:val="20"/>
          <w:sz w:val="56"/>
          <w:szCs w:val="56"/>
        </w:rPr>
        <w:t xml:space="preserve">臺北市文山區溪口國民小學 </w:t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標楷體"/>
          <w:sz w:val="72"/>
          <w:szCs w:val="72"/>
        </w:rPr>
      </w:pPr>
      <w:r>
        <w:rPr>
          <w:rFonts w:ascii="全真標準楷書;新細明體" w:hAnsi="全真標準楷書;新細明體" w:cs="新細明體;PMingLiU" w:eastAsia="全真標準楷書;新細明體"/>
          <w:b/>
          <w:bCs/>
          <w:emboss/>
          <w:sz w:val="56"/>
          <w:szCs w:val="56"/>
        </w:rPr>
        <w:t>校務發展計畫</w:t>
      </w:r>
    </w:p>
    <w:p>
      <w:pPr>
        <w:pStyle w:val="Normal"/>
        <w:jc w:val="center"/>
        <w:rPr/>
      </w:pPr>
      <w:r>
        <w:rPr>
          <w:rFonts w:ascii="全真標準楷書;新細明體" w:hAnsi="全真標準楷書;新細明體" w:cs="標楷體" w:eastAsia="全真標準楷書;新細明體"/>
          <w:sz w:val="36"/>
          <w:szCs w:val="36"/>
        </w:rPr>
        <w:t>【九十五學年度至九十八學年度】</w:t>
      </w:r>
    </w:p>
    <w:p>
      <w:pPr>
        <w:pStyle w:val="Normal"/>
        <w:rPr>
          <w:rFonts w:ascii="全真標準楷書;新細明體" w:hAnsi="全真標準楷書;新細明體" w:eastAsia="全真標準楷書;新細明體" w:cs="標楷體"/>
          <w:sz w:val="22"/>
          <w:szCs w:val="22"/>
        </w:rPr>
      </w:pPr>
      <w:r>
        <w:rPr>
          <w:rFonts w:eastAsia="全真標準楷書;新細明體" w:cs="標楷體" w:ascii="全真標準楷書;新細明體" w:hAnsi="全真標準楷書;新細明體"/>
          <w:sz w:val="22"/>
          <w:szCs w:val="22"/>
        </w:rPr>
      </w:r>
    </w:p>
    <w:p>
      <w:pPr>
        <w:pStyle w:val="Normal"/>
        <w:rPr>
          <w:rFonts w:ascii="全真標準楷書;新細明體" w:hAnsi="全真標準楷書;新細明體" w:eastAsia="全真標準楷書;新細明體" w:cs="標楷體"/>
          <w:b/>
          <w:b/>
          <w:sz w:val="36"/>
          <w:szCs w:val="36"/>
        </w:rPr>
      </w:pPr>
      <w:r>
        <w:rPr>
          <w:rFonts w:eastAsia="全真標準楷書;新細明體" w:cs="全真標準楷書;新細明體" w:ascii="全真標準楷書;新細明體" w:hAnsi="全真標準楷書;新細明體"/>
          <w:b/>
          <w:bCs/>
          <w:spacing w:val="40"/>
          <w:sz w:val="36"/>
          <w:szCs w:val="36"/>
        </w:rPr>
        <w:t xml:space="preserve">         </w:t>
      </w:r>
      <w:r>
        <w:rPr>
          <w:rFonts w:ascii="全真標準楷書;新細明體" w:hAnsi="全真標準楷書;新細明體" w:eastAsia="全真標準楷書;新細明體"/>
          <w:b/>
          <w:bCs/>
          <w:spacing w:val="40"/>
          <w:sz w:val="36"/>
          <w:szCs w:val="36"/>
        </w:rPr>
        <w:t>校長：連世傑</w:t>
      </w:r>
    </w:p>
    <w:p>
      <w:pPr>
        <w:pStyle w:val="Normal"/>
        <w:ind w:left="2160" w:firstLine="19"/>
        <w:jc w:val="both"/>
        <w:rPr>
          <w:rFonts w:ascii="全真標準楷書;新細明體" w:hAnsi="全真標準楷書;新細明體" w:eastAsia="全真標準楷書;新細明體" w:cs="標楷體"/>
          <w:b/>
          <w:b/>
          <w:sz w:val="32"/>
          <w:szCs w:val="32"/>
        </w:rPr>
      </w:pP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</w:rPr>
        <w:t>處室主任：余家姍、林友鈞、周龍吟</w:t>
      </w:r>
    </w:p>
    <w:p>
      <w:pPr>
        <w:pStyle w:val="Normal"/>
        <w:ind w:left="2160" w:firstLine="19"/>
        <w:jc w:val="both"/>
        <w:rPr>
          <w:rFonts w:ascii="全真標準楷書;新細明體" w:hAnsi="全真標準楷書;新細明體" w:eastAsia="全真標準楷書;新細明體"/>
          <w:b/>
          <w:b/>
          <w:sz w:val="32"/>
          <w:szCs w:val="32"/>
        </w:rPr>
      </w:pPr>
      <w:r>
        <w:rPr>
          <w:rFonts w:eastAsia="全真標準楷書;新細明體" w:cs="全真標準楷書;新細明體" w:ascii="全真標準楷書;新細明體" w:hAnsi="全真標準楷書;新細明體"/>
          <w:b/>
          <w:sz w:val="32"/>
          <w:szCs w:val="32"/>
        </w:rPr>
        <w:t xml:space="preserve">          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</w:rPr>
        <w:t>郭惠琳、許明裕、許莞爾</w:t>
      </w:r>
    </w:p>
    <w:p>
      <w:pPr>
        <w:pStyle w:val="Normal"/>
        <w:ind w:left="2160" w:firstLine="19"/>
        <w:jc w:val="both"/>
        <w:rPr>
          <w:rFonts w:ascii="全真標準楷書;新細明體" w:hAnsi="全真標準楷書;新細明體" w:eastAsia="全真標準楷書;新細明體" w:cs="標楷體"/>
          <w:b/>
          <w:b/>
          <w:sz w:val="32"/>
          <w:szCs w:val="32"/>
        </w:rPr>
      </w:pP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</w:rPr>
        <w:t>教師會長：陳美莉</w:t>
      </w:r>
    </w:p>
    <w:p>
      <w:pPr>
        <w:pStyle w:val="Normal"/>
        <w:ind w:left="2160" w:firstLine="19"/>
        <w:jc w:val="both"/>
        <w:rPr>
          <w:rFonts w:ascii="全真標準楷書;新細明體" w:hAnsi="全真標準楷書;新細明體" w:eastAsia="全真標準楷書;新細明體" w:cs="標楷體"/>
          <w:sz w:val="32"/>
          <w:szCs w:val="32"/>
        </w:rPr>
      </w:pP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</w:rPr>
        <w:t>家長會長：胡玉蓉</w:t>
      </w:r>
    </w:p>
    <w:p>
      <w:pPr>
        <w:pStyle w:val="Normal"/>
        <w:rPr>
          <w:rFonts w:ascii="全真標準楷書;新細明體" w:hAnsi="全真標準楷書;新細明體" w:eastAsia="全真標準楷書;新細明體" w:cs="標楷體"/>
          <w:sz w:val="20"/>
          <w:szCs w:val="20"/>
        </w:rPr>
      </w:pPr>
      <w:r>
        <w:rPr>
          <w:rFonts w:eastAsia="全真標準楷書;新細明體" w:cs="標楷體" w:ascii="全真標準楷書;新細明體" w:hAnsi="全真標準楷書;新細明體"/>
          <w:sz w:val="20"/>
          <w:szCs w:val="20"/>
        </w:rPr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標楷體"/>
          <w:sz w:val="20"/>
          <w:szCs w:val="20"/>
        </w:rPr>
      </w:pPr>
      <w:r>
        <w:rPr>
          <w:rFonts w:eastAsia="全真標準楷書;新細明體" w:cs="標楷體" w:ascii="全真標準楷書;新細明體" w:hAnsi="全真標準楷書;新細明體"/>
          <w:sz w:val="20"/>
          <w:szCs w:val="20"/>
        </w:rPr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標楷體"/>
          <w:sz w:val="36"/>
          <w:szCs w:val="36"/>
        </w:rPr>
      </w:pPr>
      <w:r>
        <w:rPr>
          <w:rFonts w:ascii="全真標準楷書;新細明體" w:hAnsi="全真標準楷書;新細明體" w:cs="標楷體" w:eastAsia="全真標準楷書;新細明體"/>
          <w:sz w:val="36"/>
          <w:szCs w:val="36"/>
        </w:rPr>
        <w:t>中華民國九十六年一月一日</w:t>
      </w:r>
      <w:r>
        <w:rPr>
          <w:rFonts w:ascii="全真標準楷書;新細明體" w:hAnsi="全真標準楷書;新細明體" w:cs="新細明體;PMingLiU" w:eastAsia="全真標準楷書;新細明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360" w:after="0"/>
        <w:jc w:val="center"/>
        <w:rPr>
          <w:rFonts w:ascii="全真標準楷書;新細明體" w:hAnsi="全真標準楷書;新細明體" w:eastAsia="全真標準楷書;新細明體" w:cs="新細明體;PMingLiU"/>
          <w:b/>
          <w:b/>
          <w:spacing w:val="20"/>
          <w:sz w:val="36"/>
          <w:szCs w:val="36"/>
        </w:rPr>
      </w:pPr>
      <w:r>
        <w:rPr>
          <w:rFonts w:ascii="全真標準楷書;新細明體" w:hAnsi="全真標準楷書;新細明體" w:cs="新細明體;PMingLiU" w:eastAsia="全真標準楷書;新細明體"/>
          <w:b/>
          <w:spacing w:val="20"/>
          <w:sz w:val="36"/>
          <w:szCs w:val="36"/>
        </w:rPr>
        <w:t>臺北市文山區溪口國民小學</w:t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標楷體"/>
          <w:sz w:val="36"/>
          <w:szCs w:val="36"/>
        </w:rPr>
      </w:pPr>
      <w:r>
        <w:rPr>
          <w:rFonts w:ascii="全真標準楷書;新細明體" w:hAnsi="全真標準楷書;新細明體" w:cs="新細明體;PMingLiU" w:eastAsia="全真標準楷書;新細明體"/>
          <w:b/>
          <w:bCs/>
          <w:emboss/>
          <w:sz w:val="36"/>
          <w:szCs w:val="36"/>
        </w:rPr>
        <w:t>校務發展計畫</w:t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新細明體;PMingLiU"/>
          <w:b/>
          <w:b/>
          <w:sz w:val="32"/>
          <w:szCs w:val="32"/>
        </w:rPr>
      </w:pPr>
      <w:r>
        <w:rPr>
          <w:rFonts w:ascii="全真標準楷書;新細明體" w:hAnsi="全真標準楷書;新細明體" w:cs="新細明體;PMingLiU" w:eastAsia="全真標準楷書;新細明體"/>
          <w:b/>
          <w:sz w:val="36"/>
          <w:szCs w:val="36"/>
        </w:rPr>
        <w:t>目   次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壹、計畫緣起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3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貳、願景與團隊圖像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4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參、學校背景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肆、情境分析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7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伍、校務發展目標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10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陸、實施策略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12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柒、計畫經費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18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捌、預期效益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18</w:t>
      </w:r>
    </w:p>
    <w:p>
      <w:pPr>
        <w:pStyle w:val="Normal"/>
        <w:tabs>
          <w:tab w:val="clear" w:pos="709"/>
          <w:tab w:val="left" w:pos="7560" w:leader="none"/>
        </w:tabs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玖、計畫評鑑</w:t>
      </w:r>
      <w:r>
        <w:rPr>
          <w:rFonts w:eastAsia="全真標準楷書;新細明體" w:cs="新細明體;PMingLiU" w:ascii="全真標準楷書;新細明體" w:hAnsi="全真標準楷書;新細明體"/>
          <w:sz w:val="28"/>
          <w:szCs w:val="28"/>
        </w:rPr>
        <w:tab/>
        <w:t>19</w:t>
      </w:r>
      <w:r>
        <w:br w:type="page"/>
      </w:r>
    </w:p>
    <w:p>
      <w:pPr>
        <w:pStyle w:val="Normal"/>
        <w:jc w:val="center"/>
        <w:rPr/>
      </w:pPr>
      <w:r>
        <w:rPr>
          <w:rFonts w:ascii="全真標準楷書;新細明體" w:hAnsi="全真標準楷書;新細明體" w:cs="新細明體;PMingLiU" w:eastAsia="全真標準楷書;新細明體"/>
          <w:b/>
          <w:sz w:val="32"/>
          <w:szCs w:val="32"/>
        </w:rPr>
        <w:t>臺北市文山區溪口國民小學校務發展計畫</w:t>
      </w:r>
    </w:p>
    <w:p>
      <w:pPr>
        <w:pStyle w:val="Normal"/>
        <w:jc w:val="center"/>
        <w:rPr>
          <w:rFonts w:ascii="全真標準楷書;新細明體" w:hAnsi="全真標準楷書;新細明體" w:eastAsia="全真標準楷書;新細明體" w:cs="新細明體;PMingLiU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sz w:val="28"/>
          <w:szCs w:val="28"/>
        </w:rPr>
        <w:t>計畫年度：自民國九十五學年度至九十八學年度</w:t>
      </w:r>
    </w:p>
    <w:p>
      <w:pPr>
        <w:pStyle w:val="Normal"/>
        <w:numPr>
          <w:ilvl w:val="0"/>
          <w:numId w:val="8"/>
        </w:numPr>
        <w:rPr>
          <w:rFonts w:ascii="全真標準楷書;新細明體" w:hAnsi="全真標準楷書;新細明體" w:eastAsia="全真標準楷書;新細明體" w:cs="新細明體;PMingLiU"/>
          <w:b/>
          <w:b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b/>
          <w:sz w:val="28"/>
          <w:szCs w:val="28"/>
        </w:rPr>
        <w:t>計畫緣起</w:t>
      </w:r>
    </w:p>
    <w:p>
      <w:pPr>
        <w:pStyle w:val="Normal"/>
        <w:snapToGrid w:val="false"/>
        <w:spacing w:lineRule="exact" w:line="500"/>
        <w:ind w:firstLine="54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世界的腳步已經進入全球化、知識經濟、能力導向、品格第一、創意競爭力的時代，學校不可避免的，必須藉著教育的革新與遠見，啟發學生的潛能、創造力，培養學生健全的人格與美德、增進學生的身心健康，並從閱讀習慣的養成，促使學生成為一個富有人文氣息與充實能力的未來社會菁英。</w:t>
      </w:r>
    </w:p>
    <w:p>
      <w:pPr>
        <w:pStyle w:val="Normal"/>
        <w:snapToGrid w:val="false"/>
        <w:spacing w:lineRule="exact" w:line="500"/>
        <w:ind w:firstLine="540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本校創立於民國七十二年，是所都會社區型學校，創校以來，在歷任校長與全校同仁的戮力經營下，無論在師資專業成長、教學品質績效、教學環境與設施營造等各方面，均有可觀的績效。</w:t>
      </w:r>
    </w:p>
    <w:p>
      <w:pPr>
        <w:pStyle w:val="Normal"/>
        <w:snapToGrid w:val="false"/>
        <w:spacing w:lineRule="exact" w:line="500"/>
        <w:ind w:firstLine="461"/>
        <w:jc w:val="both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近幾年來，本校持續在九年一貫課程紮實的基礎上推動深耕閱讀、發展特色課程、加強親師合作、開發學生潛能、培育學生人格與美德。</w:t>
      </w:r>
    </w:p>
    <w:p>
      <w:pPr>
        <w:pStyle w:val="Normal"/>
        <w:snapToGrid w:val="false"/>
        <w:spacing w:lineRule="exact" w:line="500"/>
        <w:ind w:firstLine="461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校教育的進步，社區、家長是不能缺席的，溪口國小學區擁有豐沛的社區資源、學校週邊環境單純、文教機構林立，並鄰近景美市立聯合醫院、社教文山分館及景新圖書分館、仙跡岩古蹟、風景名勝，這是學生們的大校園，我們必須共同攜手，規劃系統性校外教學課程，開發體驗式生活課程，培育具有豐富體驗與寬廣視野的現代兒童。</w:t>
      </w:r>
    </w:p>
    <w:p>
      <w:pPr>
        <w:pStyle w:val="Normal"/>
        <w:snapToGrid w:val="false"/>
        <w:spacing w:lineRule="exact" w:line="500"/>
        <w:ind w:firstLine="461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我們深知校務整體性、前瞻性的發展必須有賴親、師、生凝聚共識，一起建構學校願景，共同分析、理解學校內外環境與主客觀條件，並建立校務經營目標，研訂各項創新的行動方案，執行具體可行之策略，結合校內外資源，以期使學校各項校務工作在推動上能具有良好的品質與績效，帶領溪口國小登上另一個新時代的高峰。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全真標準楷書;新細明體" w:hAnsi="全真標準楷書;新細明體" w:eastAsia="全真標準楷書;新細明體" w:cs="新細明體;PMingLiU"/>
          <w:b/>
          <w:b/>
          <w:sz w:val="32"/>
          <w:szCs w:val="32"/>
        </w:rPr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本校校務發展計畫規劃期程為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95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年度至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98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年度。依據</w:t>
      </w:r>
      <w:r>
        <w:rPr>
          <w:rFonts w:ascii="標楷體" w:hAnsi="標楷體"/>
          <w:color w:val="000000"/>
        </w:rPr>
        <w:t>教育基本法、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教育部</w:t>
      </w:r>
      <w:r>
        <w:rPr>
          <w:rFonts w:ascii="新細明體;PMingLiU" w:hAnsi="新細明體;PMingLiU" w:cs="新細明體;PMingLiU"/>
        </w:rPr>
        <w:t>「創意臺灣、全球布局－培育各盡其才新國民」施政總目標、臺</w:t>
      </w:r>
      <w:r>
        <w:rPr>
          <w:rFonts w:ascii="標楷體" w:hAnsi="標楷體"/>
          <w:color w:val="000000"/>
        </w:rPr>
        <w:t>北市教育發展綱領、優質教育政策、九年一貫課程總綱綱要、本校</w:t>
      </w:r>
      <w:r>
        <w:rPr>
          <w:rFonts w:ascii="標楷體" w:hAnsi="標楷體"/>
          <w:color w:val="000000"/>
        </w:rPr>
        <w:tab/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發展願景、學校背景及情境分析、經營目標、實施策略等資料加以彙整說明如後。</w:t>
      </w:r>
      <w:r>
        <w:br w:type="page"/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全真標準楷書;新細明體" w:hAnsi="全真標準楷書;新細明體" w:eastAsia="全真標準楷書;新細明體" w:cs="新細明體;PMingLiU"/>
          <w:b/>
          <w:b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b/>
          <w:sz w:val="28"/>
          <w:szCs w:val="28"/>
        </w:rPr>
        <w:t>貳、願景與團隊圖像</w: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b/>
          <w:b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  <w:szCs w:val="28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55320" cy="617855"/>
                <wp:effectExtent l="8255" t="1143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655200" cy="61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anchor="t" rot="9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2.95pt;margin-top:-0.05pt;width:51.55pt;height:48.6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自信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3175</wp:posOffset>
                </wp:positionV>
                <wp:extent cx="649605" cy="5810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8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創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5.85pt;margin-top:0.25pt;width:51.1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創意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-8255</wp:posOffset>
                </wp:positionV>
                <wp:extent cx="685800" cy="628650"/>
                <wp:effectExtent l="6350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200">
                          <a:off x="0" y="0"/>
                          <a:ext cx="68580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活力</w:t>
                            </w:r>
                          </w:p>
                        </w:txbxContent>
                      </wps:txbx>
                      <wps:bodyPr anchor="t" rot="203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.1pt;margin-top:-0.75pt;width:53.95pt;height:49.4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活力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95885</wp:posOffset>
                </wp:positionV>
                <wp:extent cx="57150" cy="1247775"/>
                <wp:effectExtent l="19050" t="1270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24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7.55pt" to="222.95pt,105.75pt" stroked="t" o:allowincell="f" style="position:absolute;flip:x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685</wp:posOffset>
                </wp:positionH>
                <wp:positionV relativeFrom="paragraph">
                  <wp:posOffset>151130</wp:posOffset>
                </wp:positionV>
                <wp:extent cx="2374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圖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8.7pt;height:45.7pt;mso-wrap-distance-left:9.05pt;mso-wrap-distance-right:9.05pt;mso-wrap-distance-top:0pt;mso-wrap-distance-bottom:0pt;margin-top:11.9pt;mso-position-vertical-relative:text;margin-left:211.5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2606675</wp:posOffset>
                </wp:positionH>
                <wp:positionV relativeFrom="paragraph">
                  <wp:posOffset>190500</wp:posOffset>
                </wp:positionV>
                <wp:extent cx="1395730" cy="1325880"/>
                <wp:effectExtent l="0" t="130175" r="160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0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2568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敬業</w:t>
                            </w:r>
                          </w:p>
                        </w:txbxContent>
                      </wps:txbx>
                      <wps:bodyPr anchor="t" rot="187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00" stroked="t" o:allowincell="f" style="position:absolute;margin-left:205.2pt;margin-top:14.95pt;width:109.85pt;height:104.35pt;mso-wrap-style:square;v-text-anchor:top;rotation:47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敬業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639570</wp:posOffset>
                </wp:positionH>
                <wp:positionV relativeFrom="paragraph">
                  <wp:posOffset>197485</wp:posOffset>
                </wp:positionV>
                <wp:extent cx="1395730" cy="1325880"/>
                <wp:effectExtent l="161290" t="130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88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25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勤學</w:t>
                            </w:r>
                          </w:p>
                        </w:txbxContent>
                      </wps:txbx>
                      <wps:bodyPr anchor="t" rot="28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1pt;margin-top:15.5pt;width:109.85pt;height:104.35pt;mso-wrap-style:square;v-text-anchor:top;rotation:312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勤學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22555</wp:posOffset>
                </wp:positionV>
                <wp:extent cx="666750" cy="650875"/>
                <wp:effectExtent l="1079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5000">
                          <a:off x="0" y="0"/>
                          <a:ext cx="666720" cy="65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參與</w:t>
                            </w:r>
                          </w:p>
                        </w:txbxContent>
                      </wps:txbx>
                      <wps:bodyPr anchor="t" rot="169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2.3pt;margin-top:9.6pt;width:52.45pt;height:51.2pt;mso-wrap-style:square;v-text-anchor:top;rotation: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參與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-16510</wp:posOffset>
                </wp:positionV>
                <wp:extent cx="577850" cy="612140"/>
                <wp:effectExtent l="6985" t="13335" r="698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6200">
                          <a:off x="0" y="0"/>
                          <a:ext cx="577800" cy="61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專業</w:t>
                            </w:r>
                          </w:p>
                        </w:txbxContent>
                      </wps:txbx>
                      <wps:bodyPr anchor="t" rot="397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4.35pt;margin-top:-1.4pt;width:45.45pt;height:48.15pt;mso-wrap-style:square;v-text-anchor:top;rotation:2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專業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055</wp:posOffset>
                </wp:positionH>
                <wp:positionV relativeFrom="paragraph">
                  <wp:posOffset>201295</wp:posOffset>
                </wp:positionV>
                <wp:extent cx="546735" cy="556260"/>
                <wp:effectExtent l="10160" t="1079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0400">
                          <a:off x="0" y="0"/>
                          <a:ext cx="546840" cy="55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 rot="159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4.6pt;margin-top:15.85pt;width:43pt;height:43.75pt;mso-wrap-style:square;v-text-anchor:top;rotation: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尊重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12065</wp:posOffset>
                </wp:positionV>
                <wp:extent cx="1863090" cy="590550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90400"/>
                          <a:chOff x="0" y="0"/>
                          <a:chExt cx="186300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615240" y="370800"/>
                            <a:ext cx="1247760" cy="4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3400">
                            <a:off x="56520" y="-9720"/>
                            <a:ext cx="540360" cy="61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</w:txbxContent>
                        </wps:txbx>
                        <wps:bodyPr anchor="t" rot="5106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0.15pt;width:142.2pt;height:48.05pt" coordorigin="1325,3" coordsize="2844,961">
                <v:line id="shape_0" from="2205,603" to="4169,680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1325;top:4;width:850;height:960;mso-wrap-style:square;v-text-anchor:top;rotation:2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關懷</w:t>
                        </w:r>
                      </w:p>
                    </w:txbxContent>
                  </v:textbox>
                  <v:fill o:detectmouseclick="t" color2="#ffff99"/>
                  <v:stroke color="#ff6600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98425</wp:posOffset>
                </wp:positionV>
                <wp:extent cx="571500" cy="56959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全人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.25pt;margin-top:7.75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全人教育</w:t>
                      </w:r>
                    </w:p>
                  </w:txbxContent>
                </v:textbox>
                <v:fill o:detectmouseclick="t" color2="#ffcc66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204470</wp:posOffset>
                </wp:positionV>
                <wp:extent cx="1249045" cy="15240"/>
                <wp:effectExtent l="635" t="1968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6.1pt" to="335.2pt,17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597785</wp:posOffset>
                </wp:positionH>
                <wp:positionV relativeFrom="paragraph">
                  <wp:posOffset>29210</wp:posOffset>
                </wp:positionV>
                <wp:extent cx="1395730" cy="1325880"/>
                <wp:effectExtent l="0" t="0" r="16256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80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8942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至善</w:t>
                            </w:r>
                          </w:p>
                        </w:txbxContent>
                      </wps:txbx>
                      <wps:bodyPr anchor="t" rot="1354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4.5pt;margin-top:2.25pt;width:109.85pt;height:104.35pt;mso-wrap-style:square;v-text-anchor:top;rotation:134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至善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607185</wp:posOffset>
                </wp:positionH>
                <wp:positionV relativeFrom="paragraph">
                  <wp:posOffset>19050</wp:posOffset>
                </wp:positionV>
                <wp:extent cx="1395730" cy="1325880"/>
                <wp:effectExtent l="130175" t="0" r="0" b="160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1800">
                          <a:off x="0" y="0"/>
                          <a:ext cx="1395720" cy="1325880"/>
                        </a:xfrm>
                        <a:custGeom>
                          <a:avLst/>
                          <a:gdLst>
                            <a:gd name="textAreaLeft" fmla="*/ 185760 w 791280"/>
                            <a:gd name="textAreaRight" fmla="*/ 604800 w 791280"/>
                            <a:gd name="textAreaTop" fmla="*/ 88200 h 751680"/>
                            <a:gd name="textAreaBottom" fmla="*/ 471600 h 75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371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思源</w:t>
                            </w:r>
                          </w:p>
                        </w:txbxContent>
                      </wps:txbx>
                      <wps:bodyPr anchor="t" rot="83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6.5pt;margin-top:1.5pt;width:109.85pt;height:104.35pt;mso-wrap-style:square;v-text-anchor:top;rotation:221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思源</w:t>
                      </w:r>
                    </w:p>
                  </w:txbxContent>
                </v:textbox>
                <v:fill o:detectmouseclick="t" color2="#ffff99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74930</wp:posOffset>
                </wp:positionV>
                <wp:extent cx="723265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74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圖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CC99FF" strokeweight="0pt" style="position:absolute;rotation:-0;width:56.95pt;height:18.7pt;mso-wrap-distance-left:9.05pt;mso-wrap-distance-right:9.05pt;mso-wrap-distance-top:0pt;mso-wrap-distance-bottom:0pt;margin-top:5.9pt;mso-position-vertical-relative:text;margin-left:269.9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55880</wp:posOffset>
                </wp:positionV>
                <wp:extent cx="635635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74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圖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CC99FF" strokeweight="0pt" style="position:absolute;rotation:-0;width:50.05pt;height:18.7pt;mso-wrap-distance-left:9.05pt;mso-wrap-distance-right:9.05pt;mso-wrap-distance-top:0pt;mso-wrap-distance-bottom:0pt;margin-top:4.4pt;mso-position-vertical-relative:text;margin-left:114.0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-67310</wp:posOffset>
                </wp:positionV>
                <wp:extent cx="507365" cy="641985"/>
                <wp:effectExtent l="6985" t="13970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5800">
                          <a:off x="0" y="0"/>
                          <a:ext cx="507240" cy="64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合作</w:t>
                            </w:r>
                          </w:p>
                        </w:txbxContent>
                      </wps:txbx>
                      <wps:bodyPr anchor="t" rot="612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8.3pt;margin-top:-5.35pt;width:39.9pt;height:50.5pt;mso-wrap-style:square;v-text-anchor:top;rotation:2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合作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880</wp:posOffset>
                </wp:positionH>
                <wp:positionV relativeFrom="paragraph">
                  <wp:posOffset>-17145</wp:posOffset>
                </wp:positionV>
                <wp:extent cx="574040" cy="609600"/>
                <wp:effectExtent l="8255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責任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4.35pt;margin-top:-1.4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責任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29845" cy="1370965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137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05pt" to="221.35pt,107.95pt" stroked="t" o:allowincell="f" style="position:absolute;flip:x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685</wp:posOffset>
                </wp:positionH>
                <wp:positionV relativeFrom="paragraph">
                  <wp:posOffset>36830</wp:posOffset>
                </wp:positionV>
                <wp:extent cx="2374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0000FF">
                            <a:alpha val="7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區圖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8.7pt;height:45.7pt;mso-wrap-distance-left:9.05pt;mso-wrap-distance-right:9.05pt;mso-wrap-distance-top:0pt;mso-wrap-distance-bottom:0pt;margin-top:2.9pt;mso-position-vertical-relative:text;margin-left:211.55pt;mso-position-horizontal-relative:text">
                <v:fill opacity="48495.9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區圖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880</wp:posOffset>
                </wp:positionH>
                <wp:positionV relativeFrom="paragraph">
                  <wp:posOffset>96520</wp:posOffset>
                </wp:positionV>
                <wp:extent cx="574040" cy="609600"/>
                <wp:effectExtent l="8255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公德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4.35pt;margin-top:7.6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公德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5180</wp:posOffset>
                </wp:positionH>
                <wp:positionV relativeFrom="paragraph">
                  <wp:posOffset>96520</wp:posOffset>
                </wp:positionV>
                <wp:extent cx="574040" cy="609600"/>
                <wp:effectExtent l="8255" t="1206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安全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3.35pt;margin-top:7.6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安全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2380</wp:posOffset>
                </wp:positionH>
                <wp:positionV relativeFrom="paragraph">
                  <wp:posOffset>-17145</wp:posOffset>
                </wp:positionV>
                <wp:extent cx="574040" cy="609600"/>
                <wp:effectExtent l="8255" t="1206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0400">
                          <a:off x="0" y="0"/>
                          <a:ext cx="5742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互助</w:t>
                            </w:r>
                          </w:p>
                        </w:txbxContent>
                      </wps:txbx>
                      <wps:bodyPr anchor="t" rot="150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9.35pt;margin-top:-1.4pt;width:45.15pt;height:47.95pt;mso-wrap-style:square;v-text-anchor:top;rotation: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互助</w:t>
                      </w:r>
                    </w:p>
                  </w:txbxContent>
                </v:textbox>
                <v:fill o:detectmouseclick="t" color2="#ffff99"/>
                <v:stroke color="#ff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28575</wp:posOffset>
                </wp:positionV>
                <wp:extent cx="345440" cy="2143125"/>
                <wp:effectExtent l="140335" t="5715" r="81915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14308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1215000"/>
                            <a:gd name="textAreaBottom" fmla="*/ 1205640 h 1215000"/>
                          </a:gdLst>
                          <a:ahLst/>
                          <a:rect l="textAreaLeft" t="textAreaTop" r="textAreaRight" b="textAreaBottom"/>
                          <a:pathLst>
                            <a:path w="21600" h="133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201"/>
                              </a:lnTo>
                              <a:arcTo wR="3600" hR="3600" stAng="10800000" swAng="-5400000"/>
                              <a:lnTo>
                                <a:pt x="18000" y="133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願景內涵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7.75pt;margin-top:2.25pt;width:27.15pt;height:168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願景內涵</w:t>
                      </w:r>
                    </w:p>
                  </w:txbxContent>
                </v:textbox>
                <v:fill o:detectmouseclick="t" type="solid" color2="#6633ff"/>
                <v:stroke color="#cc99ff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0" cy="312420"/>
                <wp:effectExtent l="0" t="0" r="76200" b="7620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勤學：能熱愛學習與關懷生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06pt;height:30.6pt;mso-wrap-distance-left:9.05pt;mso-wrap-distance-right:9.05pt;mso-wrap-distance-top:0pt;mso-wrap-distance-bottom:0pt;margin-top:0pt;mso-position-vertical-relative:text;margin-left:90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勤學：能熱愛學習與關懷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10000" cy="381000"/>
                <wp:effectExtent l="0" t="0" r="76200" b="7620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敬業：能涵養道德與健全品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06pt;height:36pt;mso-wrap-distance-left:9.05pt;mso-wrap-distance-right:9.05pt;mso-wrap-distance-top:0pt;mso-wrap-distance-bottom:0pt;margin-top:9pt;mso-position-vertical-relative:text;margin-left:90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敬業：能涵養道德與健全品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3810000" cy="381000"/>
                <wp:effectExtent l="0" t="0" r="76200" b="7620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思源：能追求知識與思考判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06pt;height:36pt;mso-wrap-distance-left:9.05pt;mso-wrap-distance-right:9.05pt;mso-wrap-distance-top:0pt;mso-wrap-distance-bottom:0pt;margin-top:2.25pt;mso-position-vertical-relative:text;margin-left:92.25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思源：能追求知識與思考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61925</wp:posOffset>
                </wp:positionV>
                <wp:extent cx="3810000" cy="381000"/>
                <wp:effectExtent l="0" t="0" r="76200" b="7620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至善：能勇於嘗試與發揮創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06pt;height:36pt;mso-wrap-distance-left:9.05pt;mso-wrap-distance-right:9.05pt;mso-wrap-distance-top:0pt;mso-wrap-distance-bottom:0pt;margin-top:12.75pt;mso-position-vertical-relative:text;margin-left:93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至善：能勇於嘗試與發揮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1515" cy="1543050"/>
                <wp:effectExtent l="123825" t="5080" r="81280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542960"/>
                        </a:xfrm>
                        <a:custGeom>
                          <a:avLst/>
                          <a:gdLst>
                            <a:gd name="textAreaLeft" fmla="*/ 19080 w 392040"/>
                            <a:gd name="textAreaRight" fmla="*/ 372960 w 392040"/>
                            <a:gd name="textAreaTop" fmla="*/ 19080 h 874800"/>
                            <a:gd name="textAreaBottom" fmla="*/ 8557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48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74"/>
                              </a:lnTo>
                              <a:arcTo wR="3600" hR="3600" stAng="10800000" swAng="-5400000"/>
                              <a:lnTo>
                                <a:pt x="18000" y="48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圖像的意義</w:t>
                            </w:r>
                          </w:p>
                        </w:txbxContent>
                      </wps:txbx>
                      <wps:bodyPr lIns="0" rIns="0" tIns="0" bIns="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9pt;width:54.4pt;height:121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圖像的意義</w:t>
                      </w:r>
                    </w:p>
                  </w:txbxContent>
                </v:textbox>
                <v:fill o:detectmouseclick="t" type="solid" color2="#000066"/>
                <v:stroke color="#cc99f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0155</wp:posOffset>
                </wp:positionH>
                <wp:positionV relativeFrom="paragraph">
                  <wp:posOffset>97155</wp:posOffset>
                </wp:positionV>
                <wp:extent cx="3920490" cy="1731645"/>
                <wp:effectExtent l="5080" t="5715" r="9238615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17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為了達成願景，我們期望「學生」能在人群中建立自信、在學習中培養創意、在生活中涵養活力；「教師」能具備專業素養、能關懷孩子、肯協同合作；「家長」能參與孩子學習、尊重學校專業、負起教養責任；「社區」是安全的生活環境、互助的溫馨家園、優質的人文道德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7.65pt;margin-top:7.65pt;width:308.6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為了達成願景，我們期望「學生」能在人群中建立自信、在學習中培養創意、在生活中涵養活力；「教師」能具備專業素養、能關懷孩子、肯協同合作；「家長」能參與孩子學習、尊重學校專業、負起教養責任；「社區」是安全的生活環境、互助的溫馨家園、優質的人文道德。</w:t>
                      </w:r>
                    </w:p>
                  </w:txbxContent>
                </v:textbox>
                <v:fill o:detectmouseclick="t" type="solid" color2="#000066"/>
                <v:stroke color="#cc99ff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ascii="全真標準楷書;新細明體" w:hAnsi="全真標準楷書;新細明體" w:eastAsia="全真標準楷書;新細明體"/>
          <w:b/>
          <w:sz w:val="28"/>
          <w:szCs w:val="28"/>
        </w:rPr>
        <w:t>參、學校背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b/>
        </w:rPr>
        <w:t>教育潮流分析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全真標準楷書;新細明體" w:hAnsi="全真標準楷書;新細明體" w:cs="新細明體;PMingLiU" w:eastAsia="全真標準楷書;新細明體"/>
          <w:kern w:val="0"/>
          <w:szCs w:val="26"/>
        </w:rPr>
        <w:t>二十一世紀科技高度發展，是個變遷快速、知識更迭、國際關係日益密切的時代，世界各國紛紛提出教育革新計畫；我國亦然。教育部以適性揚才、迎向全球、扶助弱勢為核心理念，推出現代國民、台灣主體、全球視野、社會關懷四個施政主軸，提升基礎教育成效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全真標準楷書;新細明體" w:hAnsi="全真標準楷書;新細明體" w:eastAsia="全真標準楷書;新細明體" w:cs="新細明體;PMingLiU"/>
          <w:kern w:val="0"/>
          <w:szCs w:val="26"/>
        </w:rPr>
      </w:pPr>
      <w:r>
        <w:rPr>
          <w:rFonts w:ascii="全真標準楷書;新細明體" w:hAnsi="全真標準楷書;新細明體" w:cs="新細明體;PMingLiU" w:eastAsia="全真標準楷書;新細明體"/>
          <w:kern w:val="0"/>
        </w:rPr>
        <w:t>臺北市教育發展則以「精緻教育為核心，潛在課程為半徑，畫出人性化的教育同心圓」為核心理念，積極推動「全人教育、生命教育及終身教育」為主軸，打造優質的教育環境、精進卓越的教育品質、落實精緻的教育績效、追求創新的教育成果為目標，期能讓臺北市教育達到「把每個孩子帶上來」的教育理想；更以精緻教育來培育具有創新思維及能力的世界公民。</w:t>
      </w:r>
    </w:p>
    <w:p>
      <w:pPr>
        <w:pStyle w:val="Style16"/>
        <w:snapToGrid w:val="false"/>
        <w:spacing w:lineRule="exact" w:line="400"/>
        <w:ind w:left="0" w:hanging="0"/>
        <w:rPr>
          <w:rFonts w:ascii="全真標準楷書;新細明體" w:hAnsi="全真標準楷書;新細明體" w:eastAsia="全真標準楷書;新細明體"/>
          <w:kern w:val="0"/>
        </w:rPr>
      </w:pPr>
      <w:r>
        <w:rPr>
          <w:rFonts w:eastAsia="全真標準楷書;新細明體" w:cs="全真標準楷書;新細明體" w:ascii="全真標準楷書;新細明體" w:hAnsi="全真標準楷書;新細明體"/>
          <w:kern w:val="0"/>
        </w:rPr>
        <w:t xml:space="preserve">    </w:t>
      </w:r>
      <w:r>
        <w:rPr>
          <w:rFonts w:ascii="全真標準楷書;新細明體" w:hAnsi="全真標準楷書;新細明體" w:eastAsia="全真標準楷書;新細明體"/>
          <w:kern w:val="0"/>
        </w:rPr>
        <w:t>因此各校領導者如何經營學校成為「優質學校」，培養人才、厚植國力，達成國家整體發展目標，成為當前教育的重要課題。為追求有品質、有績效、有競爭力之優質教育，臺北市教育局訂定</w:t>
      </w:r>
      <w:r>
        <w:rPr>
          <w:rFonts w:eastAsia="全真標準楷書;新細明體" w:ascii="全真標準楷書;新細明體" w:hAnsi="全真標準楷書;新細明體"/>
          <w:kern w:val="0"/>
        </w:rPr>
        <w:t>2005</w:t>
      </w:r>
      <w:r>
        <w:rPr>
          <w:rFonts w:ascii="全真標準楷書;新細明體" w:hAnsi="全真標準楷書;新細明體" w:eastAsia="全真標準楷書;新細明體"/>
          <w:kern w:val="0"/>
        </w:rPr>
        <w:t>年是臺北市教育品質年，</w:t>
      </w:r>
      <w:r>
        <w:rPr>
          <w:rFonts w:eastAsia="全真標準楷書;新細明體" w:ascii="全真標準楷書;新細明體" w:hAnsi="全真標準楷書;新細明體"/>
          <w:kern w:val="0"/>
        </w:rPr>
        <w:t>2006</w:t>
      </w:r>
      <w:r>
        <w:rPr>
          <w:rFonts w:ascii="全真標準楷書;新細明體" w:hAnsi="全真標準楷書;新細明體" w:eastAsia="全真標準楷書;新細明體"/>
          <w:kern w:val="0"/>
        </w:rPr>
        <w:t>年是臺北市教育創意年，</w:t>
      </w:r>
      <w:r>
        <w:rPr>
          <w:rFonts w:eastAsia="全真標準楷書;新細明體" w:ascii="全真標準楷書;新細明體" w:hAnsi="全真標準楷書;新細明體"/>
          <w:kern w:val="0"/>
        </w:rPr>
        <w:t>2007</w:t>
      </w:r>
      <w:r>
        <w:rPr>
          <w:rFonts w:ascii="全真標準楷書;新細明體" w:hAnsi="全真標準楷書;新細明體" w:eastAsia="全真標準楷書;新細明體"/>
          <w:kern w:val="0"/>
        </w:rPr>
        <w:t>年是臺北市教育專業年，要求教育品質要不斷的改進，並落實於日常的行政與教學中，追求卓越之歷程與成果，實踐精緻教育理念。此導引各級教育正確發展方向，進而提升更好的教育產出品質，以滿足一般人對教育的急切需求。</w:t>
      </w:r>
    </w:p>
    <w:p>
      <w:pPr>
        <w:pStyle w:val="Style16"/>
        <w:snapToGrid w:val="false"/>
        <w:spacing w:lineRule="exact" w:line="400"/>
        <w:ind w:left="0" w:hanging="0"/>
        <w:rPr>
          <w:rFonts w:ascii="全真標準楷書;新細明體" w:hAnsi="全真標準楷書;新細明體" w:eastAsia="全真標準楷書;新細明體"/>
          <w:kern w:val="0"/>
        </w:rPr>
      </w:pPr>
      <w:r>
        <w:rPr>
          <w:rFonts w:eastAsia="全真標準楷書;新細明體" w:ascii="全真標準楷書;新細明體" w:hAnsi="全真標準楷書;新細明體"/>
          <w:kern w:val="0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eastAsia="全真標準楷書;新細明體"/>
          <w:b/>
          <w:color w:val="000000"/>
        </w:rPr>
        <w:t>二、學校資訊分析（以下簡述本校校史、背景、文化、學校規模及校園規劃等）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一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校背景概述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/>
        <w:ind w:firstLine="48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本校創立於民國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7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年，學校位於民風純樸、文風鼎盛的景美地區，位於景美溪與新店溪交匯口，屬於文教住宅區，經過</w:t>
      </w:r>
      <w:r>
        <w:rPr>
          <w:rFonts w:ascii="全真標準楷書;新細明體" w:hAnsi="全真標準楷書;新細明體" w:cs="新細明體;PMingLiU" w:eastAsia="全真標準楷書;新細明體"/>
          <w:color w:val="000000"/>
          <w:kern w:val="0"/>
        </w:rPr>
        <w:t>歷任校長和教職員工的努力經營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及</w:t>
      </w:r>
      <w:r>
        <w:rPr>
          <w:rFonts w:ascii="全真標準楷書;新細明體" w:hAnsi="全真標準楷書;新細明體" w:cs="新細明體;PMingLiU" w:eastAsia="全真標準楷書;新細明體"/>
          <w:color w:val="000000"/>
          <w:kern w:val="0"/>
        </w:rPr>
        <w:t>社區人士、家長們通力合作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，校譽遠播。多年來積極參與各項教學實驗計畫如</w:t>
      </w:r>
      <w:r>
        <w:rPr>
          <w:rFonts w:ascii="全真標準楷書;新細明體" w:hAnsi="全真標準楷書;新細明體" w:cs="新細明體;PMingLiU" w:eastAsia="全真標準楷書;新細明體"/>
          <w:color w:val="000000"/>
          <w:kern w:val="0"/>
        </w:rPr>
        <w:t>小班教學、推展資訊教育、推展閱讀教學、推展九年一貫課程…</w:t>
      </w:r>
      <w:r>
        <w:rPr>
          <w:rFonts w:eastAsia="全真標準楷書;新細明體" w:cs="新細明體;PMingLiU" w:ascii="全真標準楷書;新細明體" w:hAnsi="全真標準楷書;新細明體"/>
          <w:color w:val="000000"/>
          <w:kern w:val="0"/>
        </w:rPr>
        <w:t>.</w:t>
      </w:r>
      <w:r>
        <w:rPr>
          <w:rFonts w:ascii="全真標準楷書;新細明體" w:hAnsi="全真標準楷書;新細明體" w:cs="新細明體;PMingLiU" w:eastAsia="全真標準楷書;新細明體"/>
          <w:color w:val="000000"/>
          <w:kern w:val="0"/>
        </w:rPr>
        <w:t>等等，迄今，全體教師樂於學習並參與教改的工作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，教學成效更是成果輝煌，頗獲社區及家長的好評。溪口國小可謂是</w:t>
      </w:r>
      <w:r>
        <w:rPr>
          <w:rFonts w:ascii="全真標準楷書;新細明體" w:hAnsi="全真標準楷書;新細明體" w:cs="新細明體;PMingLiU" w:eastAsia="全真標準楷書;新細明體"/>
          <w:color w:val="000000"/>
          <w:kern w:val="0"/>
        </w:rPr>
        <w:t>一個安全快樂的學習環境，更是社區精神堡壘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二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地理位置</w:t>
      </w:r>
    </w:p>
    <w:p>
      <w:pPr>
        <w:pStyle w:val="Normal"/>
        <w:snapToGrid w:val="false"/>
        <w:spacing w:lineRule="exact" w:line="400"/>
        <w:ind w:left="237" w:hanging="206"/>
        <w:jc w:val="both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1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校週邊文教機構林立：本校地處文山景美地區，人文薈萃，文教機構林立，世新大學、師大分部、景美國中、景美國小、志清國小、市立圖書館景美分館、社教館文山分館，均在本校方圓一公里之鄰近範圍。</w:t>
      </w:r>
    </w:p>
    <w:p>
      <w:pPr>
        <w:pStyle w:val="Normal"/>
        <w:snapToGrid w:val="false"/>
        <w:spacing w:lineRule="exact" w:line="400"/>
        <w:ind w:left="235" w:hanging="206"/>
        <w:jc w:val="both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2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名勝古蹟環繞：附近有仙跡岩、集應廟、清水祖師巖廟、高積淵宗祠、高佛成宗祠等名勝古蹟與文化資源。</w:t>
      </w:r>
    </w:p>
    <w:p>
      <w:pPr>
        <w:pStyle w:val="Normal"/>
        <w:snapToGrid w:val="false"/>
        <w:spacing w:lineRule="exact" w:line="400"/>
        <w:ind w:left="209" w:hanging="178"/>
        <w:jc w:val="both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3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交通便捷：由環河快速道路南行可達新店，北向可達萬華、士林、北投；捷運新店線可通達台北東區與西區等商圈；往南或往北可到新店、永和、中和，淡水，交通便捷可廣納其他地區文化特色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三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學校規模：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1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普通班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35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班，資源班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班，幼稚園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4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班，學生人數約一千多人。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2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現行編制教師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6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行政人員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9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校警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工友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6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 合計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79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。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exact" w:line="400"/>
        <w:ind w:left="194" w:hanging="194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3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教師平均年齡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40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歲，研究所畢業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4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佔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0 %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 xml:space="preserve">，大學畢業 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48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人，佔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80 %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，。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exact" w:line="400"/>
        <w:ind w:left="194" w:hanging="194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4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教師會現況：教師會與學校行政相互合作，積極配合學校各項政策的推動，經常辦理專業成長、聯誼分享活動，促進校園和諧。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exact" w:line="400"/>
        <w:ind w:left="194" w:hanging="194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5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家長會概況：家長會組織健全、積極正向，提供人力物力資源協助校務發展，並擔任家長及學校溝通橋樑，促進親師良性互動。</w:t>
      </w:r>
    </w:p>
    <w:p>
      <w:pPr>
        <w:pStyle w:val="Normal"/>
        <w:snapToGrid w:val="false"/>
        <w:spacing w:lineRule="exact" w:line="400"/>
        <w:jc w:val="both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四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校舍狀況：</w:t>
      </w:r>
    </w:p>
    <w:p>
      <w:pPr>
        <w:pStyle w:val="Normal"/>
        <w:snapToGrid w:val="false"/>
        <w:spacing w:lineRule="exact" w:line="400"/>
        <w:ind w:left="194" w:hanging="194"/>
        <w:rPr>
          <w:rFonts w:ascii="全真標準楷書;新細明體" w:hAnsi="全真標準楷書;新細明體" w:eastAsia="全真標準楷書;新細明體" w:cs="Arial"/>
          <w:color w:val="000000"/>
          <w:szCs w:val="2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1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校舍用地現況：本校校地面積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1,26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平方公尺，地域方正、操場適中、綠草如茵</w:t>
      </w:r>
      <w:r>
        <w:rPr>
          <w:rFonts w:ascii="全真標準楷書;新細明體" w:hAnsi="全真標準楷書;新細明體" w:cs="Arial" w:eastAsia="全真標準楷書;新細明體"/>
          <w:color w:val="000000"/>
          <w:szCs w:val="20"/>
        </w:rPr>
        <w:t>，平均每生享有活動空間在</w:t>
      </w:r>
      <w:r>
        <w:rPr>
          <w:rFonts w:eastAsia="全真標準楷書;新細明體" w:cs="Arial" w:ascii="全真標準楷書;新細明體" w:hAnsi="全真標準楷書;新細明體"/>
          <w:color w:val="000000"/>
          <w:szCs w:val="20"/>
        </w:rPr>
        <w:t>10.75</w:t>
      </w:r>
      <w:r>
        <w:rPr>
          <w:rFonts w:ascii="全真標準楷書;新細明體" w:hAnsi="全真標準楷書;新細明體" w:cs="Arial" w:eastAsia="全真標準楷書;新細明體"/>
          <w:color w:val="000000"/>
          <w:szCs w:val="20"/>
        </w:rPr>
        <w:t>平方公尺。</w:t>
      </w:r>
    </w:p>
    <w:p>
      <w:pPr>
        <w:pStyle w:val="Normal"/>
        <w:snapToGrid w:val="false"/>
        <w:spacing w:lineRule="exact" w:line="400"/>
        <w:ind w:left="194" w:hanging="194"/>
        <w:rPr/>
      </w:pPr>
      <w:r>
        <w:rPr>
          <w:rFonts w:eastAsia="全真標準楷書;新細明體" w:cs="Arial" w:ascii="全真標準楷書;新細明體" w:hAnsi="全真標準楷書;新細明體"/>
          <w:color w:val="000000"/>
          <w:szCs w:val="20"/>
        </w:rPr>
        <w:t>2.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校舍建築現況：校齡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5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年。目前有普通教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36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專科教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7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電腦教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視聽教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會議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圖書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辦公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4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教具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1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、附屬幼稚園教室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5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間。並無多餘教室空間使用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rPr>
          <w:rFonts w:ascii="全真標準楷書;新細明體" w:hAnsi="全真標準楷書;新細明體" w:eastAsia="全真標準楷書;新細明體" w:cs="新細明體;PMingLiU"/>
          <w:b/>
          <w:b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</w:rPr>
        <w:t>三、社區資訊分析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一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社區特色：景慶社區居民平均社經地位在中上階層，活力十足，與學校互動頻繁，並經常舉辦各種活動，如晨光健身活動、星光土風舞、社區環保活動、歲末聯歡園遊會等，提供了社區居民更多互動機會與休閒選項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二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校友期望：本校歡度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0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週年，籌組校友會，組織健全，對學校校務熱情支持，校史室提供校友空間使用即是明證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三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家長滿意度：本校辦學卓然有成，獲得絕大多數家長的肯定，而本校溝通管道暢通，家長對學校應興應革意見隨時可透過家長會與學校共同磋商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四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社區與家長人力資源：本校家長人力及物力資源豐富，輔導室建置完整的家長人力資源庫，學校可隨時靈活運用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  <w:t>(</w:t>
      </w:r>
      <w:r>
        <w:rPr>
          <w:rFonts w:ascii="全真標準楷書;新細明體" w:hAnsi="全真標準楷書;新細明體" w:eastAsia="全真標準楷書;新細明體"/>
        </w:rPr>
        <w:t>五</w:t>
      </w:r>
      <w:r>
        <w:rPr>
          <w:rFonts w:eastAsia="全真標準楷書;新細明體" w:ascii="全真標準楷書;新細明體" w:hAnsi="全真標準楷書;新細明體"/>
        </w:rPr>
        <w:t>)</w:t>
      </w:r>
      <w:r>
        <w:rPr>
          <w:rFonts w:ascii="全真標準楷書;新細明體" w:hAnsi="全真標準楷書;新細明體" w:eastAsia="全真標準楷書;新細明體"/>
        </w:rPr>
        <w:t>社區資源環境：社區附近人文與自然鄉土教材豐沛；鄰近仙跡岩、集應廟、清水祖師巖廟、景美堤外便道等。機構資源如世新大學、臺灣大學、師大分部、社教館文山分館、市圖景新分館等都是學校教學的豐富資源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06" w:hanging="406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exact" w:line="400" w:before="180" w:after="0"/>
        <w:ind w:left="474" w:hanging="474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ascii="全真標準楷書;新細明體" w:hAnsi="全真標準楷書;新細明體" w:eastAsia="全真標準楷書;新細明體"/>
          <w:b/>
          <w:sz w:val="28"/>
          <w:szCs w:val="28"/>
        </w:rPr>
        <w:t>肆、情境分析</w:t>
      </w:r>
    </w:p>
    <w:p>
      <w:pPr>
        <w:pStyle w:val="Normal"/>
        <w:snapToGrid w:val="false"/>
        <w:spacing w:lineRule="exact" w:line="400" w:before="180" w:after="0"/>
        <w:ind w:left="14" w:firstLine="476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本校之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SWOT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分析，分為兩部分進行：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一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內部環境：包含</w:t>
      </w:r>
      <w:r>
        <w:rPr>
          <w:rFonts w:ascii="全真標準楷書;新細明體" w:hAnsi="全真標準楷書;新細明體" w:cs="新細明體;PMingLiU" w:eastAsia="全真標準楷書;新細明體"/>
          <w:bCs/>
        </w:rPr>
        <w:t>學校規模、硬體設備、教師素質、學生、行政團隊、教學、課程發展等因素；</w:t>
      </w:r>
      <w:r>
        <w:rPr>
          <w:rFonts w:eastAsia="全真標準楷書;新細明體" w:cs="新細明體;PMingLiU" w:ascii="全真標準楷書;新細明體" w:hAnsi="全真標準楷書;新細明體"/>
          <w:bCs/>
        </w:rPr>
        <w:t>(</w:t>
      </w:r>
      <w:r>
        <w:rPr>
          <w:rFonts w:ascii="全真標準楷書;新細明體" w:hAnsi="全真標準楷書;新細明體" w:cs="新細明體;PMingLiU" w:eastAsia="全真標準楷書;新細明體"/>
          <w:bCs/>
        </w:rPr>
        <w:t>二</w:t>
      </w:r>
      <w:r>
        <w:rPr>
          <w:rFonts w:eastAsia="全真標準楷書;新細明體" w:cs="新細明體;PMingLiU" w:ascii="全真標準楷書;新細明體" w:hAnsi="全真標準楷書;新細明體"/>
          <w:bCs/>
        </w:rPr>
        <w:t>)</w:t>
      </w:r>
      <w:r>
        <w:rPr>
          <w:rFonts w:ascii="全真標準楷書;新細明體" w:hAnsi="全真標準楷書;新細明體" w:cs="新細明體;PMingLiU" w:eastAsia="全真標準楷書;新細明體"/>
          <w:bCs/>
        </w:rPr>
        <w:t>外部環境：包含地理環境、社區參與、地方資源、家長、教育政策等因素。在進行情境分析的同時，更針對每個思考「學校經營課題」，作為訂定校務發展目標之基礎。</w:t>
      </w:r>
    </w:p>
    <w:p>
      <w:pPr>
        <w:pStyle w:val="3"/>
        <w:snapToGrid w:val="false"/>
        <w:spacing w:lineRule="exact" w:line="400"/>
        <w:ind w:left="600" w:right="1172" w:firstLine="240"/>
        <w:jc w:val="both"/>
        <w:rPr>
          <w:rFonts w:ascii="全真標準楷書;新細明體" w:hAnsi="全真標準楷書;新細明體" w:eastAsia="全真標準楷書;新細明體" w:cs="新細明體;PMingLiU"/>
          <w:b w:val="false"/>
          <w:b w:val="false"/>
          <w:color w:val="000000"/>
          <w:sz w:val="24"/>
        </w:rPr>
      </w:pPr>
      <w:r>
        <w:rPr>
          <w:rFonts w:eastAsia="全真標準楷書;新細明體" w:cs="新細明體;PMingLiU" w:ascii="全真標準楷書;新細明體" w:hAnsi="全真標準楷書;新細明體"/>
          <w:b w:val="false"/>
          <w:color w:val="000000"/>
          <w:sz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561"/>
      </w:tblGrid>
      <w:tr>
        <w:trPr>
          <w:trHeight w:val="625" w:hRule="atLeast"/>
          <w:cantSplit w:val="true"/>
        </w:trPr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內部環境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外部環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6"/>
        <w:gridCol w:w="1778"/>
        <w:gridCol w:w="756"/>
        <w:gridCol w:w="1441"/>
        <w:gridCol w:w="1378"/>
      </w:tblGrid>
      <w:tr>
        <w:trPr>
          <w:trHeight w:val="1134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因素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400"/>
              <w:ind w:left="0" w:right="-11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  <w:t>S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分析</w:t>
            </w:r>
          </w:p>
          <w:p>
            <w:pPr>
              <w:pStyle w:val="Style17"/>
              <w:spacing w:lineRule="exact" w:line="400"/>
              <w:ind w:left="0" w:right="-11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（有利條件）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400"/>
              <w:ind w:left="0" w:right="-108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  <w:t>W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分析</w:t>
            </w:r>
          </w:p>
          <w:p>
            <w:pPr>
              <w:pStyle w:val="Style17"/>
              <w:spacing w:lineRule="exact" w:line="400"/>
              <w:ind w:left="0" w:right="-108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（不利條件）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-197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因素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  <w:t>O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分析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（機會）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  <w:t>T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分析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（威脅）</w:t>
            </w:r>
          </w:p>
        </w:tc>
      </w:tr>
      <w:tr>
        <w:trPr>
          <w:trHeight w:val="2160" w:hRule="atLeast"/>
          <w:cantSplit w:val="true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7"/>
              <w:spacing w:lineRule="exact" w:line="400" w:before="360" w:after="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一、學校規模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176" w:right="-45" w:hanging="176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中型學校，班級人數適中，適合小班教學。</w:t>
            </w:r>
          </w:p>
          <w:p>
            <w:pPr>
              <w:pStyle w:val="Normal"/>
              <w:snapToGrid w:val="false"/>
              <w:spacing w:lineRule="atLeast" w:line="240"/>
              <w:ind w:left="176" w:right="-45" w:hanging="176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行政人員編制齊全，組織與人員互動良好。</w:t>
            </w:r>
          </w:p>
          <w:p>
            <w:pPr>
              <w:pStyle w:val="Normal"/>
              <w:snapToGrid w:val="false"/>
              <w:spacing w:lineRule="atLeast" w:line="240"/>
              <w:ind w:left="176" w:right="-45" w:hanging="176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pacing w:lineRule="atLeast" w:line="240"/>
              <w:ind w:left="200" w:right="-108" w:hanging="20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隨社區人數之遞減，逐漸減班中，學校經費亦隨之遞減。</w:t>
            </w:r>
          </w:p>
          <w:p>
            <w:pPr>
              <w:pStyle w:val="Style17"/>
              <w:spacing w:lineRule="atLeast" w:line="240"/>
              <w:ind w:left="162" w:right="-45" w:hanging="16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班級數減少，行政人員亦隨之減少，行政服務人力恐會不足。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66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八、地理環境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tLeast" w:line="240"/>
              <w:ind w:left="212" w:hanging="266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附近人文與自然鄉土教材豐沛；鄰近仙跡岩、臺北市立動物園等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有利探索活動之進行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right="-46" w:hanging="200"/>
              <w:jc w:val="both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緊臨新店線捷運，便於進行校外學習活動。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Style17"/>
              <w:spacing w:lineRule="atLeast" w:line="240"/>
              <w:ind w:left="84" w:right="-108" w:hanging="180"/>
              <w:jc w:val="both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上、下班時間交通擁擠。</w:t>
            </w:r>
          </w:p>
          <w:p>
            <w:pPr>
              <w:pStyle w:val="Style17"/>
              <w:spacing w:lineRule="atLeast" w:line="240"/>
              <w:ind w:left="56" w:right="-108" w:hanging="166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社區老舊人口素質有降低之虞。</w:t>
            </w:r>
          </w:p>
        </w:tc>
      </w:tr>
      <w:tr>
        <w:trPr>
          <w:trHeight w:val="5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tLeast" w:line="240"/>
              <w:ind w:left="162" w:right="-45" w:hanging="162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統合行政業務，提升行政效率？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66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tLeast" w:line="240"/>
              <w:ind w:left="172" w:hanging="25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5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結合社區資源，有效支援學生學習？</w:t>
            </w:r>
          </w:p>
          <w:p>
            <w:pPr>
              <w:pStyle w:val="Style17"/>
              <w:spacing w:lineRule="atLeast" w:line="240"/>
              <w:ind w:left="98" w:right="-108" w:hanging="206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16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結合社區意識，營造溫馨安全社區環境？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6"/>
        <w:gridCol w:w="1778"/>
        <w:gridCol w:w="742"/>
        <w:gridCol w:w="1462"/>
        <w:gridCol w:w="1371"/>
      </w:tblGrid>
      <w:tr>
        <w:trPr>
          <w:trHeight w:val="37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Style17"/>
              <w:spacing w:lineRule="exact" w:line="400" w:before="360" w:after="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二、硬體設備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班班有電腦，無線網路建置完成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right="-45" w:hanging="22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 xml:space="preserve">2. 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教學資源中心、視聽教室設備佳。</w:t>
            </w:r>
          </w:p>
          <w:p>
            <w:pPr>
              <w:pStyle w:val="Normal"/>
              <w:snapToGrid w:val="false"/>
              <w:spacing w:lineRule="atLeast" w:line="240"/>
              <w:ind w:left="200" w:right="-45" w:hanging="20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3.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擁有溫水游泳池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4.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活動中心供各種活動運用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250" w:right="-108" w:hanging="25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 xml:space="preserve">1. 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專科教室、空間不足，影響課程之實施。</w:t>
            </w:r>
          </w:p>
          <w:p>
            <w:pPr>
              <w:pStyle w:val="Normal"/>
              <w:snapToGrid w:val="false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 xml:space="preserve">2. 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 xml:space="preserve">班群、協同教學空間不足。 </w:t>
            </w:r>
          </w:p>
          <w:p>
            <w:pPr>
              <w:pStyle w:val="Normal"/>
              <w:snapToGrid w:val="false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 xml:space="preserve">3. 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教學資源中心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離教學區較遠。</w:t>
            </w:r>
          </w:p>
          <w:p>
            <w:pPr>
              <w:pStyle w:val="Normal"/>
              <w:snapToGrid w:val="false"/>
              <w:spacing w:lineRule="atLeast" w:line="240"/>
              <w:ind w:left="222" w:right="-45" w:hanging="22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4.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游泳池分期規劃完成，空間寬敞度不佳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5.</w:t>
            </w: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地下室漏水嚴重。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九、社區參與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51" w:right="-24" w:hanging="152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區組織積極參與學校活動。</w:t>
            </w:r>
          </w:p>
          <w:p>
            <w:pPr>
              <w:pStyle w:val="Normal"/>
              <w:snapToGrid w:val="false"/>
              <w:spacing w:lineRule="atLeast" w:line="240"/>
              <w:ind w:left="66" w:right="-24" w:hanging="15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社區士紳、醫療、社教單位協助校務推展，發揮共生共好的社區意識。</w:t>
            </w:r>
          </w:p>
          <w:p>
            <w:pPr>
              <w:pStyle w:val="Normal"/>
              <w:snapToGrid w:val="false"/>
              <w:spacing w:lineRule="atLeast" w:line="240"/>
              <w:ind w:left="54" w:right="-24" w:hanging="152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退休教師、家長義務擔任學校志工，提供師生教學與生活品質保障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1" w:hanging="11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區人士對學校期許高，形成教師壓力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</w:tabs>
              <w:spacing w:lineRule="atLeast" w:line="240"/>
              <w:ind w:left="65" w:right="-108" w:hanging="182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校園開放，設施常遭破壞。</w:t>
            </w:r>
          </w:p>
          <w:p>
            <w:pPr>
              <w:pStyle w:val="Normal"/>
              <w:snapToGrid w:val="false"/>
              <w:spacing w:lineRule="atLeast" w:line="240"/>
              <w:ind w:left="51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與學區國小互動較少。</w:t>
            </w:r>
          </w:p>
          <w:p>
            <w:pPr>
              <w:pStyle w:val="Style17"/>
              <w:spacing w:lineRule="atLeast" w:line="240"/>
              <w:ind w:left="0" w:right="-108" w:hanging="13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全面檢討學校各種空間用途，活化教學空間？</w:t>
            </w:r>
          </w:p>
          <w:p>
            <w:pPr>
              <w:pStyle w:val="Style17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營造良好學習環境？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tLeast" w:line="240"/>
              <w:ind w:left="0" w:right="-108" w:hanging="13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17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引導親師生及社區與學校良性互動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6"/>
        <w:gridCol w:w="1778"/>
        <w:gridCol w:w="742"/>
        <w:gridCol w:w="1462"/>
        <w:gridCol w:w="1371"/>
      </w:tblGrid>
      <w:tr>
        <w:trPr>
          <w:trHeight w:val="35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三、教師素質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150" w:right="-45" w:hanging="15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資深教師較多，教學經驗豐富。</w:t>
            </w:r>
          </w:p>
          <w:p>
            <w:pPr>
              <w:pStyle w:val="Normal"/>
              <w:snapToGrid w:val="false"/>
              <w:spacing w:lineRule="atLeast" w:line="240"/>
              <w:ind w:left="150" w:right="-105" w:hanging="15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大部分教師教學認真負責，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相處溫馨和諧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atLeast" w:line="240"/>
              <w:ind w:left="122" w:right="-91" w:hanging="12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引進母語支援教師，充實閩南語客家語、原住民語教學。</w:t>
            </w:r>
          </w:p>
          <w:p>
            <w:pPr>
              <w:pStyle w:val="Normal"/>
              <w:snapToGrid w:val="false"/>
              <w:spacing w:lineRule="atLeast" w:line="240"/>
              <w:ind w:left="200" w:right="-105" w:hanging="20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教師專長多元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atLeast" w:line="240"/>
              <w:ind w:left="150" w:right="-105" w:hanging="15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新進教師年輕有活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pacing w:lineRule="atLeast" w:line="240"/>
              <w:ind w:left="138" w:right="-113" w:hanging="138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教師兼任行政意願低落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38" w:right="-45" w:hanging="138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尚未推動教學輔導制度，協助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新進教師成長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2" w:right="-45" w:hanging="15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部份教師缺乏研發課程教材之專業能力。</w:t>
            </w:r>
          </w:p>
          <w:p>
            <w:pPr>
              <w:pStyle w:val="Style17"/>
              <w:spacing w:lineRule="atLeast" w:line="240"/>
              <w:ind w:left="138" w:right="-45" w:hanging="138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部分教師特教知能教學能力不足。</w:t>
            </w:r>
          </w:p>
          <w:p>
            <w:pPr>
              <w:pStyle w:val="Style17"/>
              <w:spacing w:lineRule="atLeast" w:line="240"/>
              <w:ind w:left="138" w:right="-45" w:hanging="13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教師群組模式固定，活水不易進入。</w:t>
            </w:r>
          </w:p>
          <w:p>
            <w:pPr>
              <w:pStyle w:val="Style17"/>
              <w:spacing w:lineRule="atLeast" w:line="240"/>
              <w:ind w:left="138" w:right="-45" w:hanging="13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少數教師班級經營待加強。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FF33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十、地方資源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tLeast" w:line="240"/>
              <w:ind w:left="25" w:hanging="138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區緊鄰多樣社教機構及文教宗教機構。</w:t>
            </w:r>
          </w:p>
          <w:p>
            <w:pPr>
              <w:pStyle w:val="Normal"/>
              <w:snapToGrid w:val="false"/>
              <w:spacing w:lineRule="atLeast" w:line="240"/>
              <w:ind w:left="82" w:hanging="18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各項人才資源豐富。</w:t>
            </w:r>
          </w:p>
          <w:p>
            <w:pPr>
              <w:pStyle w:val="Normal"/>
              <w:snapToGrid w:val="false"/>
              <w:spacing w:lineRule="atLeast" w:line="240"/>
              <w:ind w:left="35" w:hanging="15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與鄰近大學建立合作關係。</w:t>
            </w:r>
          </w:p>
          <w:p>
            <w:pPr>
              <w:pStyle w:val="Normal"/>
              <w:snapToGrid w:val="false"/>
              <w:spacing w:lineRule="atLeast" w:line="240"/>
              <w:ind w:left="23" w:hanging="13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區人力資源投入學校，社區人士逐漸認同學校。</w:t>
            </w:r>
          </w:p>
          <w:p>
            <w:pPr>
              <w:pStyle w:val="Style17"/>
              <w:spacing w:lineRule="atLeast" w:line="240"/>
              <w:ind w:left="200" w:right="-113" w:hanging="20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tLeast" w:line="240"/>
              <w:ind w:left="23" w:hanging="14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區經營營造未納入學校考量。</w:t>
            </w:r>
          </w:p>
          <w:p>
            <w:pPr>
              <w:pStyle w:val="Normal"/>
              <w:snapToGrid w:val="false"/>
              <w:spacing w:lineRule="atLeast" w:line="240"/>
              <w:ind w:left="23" w:hanging="154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與學區商家互動少。</w:t>
            </w:r>
          </w:p>
          <w:p>
            <w:pPr>
              <w:pStyle w:val="Style17"/>
              <w:spacing w:lineRule="atLeast" w:line="240"/>
              <w:ind w:left="1112" w:right="-118" w:hanging="1112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建構學校教師同儕專業成長的互動模式？</w:t>
            </w:r>
          </w:p>
          <w:p>
            <w:pPr>
              <w:pStyle w:val="Style17"/>
              <w:spacing w:lineRule="atLeast" w:line="240"/>
              <w:ind w:left="138" w:right="-45" w:hanging="13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強化教師課程研發能力？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Style17"/>
              <w:spacing w:lineRule="atLeast" w:line="240"/>
              <w:ind w:left="290" w:right="-118" w:hanging="29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18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積極投入社區總體營造？</w:t>
            </w:r>
          </w:p>
        </w:tc>
      </w:tr>
      <w:tr>
        <w:trPr>
          <w:trHeight w:val="32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四、學生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平均素質較高。</w:t>
            </w:r>
          </w:p>
          <w:p>
            <w:pPr>
              <w:pStyle w:val="Normal"/>
              <w:snapToGrid w:val="false"/>
              <w:spacing w:lineRule="atLeast" w:line="240"/>
              <w:ind w:left="136" w:hanging="13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參加課後才藝學習比例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學生個性純真、可塑性高。</w:t>
            </w:r>
          </w:p>
          <w:p>
            <w:pPr>
              <w:pStyle w:val="Style17"/>
              <w:spacing w:lineRule="atLeast" w:line="240"/>
              <w:ind w:left="200" w:right="-45" w:hanging="20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學生學習能力佳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157" w:hanging="23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父母過於照顧，較不獨立。</w:t>
            </w:r>
          </w:p>
          <w:p>
            <w:pPr>
              <w:pStyle w:val="Normal"/>
              <w:snapToGrid w:val="false"/>
              <w:spacing w:lineRule="atLeast" w:line="240"/>
              <w:ind w:left="157" w:hanging="23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欠缺主動學習意願。</w:t>
            </w:r>
          </w:p>
          <w:p>
            <w:pPr>
              <w:pStyle w:val="Normal"/>
              <w:snapToGrid w:val="false"/>
              <w:spacing w:lineRule="atLeast" w:line="240"/>
              <w:ind w:left="157" w:hanging="23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學生較欠缺感恩、惜福、關懷與服務的觀念。</w:t>
            </w:r>
          </w:p>
          <w:p>
            <w:pPr>
              <w:pStyle w:val="Style17"/>
              <w:spacing w:lineRule="atLeast" w:line="240"/>
              <w:ind w:left="157" w:right="-45" w:hanging="234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學生生活教育尚待加強。</w:t>
            </w:r>
          </w:p>
          <w:p>
            <w:pPr>
              <w:pStyle w:val="Style17"/>
              <w:spacing w:lineRule="atLeast" w:line="240"/>
              <w:ind w:left="157" w:right="-45" w:hanging="234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特殊學生漸多。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十一、家長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ind w:left="129" w:hanging="218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社經地位高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ind w:left="129" w:hanging="218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親師溝通管道暢通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ind w:left="129" w:hanging="218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關心教育政策實施成效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tLeast" w:line="240"/>
              <w:ind w:left="129" w:hanging="218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家長人力資源豐富，積極支援各項學校活動。</w:t>
            </w:r>
          </w:p>
          <w:p>
            <w:pPr>
              <w:pStyle w:val="Style17"/>
              <w:spacing w:lineRule="atLeast" w:line="240"/>
              <w:ind w:left="129" w:right="-47" w:hanging="21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家長會組織健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83" w:hanging="19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父親較不積極參與學校教育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83" w:hanging="19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推動親職教育仍無法普及。</w:t>
            </w:r>
          </w:p>
          <w:p>
            <w:pPr>
              <w:pStyle w:val="Normal"/>
              <w:snapToGrid w:val="false"/>
              <w:spacing w:lineRule="atLeast" w:line="240"/>
              <w:ind w:left="83" w:hanging="196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部分家長忽略家庭教育的重要性。</w:t>
            </w:r>
          </w:p>
          <w:p>
            <w:pPr>
              <w:pStyle w:val="Style17"/>
              <w:spacing w:lineRule="atLeast" w:line="240"/>
              <w:ind w:left="83" w:right="-50" w:hanging="196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color w:val="000000"/>
                <w:sz w:val="20"/>
                <w:szCs w:val="20"/>
              </w:rPr>
              <w:t>家長過度期望，有時會影響老師教學。</w:t>
            </w:r>
          </w:p>
        </w:tc>
      </w:tr>
      <w:tr>
        <w:trPr>
          <w:trHeight w:val="5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透過有效的訓輔措施，培養孩子的感恩心及良好的生活行為？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7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透過親職教育，強化父母親職教育功能？</w:t>
            </w:r>
          </w:p>
          <w:p>
            <w:pPr>
              <w:pStyle w:val="Style17"/>
              <w:spacing w:lineRule="atLeast" w:line="240"/>
              <w:ind w:left="83" w:right="-45" w:hanging="13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8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落實融合教育，提供特殊兒童更好的服務？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7"/>
              <w:spacing w:lineRule="atLeast" w:line="240"/>
              <w:ind w:left="23" w:right="-50" w:hanging="138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color w:val="000000"/>
                <w:sz w:val="20"/>
                <w:szCs w:val="20"/>
              </w:rPr>
              <w:t>19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color w:val="000000"/>
                <w:sz w:val="20"/>
                <w:szCs w:val="20"/>
              </w:rPr>
              <w:t>如何積極向家長說明學校經營理念？</w:t>
            </w:r>
          </w:p>
        </w:tc>
      </w:tr>
      <w:tr>
        <w:trPr>
          <w:trHeight w:val="3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五、行政團隊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3420" w:leader="none"/>
              </w:tabs>
              <w:snapToGrid w:val="false"/>
              <w:spacing w:lineRule="atLeast" w:line="240"/>
              <w:ind w:left="360" w:right="113" w:hanging="360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行政作業系統電腦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3420" w:leader="none"/>
              </w:tabs>
              <w:snapToGrid w:val="false"/>
              <w:spacing w:lineRule="atLeast" w:line="240"/>
              <w:ind w:left="360" w:right="113" w:hanging="360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行政人員積極服務並支援教學。</w:t>
            </w:r>
          </w:p>
          <w:p>
            <w:pPr>
              <w:pStyle w:val="Style17"/>
              <w:spacing w:lineRule="atLeast" w:line="240"/>
              <w:ind w:left="1335" w:right="-119" w:hanging="1335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420" w:leader="none"/>
              </w:tabs>
              <w:snapToGrid w:val="false"/>
              <w:spacing w:lineRule="atLeast" w:line="240"/>
              <w:ind w:right="113" w:hanging="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各類型專案會議過於頻繁。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420" w:leader="none"/>
              </w:tabs>
              <w:snapToGrid w:val="false"/>
              <w:spacing w:lineRule="atLeast" w:line="240"/>
              <w:ind w:left="170" w:right="113" w:hanging="17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行政業務繁雜工作壓力重。</w:t>
            </w:r>
          </w:p>
          <w:p>
            <w:pPr>
              <w:pStyle w:val="Normal"/>
              <w:snapToGrid w:val="false"/>
              <w:spacing w:lineRule="atLeast" w:line="240"/>
              <w:ind w:left="194" w:hanging="19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部分處室工作效能待提升。</w:t>
            </w:r>
          </w:p>
          <w:p>
            <w:pPr>
              <w:pStyle w:val="Normal"/>
              <w:snapToGrid w:val="false"/>
              <w:spacing w:lineRule="atLeast" w:line="240"/>
              <w:ind w:left="194" w:hanging="19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工程採購專業人才缺乏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各處室辦公處所相距較遠，聯繫不易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十二、教育政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tLeast" w:line="240"/>
              <w:ind w:left="51" w:hanging="15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實施九年一貫課程，促進教師課程專業成長，培養學生多元能力發展。</w:t>
            </w:r>
          </w:p>
          <w:p>
            <w:pPr>
              <w:pStyle w:val="Normal"/>
              <w:snapToGrid w:val="false"/>
              <w:spacing w:lineRule="atLeast" w:line="240"/>
              <w:ind w:left="51" w:hanging="152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精緻課程與優質教育強調卓越、績效、科技與創新，進一步追求「更為美好」的教育品質，提高學校教育效能。</w:t>
            </w:r>
          </w:p>
          <w:p>
            <w:pPr>
              <w:pStyle w:val="Normal"/>
              <w:snapToGrid w:val="false"/>
              <w:spacing w:lineRule="atLeast" w:line="240"/>
              <w:ind w:left="51" w:hanging="166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教育基本法、國民教育法、教師法、師資培育法的修訂頒布，促成校園民主，活化師資專業知能，增進教育參與與溝通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40"/>
              <w:ind w:left="51" w:hanging="154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延續大學高中學測指考的教育觀點，難免有些家長質疑教育改革及課程變革的成效。</w:t>
            </w:r>
          </w:p>
          <w:p>
            <w:pPr>
              <w:pStyle w:val="Normal"/>
              <w:snapToGrid w:val="false"/>
              <w:spacing w:lineRule="atLeast" w:line="240"/>
              <w:ind w:left="50" w:hanging="168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功利式組織績效觀念，造成速食文化，忽視教育「百年樹人」深化功能。</w:t>
            </w:r>
          </w:p>
          <w:p>
            <w:pPr>
              <w:pStyle w:val="Normal"/>
              <w:snapToGrid w:val="false"/>
              <w:spacing w:lineRule="atLeast" w:line="240"/>
              <w:ind w:left="37" w:hanging="152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各項教育措施繁雜，欠缺統整，並缺少對學習品質的監控。</w:t>
            </w:r>
          </w:p>
          <w:p>
            <w:pPr>
              <w:pStyle w:val="Normal"/>
              <w:snapToGrid w:val="false"/>
              <w:spacing w:lineRule="atLeast" w:line="240"/>
              <w:ind w:left="1" w:hanging="116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六、教學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166" w:hanging="166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教學活動走出教室、進入社區，充分展現多元的學習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全真標準楷書;新細明體" w:hAnsi="全真標準楷書;新細明體" w:eastAsia="全真標準楷書;新細明體"/>
                <w:color w:val="000000"/>
                <w:sz w:val="20"/>
                <w:szCs w:val="20"/>
              </w:rPr>
            </w:pPr>
            <w:r>
              <w:rPr>
                <w:rFonts w:eastAsia="全真標準楷書;新細明體" w:ascii="全真標準楷書;新細明體" w:hAnsi="全真標準楷書;新細明體"/>
                <w:sz w:val="20"/>
                <w:szCs w:val="20"/>
              </w:rPr>
              <w:t>2</w:t>
            </w:r>
            <w:r>
              <w:rPr>
                <w:rFonts w:ascii="全真標準楷書;新細明體" w:hAnsi="全真標準楷書;新細明體" w:eastAsia="全真標準楷書;新細明體"/>
                <w:sz w:val="20"/>
                <w:szCs w:val="20"/>
              </w:rPr>
              <w:t>教學中普遍運用多元評量。</w:t>
            </w:r>
          </w:p>
          <w:p>
            <w:pPr>
              <w:pStyle w:val="Style17"/>
              <w:spacing w:lineRule="atLeast" w:line="240"/>
              <w:ind w:left="1335" w:right="-119" w:hanging="133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雖緊鄰仙跡岩，卻未積極發展自然生態教學，成為學校特色課程，令人惋惜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0"/>
                <w:szCs w:val="20"/>
              </w:rPr>
              <w:t>教師間協同教學以及學生間合作學習極少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9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轉化學習型態，激發孩子主動學習意願與能力？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0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運用資訊科技，提升行政效率？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提升教師教學專業能力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Style17"/>
              <w:spacing w:lineRule="exact" w:line="40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七、課程發展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atLeast" w:line="240"/>
              <w:ind w:left="130" w:right="-119" w:hanging="130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校本課程架構具整體性。</w:t>
            </w:r>
          </w:p>
          <w:p>
            <w:pPr>
              <w:pStyle w:val="Style17"/>
              <w:spacing w:lineRule="atLeast" w:line="240"/>
              <w:ind w:left="158" w:right="-119" w:hanging="158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校本課程內涵大抵發展完成。</w:t>
            </w:r>
          </w:p>
          <w:p>
            <w:pPr>
              <w:pStyle w:val="Style17"/>
              <w:spacing w:lineRule="atLeast" w:line="240"/>
              <w:ind w:left="158" w:right="-119" w:hanging="158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0"/>
                <w:szCs w:val="20"/>
              </w:rPr>
              <w:t>課程發展委員會運作積極。</w:t>
            </w:r>
          </w:p>
          <w:p>
            <w:pPr>
              <w:pStyle w:val="Style17"/>
              <w:spacing w:lineRule="atLeast" w:line="240"/>
              <w:ind w:left="1335" w:right="-119" w:hanging="1335"/>
              <w:jc w:val="both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tLeast" w:line="240"/>
              <w:ind w:left="154" w:hanging="154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實施成效未加以系統評估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tLeast" w:line="240"/>
              <w:ind w:left="154" w:hanging="15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課發委員更動頻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tLeast" w:line="240"/>
              <w:ind w:left="154" w:hanging="15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校本課程恐流於淺化及活動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tLeast" w:line="240"/>
              <w:ind w:left="154" w:hanging="154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教師解讀能力指標年段銜接部分較薄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tLeast" w:line="240"/>
              <w:ind w:left="154" w:hanging="154"/>
              <w:jc w:val="both"/>
              <w:rPr>
                <w:rFonts w:ascii="全真標準楷書;新細明體" w:hAnsi="全真標準楷書;新細明體" w:eastAsia="全真標準楷書;新細明體" w:cs="新細明體;PMingLiU"/>
                <w:sz w:val="20"/>
                <w:szCs w:val="2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重視語文能力培養，發展閱讀與作文課程，但欠缺各領域系統架構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2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調整學校課程架構，發展閱讀與作文課程及各領域系統架構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3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引導教師進行能力指標轉化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4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有效評估學校課程品質？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經營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 w:val="false"/>
                <w:bCs w:val="false"/>
                <w:sz w:val="24"/>
              </w:rPr>
              <w:t>課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tLeast" w:line="240"/>
              <w:ind w:left="290" w:hanging="29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0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因應對九年一貫課程的檢討，修正學校課程架構與方案？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  <w:sz w:val="28"/>
          <w:szCs w:val="28"/>
        </w:rPr>
        <w:t>伍、校務發展目標</w:t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</w:rPr>
        <w:t>一、學校經營課題與目標之聯結</w:t>
      </w:r>
    </w:p>
    <w:p>
      <w:pPr>
        <w:pStyle w:val="Normal"/>
        <w:snapToGrid w:val="false"/>
        <w:spacing w:lineRule="exact" w:line="400"/>
        <w:ind w:firstLine="490"/>
        <w:rPr/>
      </w:pPr>
      <w:r>
        <w:rPr>
          <w:rFonts w:ascii="全真標準楷書;新細明體" w:hAnsi="全真標準楷書;新細明體" w:cs="新細明體;PMingLiU" w:eastAsia="全真標準楷書;新細明體"/>
          <w:color w:val="000000"/>
        </w:rPr>
        <w:t>本校校務發展目標的設定，是奠基在前項學校情境分析時所發現的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0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項經營課題之上，這些課題是本校亟待因應與發展的事項，因此，進一步透過團隊成員共同對話與討論，將這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20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項課題統整成</w:t>
      </w:r>
      <w:r>
        <w:rPr/>
        <w:t>七項目標，其聯結關係如下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3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學校發展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對應之學校經營課題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一、實施人性領導，強化行政效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統合行政業務，提升行政效率？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0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運用資訊科技，提升行政效率？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二、發展優質課程，提升課程品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強化教師課程研發能力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2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調整學校課程架構，發展閱讀與作文課程及各領域系統架構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3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引導教師進行能力指標轉化？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4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有效評估學校課程品質？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0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因應對九年一貫課程的檢討，修正學校課程架構與方案？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三、增進教師專業，促進教學成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建構學校教師同儕專業成長的互動模式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1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提升教師教學專業能力？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四、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開展多元學習，增進學習效果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9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轉化學習型態，激發孩子主動學習意願與能力？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五、活化訓輔措施，開發適性潛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透過有效的訓輔措施，培養孩子的感恩心及良好的生活行為？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7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透過親職教育，強化父母親職教育功能？</w:t>
            </w:r>
          </w:p>
          <w:p>
            <w:pPr>
              <w:pStyle w:val="Normal"/>
              <w:snapToGrid w:val="false"/>
              <w:spacing w:lineRule="atLeast" w:line="240"/>
              <w:ind w:left="168" w:hanging="168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8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落實融合教育，提供特殊兒童更好的服務？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六、統整社區資源，豐富學習內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5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結合社區資源，有效支援學生學習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6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結合社區意識，營造溫馨安全社區環境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8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積極投入社區總體營造？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七、型塑關懷文化，營造人文校園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營造良好學習環境？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全面檢討學校各種空間用途，活化教學空間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7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引導親師生及社區與學校良性互動？</w:t>
            </w:r>
          </w:p>
          <w:p>
            <w:pPr>
              <w:pStyle w:val="Normal"/>
              <w:snapToGrid w:val="false"/>
              <w:spacing w:lineRule="atLeast" w:line="240"/>
              <w:ind w:left="224" w:hanging="224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 w:val="20"/>
                <w:szCs w:val="20"/>
              </w:rPr>
              <w:t>19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0"/>
                <w:szCs w:val="20"/>
              </w:rPr>
              <w:t>如何積極向家長說明學校經營理念？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  <w:sz w:val="28"/>
          <w:szCs w:val="28"/>
        </w:rPr>
        <w:t>二、目標</w:t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一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實施人性領導，強化行政效能。</w:t>
      </w:r>
    </w:p>
    <w:p>
      <w:pPr>
        <w:pStyle w:val="Normal"/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二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發展優質課程，提升課程品質。</w:t>
      </w:r>
    </w:p>
    <w:p>
      <w:pPr>
        <w:pStyle w:val="Normal"/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三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增進教師專業，促進教學成效。</w:t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四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</w:rPr>
        <w:t>開展多元學習，增進學習效果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五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活化訓輔措施，開發適性潛能。</w:t>
      </w:r>
    </w:p>
    <w:p>
      <w:pPr>
        <w:pStyle w:val="Normal"/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六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統整社區資源，豐富學習內涵。</w:t>
      </w:r>
    </w:p>
    <w:p>
      <w:pPr>
        <w:pStyle w:val="Normal"/>
        <w:snapToGrid w:val="false"/>
        <w:spacing w:lineRule="exact" w:line="400"/>
        <w:rPr/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  <w:t>(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七</w:t>
      </w:r>
      <w:r>
        <w:rPr>
          <w:rFonts w:eastAsia="全真標準楷書;新細明體" w:cs="新細明體;PMingLiU" w:ascii="全真標準楷書;新細明體" w:hAnsi="全真標準楷書;新細明體"/>
          <w:color w:val="000000"/>
        </w:rPr>
        <w:t>)</w:t>
      </w:r>
      <w:r>
        <w:rPr>
          <w:rFonts w:ascii="全真標準楷書;新細明體" w:hAnsi="全真標準楷書;新細明體" w:cs="新細明體;PMingLiU" w:eastAsia="全真標準楷書;新細明體"/>
          <w:color w:val="000000"/>
        </w:rPr>
        <w:t>型塑關懷文化，營造人文校園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</w:rPr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</w:rPr>
        <w:t>三、願景、目標、策略之聯結架構圖</w:t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lang w:val="en-US" w:eastAsia="en-US"/>
        </w:rPr>
      </w:pPr>
      <w:r>
        <w:rPr>
          <w:rFonts w:eastAsia="全真標準楷書;新細明體" w:cs="新細明體;PMingLiU" w:ascii="全真標準楷書;新細明體" w:hAnsi="全真標準楷書;新細明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350000" cy="7610475"/>
                <wp:effectExtent l="0" t="0" r="369570" b="762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610400"/>
                          <a:chOff x="0" y="0"/>
                          <a:chExt cx="6350040" cy="7610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2860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勤學、敬業、思源、至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實施人性領導，強化行政效能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發展優質課程，提升課程品質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增進教師專業，促進教學成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開展多元學習，增進學習效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685800"/>
                            <a:ext cx="343080" cy="2516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6680"/>
                              <a:gd name="textAreaBottom" fmla="*/ 1417320 h 142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2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667"/>
                                </a:lnTo>
                                <a:arcTo wR="3600" hR="3600" stAng="10800000" swAng="-5400000"/>
                                <a:lnTo>
                                  <a:pt x="18000" y="1582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活化訓輔措施，開發適性潛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80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統整社區資源，豐富學習內涵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0" y="685800"/>
                            <a:ext cx="343080" cy="25146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1425600"/>
                              <a:gd name="textAreaBottom" fmla="*/ 14162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547"/>
                                </a:lnTo>
                                <a:arcTo wR="3600" hR="3600" stAng="10800000" swAng="-5400000"/>
                                <a:lnTo>
                                  <a:pt x="18000" y="158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型塑關懷文化，營造人文校園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543480"/>
                            <a:ext cx="800280" cy="3990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262600"/>
                              <a:gd name="textAreaBottom" fmla="*/ 2240640 h 22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075"/>
                                </a:lnTo>
                                <a:arcTo wR="3600" hR="3600" stAng="10800000" swAng="-5400000"/>
                                <a:lnTo>
                                  <a:pt x="18000" y="107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調整學校本位課程架構（完成閱讀與作文課程架構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轉化能力指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實施學校本位課程評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置課程發展資源系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全真標準楷書;新細明體" w:hAnsi="全真標準楷書;新細明體" w:eastAsia="全真標準楷書;新細明體" w:cs="新細明體;PMingLiU"/>
                                  <w:color w:val="8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800280" cy="406728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305800"/>
                              <a:gd name="textAreaBottom" fmla="*/ 2283840 h 23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6130"/>
                                </a:lnTo>
                                <a:arcTo wR="3600" hR="3600" stAng="10800000" swAng="-5400000"/>
                                <a:lnTo>
                                  <a:pt x="18000" y="109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論述系統化之學校經營理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構有效能的行政運作機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立e化行政作業系統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3543480"/>
                            <a:ext cx="800280" cy="396252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246400"/>
                              <a:gd name="textAreaBottom" fmla="*/ 2224440 h 22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9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304"/>
                                </a:lnTo>
                                <a:arcTo wR="3600" hR="3600" stAng="10800000" swAng="-5400000"/>
                                <a:lnTo>
                                  <a:pt x="18000" y="1069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擬訂專業成長計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發展多元化專業成長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推動教學評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推動有效教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立評鑑回饋機制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3543480"/>
                            <a:ext cx="800280" cy="38862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203200"/>
                              <a:gd name="textAreaBottom" fmla="*/ 218124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8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248"/>
                                </a:lnTo>
                                <a:arcTo wR="3600" hR="3600" stAng="10800000" swAng="-5400000"/>
                                <a:lnTo>
                                  <a:pt x="18000" y="1048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66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推展多樣化學習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66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培養優質多語文及閱讀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66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辦理各項學生學藝活動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3543480"/>
                            <a:ext cx="800280" cy="3828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170800"/>
                              <a:gd name="textAreaBottom" fmla="*/ 2148840 h 21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707"/>
                                </a:lnTo>
                                <a:arcTo wR="3600" hR="3600" stAng="10800000" swAng="-5400000"/>
                                <a:lnTo>
                                  <a:pt x="18000" y="103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構組織運作最佳的互動模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立合宜輔導體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扶助弱勢兒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落實心靈成長教育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760" y="3543480"/>
                            <a:ext cx="800280" cy="3753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127600"/>
                              <a:gd name="textAreaBottom" fmla="*/ 2105640 h 21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51"/>
                                </a:lnTo>
                                <a:arcTo wR="3600" hR="3600" stAng="10800000" swAng="-5400000"/>
                                <a:lnTo>
                                  <a:pt x="18000" y="101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建立校園表徵意象圖騰，營造藝文氛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型塑人性關懷的校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推展科技校園、體驗網路世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倡導主動積極的服務理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營造尊重、關懷的校園文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改善硬體設施，營造優質環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543480"/>
                            <a:ext cx="800280" cy="380052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154600"/>
                              <a:gd name="textAreaBottom" fmla="*/ 2132640 h 21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5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8936"/>
                                </a:lnTo>
                                <a:arcTo wR="3600" hR="3600" stAng="10800000" swAng="-5400000"/>
                                <a:lnTo>
                                  <a:pt x="18000" y="1025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引導家長正向參與校務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鼓勵家長貢獻專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積極運用社區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主動引導社區與學校共同成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結合家長組織發展，轉學校危機為契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96" w:hanging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學校社區永續發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9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18780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6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84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96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5968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316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20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0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1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20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pt;width:500pt;height:599.3pt" coordorigin="-720,140" coordsize="10000,11986">
                <v:roundrect id="shape_0" fillcolor="#ffcc00" stroked="f" o:allowincell="f" style="position:absolute;left:2160;top:140;width:3599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勤學、敬業、思源、至善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-360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實施人性領導，強化行政效能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1076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發展優質課程，提升課程品質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2513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增進教師專業，促進教學成效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3950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開展多元學習，增進學習效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5386;top:1220;width:539;height:3962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活化訓輔措施，開發適性潛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6823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統整社區資源，豐富學習內涵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ccffff" stroked="f" o:allowincell="f" style="position:absolute;left:8260;top:1220;width:539;height:395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型塑關懷文化，營造人文校園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736;top:5720;width:1259;height:6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調整學校本位課程架構（完成閱讀與作文課程架構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轉化能力指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實施學校本位課程評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置課程發展資源系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全真標準楷書;新細明體" w:hAnsi="全真標準楷書;新細明體" w:eastAsia="全真標準楷書;新細明體" w:cs="新細明體;PMingLiU"/>
                            <w:color w:val="8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-720;top:5720;width:1259;height:6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論述系統化之學校經營理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構有效能的行政運作機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立e化行政作業系統。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2193;top:5720;width:1259;height:6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擬訂專業成長計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發展多元化專業成長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推動教學評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推動有效教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立評鑑回饋機制。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3650;top:5720;width:1259;height:6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66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推展多樣化學習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66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培養優質多語文及閱讀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66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辦理各項學生學藝活動。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5106;top:5720;width:1259;height:6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構組織運作最佳的互動模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立合宜輔導體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扶助弱勢兒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落實心靈成長教育。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8020;top:5720;width:1259;height:5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建立校園表徵意象圖騰，營造藝文氛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型塑人性關懷的校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推展科技校園、體驗網路世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倡導主動積極的服務理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營造尊重、關懷的校園文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改善硬體設施，營造優質環境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roundrect id="shape_0" fillcolor="#ffff66" stroked="f" o:allowincell="f" style="position:absolute;left:6563;top:5720;width:1259;height:5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引導家長正向參與校務發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鼓勵家長貢獻專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積極運用社區資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主動引導社區與學校共同成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結合家長組織發展，轉學校危機為契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96" w:hanging="19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學校社區永續發展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gray"/>
                  <w10:wrap type="none"/>
                </v:roundrect>
                <v:line id="shape_0" from="0,1040" to="0,121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0,1040" to="845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040" to="8460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288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180" to="0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5160" to="8565,5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1080" to="1400,125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4340,1060" to="4340,123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5740,1080" to="5740,125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7160,1080" to="7160,125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3900,820" to="3900,999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1365,5195" to="1365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5195" to="2820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5210" to="4230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5195" to="5670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5180" to="7140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  <w:color w:val="000000"/>
        </w:rPr>
      </w:pPr>
      <w:r>
        <w:rPr>
          <w:rFonts w:eastAsia="全真標準楷書;新細明體" w:cs="新細明體;PMingLiU" w:ascii="全真標準楷書;新細明體" w:hAnsi="全真標準楷書;新細明體"/>
          <w:color w:val="000000"/>
        </w:rPr>
      </w:r>
      <w:r>
        <w:br w:type="page"/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  <w:b/>
          <w:b/>
          <w:color w:val="000000"/>
          <w:sz w:val="28"/>
          <w:szCs w:val="28"/>
        </w:rPr>
      </w:pPr>
      <w:r>
        <w:rPr>
          <w:rFonts w:ascii="全真標準楷書;新細明體" w:hAnsi="全真標準楷書;新細明體" w:cs="新細明體;PMingLiU" w:eastAsia="全真標準楷書;新細明體"/>
          <w:b/>
          <w:color w:val="000000"/>
          <w:sz w:val="28"/>
          <w:szCs w:val="28"/>
        </w:rPr>
        <w:t>陸、實施策略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2"/>
        <w:gridCol w:w="3923"/>
        <w:gridCol w:w="917"/>
        <w:gridCol w:w="374"/>
        <w:gridCol w:w="6"/>
        <w:gridCol w:w="387"/>
        <w:gridCol w:w="383"/>
        <w:gridCol w:w="394"/>
      </w:tblGrid>
      <w:tr>
        <w:trPr>
          <w:trHeight w:val="58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53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實施人性領導，強化行政效能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論述系統化之學校經營理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26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進行學校經營理念論述與編輯專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5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6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辦理學校經營理念宣導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7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建構有效能的行政運作機制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4" w:hanging="298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研訂學校各項會議運作辦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8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會議決議追蹤列管機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8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立會議議事規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總務處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8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訂定行政績效評核制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建立</w:t>
            </w:r>
            <w:r>
              <w:rPr>
                <w:rFonts w:eastAsia="全真標準楷書;新細明體" w:cs="新細明體;PMingLiU" w:ascii="全真標準楷書;新細明體" w:hAnsi="全真標準楷書;新細明體"/>
              </w:rPr>
              <w:t>e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化行政作業系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7" w:hanging="173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置學校規章網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15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立標準作業程序系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5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校務意見處理列管系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置各項表單線上填報系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</w:tbl>
    <w:p>
      <w:pPr>
        <w:pStyle w:val="Normal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"/>
        <w:gridCol w:w="88"/>
        <w:gridCol w:w="7"/>
        <w:gridCol w:w="1229"/>
        <w:gridCol w:w="4"/>
        <w:gridCol w:w="97"/>
        <w:gridCol w:w="3922"/>
        <w:gridCol w:w="47"/>
        <w:gridCol w:w="7"/>
        <w:gridCol w:w="864"/>
        <w:gridCol w:w="43"/>
        <w:gridCol w:w="8"/>
        <w:gridCol w:w="332"/>
        <w:gridCol w:w="39"/>
        <w:gridCol w:w="8"/>
        <w:gridCol w:w="336"/>
        <w:gridCol w:w="36"/>
        <w:gridCol w:w="8"/>
        <w:gridCol w:w="339"/>
        <w:gridCol w:w="32"/>
        <w:gridCol w:w="8"/>
        <w:gridCol w:w="346"/>
        <w:gridCol w:w="36"/>
        <w:gridCol w:w="8"/>
        <w:gridCol w:w="14"/>
      </w:tblGrid>
      <w:tr>
        <w:trPr>
          <w:tblHeader w:val="true"/>
          <w:trHeight w:val="645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二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優質課程，提升課程品質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調整學校本位課程架構（完成閱讀與作文課程架構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8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閱讀與作文之本位課程內容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辦理學校本位課程銜接檢核計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轉化能力指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辦理能力指標轉化研習與工作坊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各領域能力指標轉化模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學校本位課程年級指標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實施學校本位課程評鑑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學校本位課程評鑑模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構課程評鑑結果處理機制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四、建置課程發展資源系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立社區課程資源網頁與資料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架設學校課程發展知識分享網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立課程專家學者諮詢系統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三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增進教師專業，促進教學成效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擬訂專業成長計畫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訂定教師進修辦法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擬定教師專業成長計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發展多元化專業成長活動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成立教師學習團隊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倡導並鼓勵教師從事教學行動研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鼓勵教師自我進修成長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5" w:hanging="20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協助教學檔案製作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67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-29" w:firstLine="29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推動教學評鑑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成立教學診斷小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99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推動發展性教學輔導系統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93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辦理同儕教學觀摩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培育教學導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四、推動有效教學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  <w:kern w:val="0"/>
              </w:rPr>
              <w:t>、鼓勵教師創新教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  <w:kern w:val="0"/>
              </w:rPr>
              <w:t>、發展多元學習評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  <w:kern w:val="0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立學校教學資源中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  <w:kern w:val="0"/>
              </w:rPr>
              <w:t>、推動資訊融入教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五、建立評鑑回饋機制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建置教師知識管理與分享平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發展學校本位教師評鑑機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全真標準楷書;新細明體" w:hAnsi="全真標準楷書;新細明體" w:eastAsia="全真標準楷書;新細明體" w:cs="新細明體;PMingLiU"/>
        </w:rPr>
      </w:pPr>
      <w:r>
        <w:br w:type="page"/>
      </w:r>
      <w:r>
        <w:rPr>
          <w:rFonts w:eastAsia="全真標準楷書;新細明體" w:cs="新細明體;PMingLiU" w:ascii="全真標準楷書;新細明體" w:hAnsi="全真標準楷書;新細明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9"/>
        <w:gridCol w:w="4014"/>
        <w:gridCol w:w="917"/>
        <w:gridCol w:w="380"/>
        <w:gridCol w:w="380"/>
        <w:gridCol w:w="380"/>
        <w:gridCol w:w="382"/>
      </w:tblGrid>
      <w:tr>
        <w:trPr>
          <w:tblHeader w:val="true"/>
          <w:trHeight w:val="5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四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33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開展多元學習，增進學習效果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12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推展多樣化學習活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推動課後社團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4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55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辦理課後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55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推展學生自治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55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辦理多元化體驗學習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55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開展各項體育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55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規劃學習護照，促進自立學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firstLine="94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</w:t>
            </w:r>
            <w:r>
              <w:rPr>
                <w:rFonts w:ascii="全真標準楷書;新細明體" w:hAnsi="全真標準楷書;新細明體" w:cs="新細明體;PMingLiU" w:eastAsia="全真標準楷書;新細明體"/>
                <w:szCs w:val="28"/>
              </w:rPr>
              <w:t>培養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優質多語文及閱讀能力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960" w:leader="none"/>
              </w:tabs>
              <w:snapToGrid w:val="false"/>
              <w:spacing w:lineRule="atLeast" w:line="240"/>
              <w:ind w:left="480" w:hanging="48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推動閱讀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辦理多語文競賽及學藝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落實鄉土語言教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推動英語、國語及數學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firstLine="24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辦理各項學生學藝活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  <w:tab w:val="left" w:pos="96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舉辦科展、美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倡導一人一樂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1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辦理兒童才藝發表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舉辦學習成果發表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</w:tbl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4"/>
        <w:gridCol w:w="3960"/>
        <w:gridCol w:w="1195"/>
        <w:gridCol w:w="434"/>
        <w:gridCol w:w="406"/>
        <w:gridCol w:w="392"/>
        <w:gridCol w:w="406"/>
      </w:tblGrid>
      <w:tr>
        <w:trPr>
          <w:tblHeader w:val="true"/>
          <w:trHeight w:val="5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37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Cs w:val="28"/>
              </w:rPr>
              <w:t>活化訓輔措施，開發適性潛能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建構組織運作最佳互動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成立「學生輔導新體制執行小組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增設二級輔導教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規劃三級預防工作及互動模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推動教師研究室，提升服務效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" w:hanging="1"/>
              <w:outlineLvl w:val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建立合宜輔導體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研訂本校教師輔導工作手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落實教師輔導與管教要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實施多元榮譽制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kern w:val="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kern w:val="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65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、發展輔導性學生成長團體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" w:hanging="1"/>
              <w:outlineLvl w:val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三、扶助弱勢兒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辦理全面關懷的特殊教育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96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建構整體性特教服務系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96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、規劃新移民子女教育方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  <w:color w:val="000000"/>
              </w:rPr>
            </w:pPr>
            <w:r>
              <w:rPr>
                <w:rFonts w:eastAsia="MS PMincho" w:cs="新細明體;PMingLiU" w:ascii="全真標準楷書;新細明體" w:hAnsi="全真標準楷書;新細明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四、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落實心靈成長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960" w:leader="none"/>
              </w:tabs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落實環保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實施生命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倡導品格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新細明體;PMingLiU" w:ascii="全真標準楷書;新細明體" w:hAnsi="全真標準楷書;新細明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2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、加強生活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MS PMincho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</w:tbl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9"/>
        <w:gridCol w:w="4025"/>
        <w:gridCol w:w="932"/>
        <w:gridCol w:w="365"/>
        <w:gridCol w:w="391"/>
        <w:gridCol w:w="379"/>
        <w:gridCol w:w="392"/>
      </w:tblGrid>
      <w:tr>
        <w:trPr>
          <w:tblHeader w:val="true"/>
          <w:trHeight w:val="58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六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64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  <w:color w:val="000000"/>
                <w:sz w:val="28"/>
                <w:szCs w:val="28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  <w:sz w:val="28"/>
                <w:szCs w:val="28"/>
              </w:rPr>
              <w:t>統整社區資源，豐富學習內涵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引導家長正向參與校務發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8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透過親職座談或會議，宣導學校校務發展方向與需求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78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協助推動家長會會務發展，引導家長會以學校願景為家長會願景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80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家長代表參與學校各項委員會與重要會議，分享決定權與邁向共同的目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鼓勵家長貢獻專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78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引進工程專長家長協助更符合學生學習的學校環境建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籌組各類型志工隊，適時鼓勵參加校外表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協助班級成立家長代表，支援班級課程發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訓練輔導家長，參與學生行為與學習輔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1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積極運用社區資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78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彙整全校家長、里巷士紳、區域性民意代表等，分類、統計、分析建立系統性人才庫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8" w:hanging="18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成立社區文史調查小組，建置社區文史館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訪查周邊商店、建構社區安全地圖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運用學校行銷手段，爭取地方經費協助學校設備現代化、普及化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組織社區退休教師，加入學校專業志工行列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四、主動引導社區與學校共同成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校長、主任參與各項社區性區域性活動，促銷學校願景目標與成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校園體適能設施開放，學校社區化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辦理假日家長成長班，提升社區文化水平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80"/>
                <w:sz w:val="28"/>
                <w:szCs w:val="28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8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參與社區展演，引導社區藝文涵養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12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29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五、結合家長組織發展，轉學校危機為契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成立班級家長會，選拔學年家長代表運用家長專長，暢通家長溝通管道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參與家長委員會會議，適時化解家長對學校的疑慮，轉向支持校務經營理念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9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擴大家長參與志工聯誼活動，強化學校向心力與展現學校旺盛活力，營造學校積極形象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29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六、學校社區永續發展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結合社區共同發展環保校園、生態社區，延伸潛在課程至整個大社區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主動辦理社區里民校務發展座談會，喚醒社區永續發展意識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1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運用</w:t>
            </w:r>
            <w:r>
              <w:rPr>
                <w:rFonts w:eastAsia="全真標準楷書;新細明體" w:cs="新細明體;PMingLiU" w:ascii="全真標準楷書;新細明體" w:hAnsi="全真標準楷書;新細明體"/>
              </w:rPr>
              <w:t>E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化科技技術，建立社區意識部落格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與社區合作辦理傳統節慶，促進社區文化生根茁壯、永續發展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全真標準楷書;新細明體" w:hAnsi="全真標準楷書;新細明體" w:eastAsia="全真標準楷書;新細明體" w:cs="新細明體;PMingLiU"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sz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1"/>
        <w:gridCol w:w="3953"/>
        <w:gridCol w:w="1195"/>
        <w:gridCol w:w="434"/>
        <w:gridCol w:w="406"/>
        <w:gridCol w:w="392"/>
        <w:gridCol w:w="406"/>
      </w:tblGrid>
      <w:tr>
        <w:trPr>
          <w:tblHeader w:val="true"/>
          <w:trHeight w:val="5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目標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策略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執行措施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單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實施學年度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  <w:sz w:val="16"/>
                <w:szCs w:val="16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型塑關懷文化，營造人文校園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一、建立校園表徵意象圖騰，營造藝文氛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親師生共同設計學校視覺傳達系統，凝聚共同記憶與校園意象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9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尋找校園閒置角落，開闢學生集體創作空間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引進藝術家駐校，開拓師生專業成長視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提供樓梯間藝廊、穿堂藝廊、玄關藝廊空間，定期展示學生作品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1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規劃</w:t>
            </w:r>
            <w:r>
              <w:rPr>
                <w:rFonts w:eastAsia="全真標準楷書;新細明體" w:cs="新細明體;PMingLiU" w:ascii="全真標準楷書;新細明體" w:hAnsi="全真標準楷書;新細明體"/>
              </w:rPr>
              <w:t>1-6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年級視覺藝術系統化特色課程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引進文學作家蒞校分享，現身說法，親炙大師的風采，促發寫作興趣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教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二、型塑人性關懷的校園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構以兒童高度為尺度、以學生心理需求為中心的硬體環境規劃與設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強化無障礙環境，激發關懷支持的人性化修為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總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5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推動「身心障礙」體驗課程，培育助人扶持的現代國民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蒐集校園溫馨的人物實蹟，成為影響校園文化的傳奇故事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構整體性特教服務系統，用愛彌補弱勢族群學童的不足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三、倡導主動積極的服務理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以單一窗口的概念協助家長解決面臨的問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學校行政考量縱向與橫向的有效連結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推動教師研究室，提升行政效率與親師生服務效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豐富學校網站功能，提供家長完整的使用訊息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1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引進輔導志工協助教師處理學生行為問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五、營造尊重、關懷的校園文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建構學校友善校園藍圖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校長主任走動管理，主動協助教師、家長匯整問題、解決問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建立家長回饋單，適時回應家長需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各處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定期辦理學年家長代表會議，積極有效防範蝴蝶效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輔導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參與各項課後社團家長後援會會議，提供支持與行政資源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整合校園生態環境，營造尊重生命的潛在課程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訓導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六、改善硬體設施，營造優質環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提供安全、方便的飲水系統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總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重新檢討校舍配置機能，配合課程發展需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總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全真標準楷書;新細明體" w:hAnsi="全真標準楷書;新細明體" w:eastAsia="全真標準楷書;新細明體" w:cs="新細明體;PMingLiU"/>
                <w:kern w:val="0"/>
                <w:sz w:val="20"/>
                <w:szCs w:val="2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7" w:hanging="175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全面強化專科教室設備，支援教學需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總務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PMincho" w:cs="MS PMincho" w:ascii="MS PMincho" w:hAnsi="MS PMincho"/>
              </w:rPr>
              <w:t>⋁</w:t>
            </w:r>
          </w:p>
        </w:tc>
      </w:tr>
    </w:tbl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/>
      </w:pPr>
      <w:r>
        <w:rPr>
          <w:rFonts w:ascii="全真標準楷書;新細明體" w:hAnsi="全真標準楷書;新細明體" w:cs="新細明體;PMingLiU" w:eastAsia="全真標準楷書;新細明體"/>
          <w:b/>
          <w:sz w:val="28"/>
        </w:rPr>
        <w:t>柒、計畫經費</w:t>
      </w:r>
    </w:p>
    <w:p>
      <w:pPr>
        <w:pStyle w:val="Normal"/>
        <w:jc w:val="center"/>
        <w:rPr>
          <w:rFonts w:cs="新細明體;PMingLiU"/>
        </w:rPr>
      </w:pPr>
      <w:r>
        <w:rPr>
          <w:rFonts w:eastAsia="全真標準楷書;新細明體" w:cs="全真標準楷書;新細明體" w:ascii="全真標準楷書;新細明體" w:hAnsi="全真標準楷書;新細明體"/>
        </w:rPr>
        <w:t xml:space="preserve">    </w:t>
      </w:r>
    </w:p>
    <w:p>
      <w:pPr>
        <w:pStyle w:val="Normal"/>
        <w:spacing w:lineRule="exact" w:line="540"/>
        <w:jc w:val="center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優質學校經營計畫經費預估需求表</w:t>
      </w:r>
      <w:r>
        <w:rPr>
          <w:rFonts w:eastAsia="全真標準楷書;新細明體" w:cs="新細明體;PMingLiU" w:ascii="全真標準楷書;新細明體" w:hAnsi="全真標準楷書;新細明體"/>
        </w:rPr>
        <w:t>(</w:t>
      </w:r>
      <w:r>
        <w:rPr>
          <w:rFonts w:ascii="全真標準楷書;新細明體" w:hAnsi="全真標準楷書;新細明體" w:cs="新細明體;PMingLiU" w:eastAsia="全真標準楷書;新細明體"/>
        </w:rPr>
        <w:t>單位：仟元</w:t>
      </w:r>
      <w:r>
        <w:rPr>
          <w:rFonts w:eastAsia="全真標準楷書;新細明體" w:cs="新細明體;PMingLiU" w:ascii="全真標準楷書;新細明體" w:hAnsi="全真標準楷書;新細明體"/>
        </w:rPr>
        <w:t>)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009"/>
        <w:gridCol w:w="1189"/>
        <w:gridCol w:w="1189"/>
        <w:gridCol w:w="1189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2402205" cy="65024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55pt" to="188.9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全真標準楷書;新細明體" w:cs="全真標準楷書;新細明體" w:ascii="全真標準楷書;新細明體" w:hAnsi="全真標準楷書;新細明體"/>
                <w:szCs w:val="24"/>
              </w:rPr>
              <w:t xml:space="preserve">           </w:t>
            </w:r>
            <w:r>
              <w:rPr>
                <w:rFonts w:ascii="全真標準楷書;新細明體" w:hAnsi="全真標準楷書;新細明體" w:cs="新細明體;PMingLiU" w:eastAsia="全真標準楷書;新細明體"/>
                <w:sz w:val="24"/>
                <w:szCs w:val="24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經費需求</w:t>
            </w:r>
          </w:p>
          <w:p>
            <w:pPr>
              <w:pStyle w:val="Normal"/>
              <w:spacing w:lineRule="exact" w:line="50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800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62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495</wp:posOffset>
                      </wp:positionV>
                      <wp:extent cx="901700" cy="27940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85pt" to="133.9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發展目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95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96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97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98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</w:rPr>
              <w:t>年度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一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實施人性領導，強化行政效能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二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發展優質課程，提升課程品質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5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</w:rPr>
              <w:t>三</w:t>
            </w:r>
            <w:r>
              <w:rPr>
                <w:rFonts w:eastAsia="全真標準楷書;新細明體" w:ascii="全真標準楷書;新細明體" w:hAnsi="全真標準楷書;新細明體"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</w:rPr>
              <w:t>增進教師專業，促進教學成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5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四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</w:rPr>
              <w:t>開展多元學習，增進學習效果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五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活化訓輔措施，開發適性潛能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1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六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統整社區資源，豐富學習內涵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7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標準楷書;新細明體" w:hAnsi="全真標準楷書;新細明體" w:eastAsia="全真標準楷書;新細明體" w:cs="新細明體;PMingLiU"/>
                <w:color w:val="000000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(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七</w:t>
            </w:r>
            <w:r>
              <w:rPr>
                <w:rFonts w:eastAsia="全真標準楷書;新細明體" w:cs="新細明體;PMingLiU" w:ascii="全真標準楷書;新細明體" w:hAnsi="全真標準楷書;新細明體"/>
                <w:color w:val="000000"/>
              </w:rPr>
              <w:t>)</w:t>
            </w:r>
            <w:r>
              <w:rPr>
                <w:rFonts w:ascii="全真標準楷書;新細明體" w:hAnsi="全真標準楷書;新細明體" w:cs="新細明體;PMingLiU" w:eastAsia="全真標準楷書;新細明體"/>
                <w:color w:val="000000"/>
              </w:rPr>
              <w:t>型塑關懷文化，營造人文校園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2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4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,50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標準楷書;新細明體" w:hAnsi="全真標準楷書;新細明體" w:eastAsia="全真標準楷書;新細明體" w:cs="新細明體;PMingLiU"/>
                <w:b/>
                <w:b/>
                <w:bCs/>
              </w:rPr>
            </w:pPr>
            <w:r>
              <w:rPr>
                <w:rFonts w:ascii="全真標準楷書;新細明體" w:hAnsi="全真標準楷書;新細明體" w:cs="新細明體;PMingLiU" w:eastAsia="全真標準楷書;新細明體"/>
                <w:b/>
                <w:bCs/>
              </w:rPr>
              <w:t>經費需求合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5,0 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全真標準楷書;新細明體" w:hAnsi="全真標準楷書;新細明體" w:eastAsia="全真標準楷書;新細明體" w:cs="新細明體;PMingLiU"/>
              </w:rPr>
            </w:pPr>
            <w:r>
              <w:rPr>
                <w:rFonts w:eastAsia="全真標準楷書;新細明體" w:cs="新細明體;PMingLiU" w:ascii="全真標準楷書;新細明體" w:hAnsi="全真標準楷書;新細明體"/>
              </w:rPr>
              <w:t>7,500</w:t>
            </w:r>
          </w:p>
        </w:tc>
      </w:tr>
    </w:tbl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eastAsia="全真標準楷書;新細明體" w:cs="新細明體;PMingLiU" w:ascii="全真標準楷書;新細明體" w:hAnsi="全真標準楷書;新細明體"/>
        </w:rPr>
      </w:r>
    </w:p>
    <w:p>
      <w:pPr>
        <w:pStyle w:val="Normal"/>
        <w:spacing w:lineRule="exact" w:line="540"/>
        <w:rPr/>
      </w:pPr>
      <w:r>
        <w:rPr>
          <w:rFonts w:ascii="全真標準楷書;新細明體" w:hAnsi="全真標準楷書;新細明體" w:cs="新細明體;PMingLiU" w:eastAsia="全真標準楷書;新細明體"/>
          <w:b/>
          <w:sz w:val="28"/>
          <w:szCs w:val="28"/>
        </w:rPr>
        <w:t>捌、預期效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</w:rPr>
        <w:t>一、領導與行政管理：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</w:rPr>
        <w:t>強化各處室年度計畫及自我評鑑考核事項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行政決策民主化，行政業務適度授權、多元參與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</w:rPr>
        <w:t>系統化校務發展藍圖，集中意志、集中力量，共赴目標、共享成果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依法編制預算，並確實執行，提列預算執行績效報告及改進建議事項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校務行政制度化、標準化、資訊化，提升行政效率效能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結合家長會、教師會、行政運作部門，以學校願景為願景、以學校經營目標為目標，共謀學校之發展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聯合辦公、單一服務窗口，提升行政服務效率效能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課程與教學：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完成學校特色課程，編製各年級課程教學進度計畫，爭取標竿學校殊榮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1080" w:hanging="600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出版教師行動研究專刊，提昇論文參賽獲獎率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</w:rPr>
        <w:t>組成教師協同教學團隊，分享教學經驗與學術成果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增加教師在職進修比例，逐年增高教師學歷，對教學與研究助益顯著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達成學生精熟一項樂器與一項運動技能，並且喜愛從事正當休閒活動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體驗學習和生活相結合，增進兒童生活能力，懂得感恩、惜福、尊重和包容他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逐年增加學生閱讀數量</w:t>
      </w:r>
      <w:r>
        <w:rPr>
          <w:rFonts w:eastAsia="全真標準楷書;新細明體" w:cs="新細明體;PMingLiU" w:ascii="全真標準楷書;新細明體" w:hAnsi="全真標準楷書;新細明體"/>
        </w:rPr>
        <w:t>20﹪</w:t>
      </w:r>
      <w:r>
        <w:rPr>
          <w:rFonts w:ascii="全真標準楷書;新細明體" w:hAnsi="全真標準楷書;新細明體" w:cs="新細明體;PMingLiU" w:eastAsia="全真標準楷書;新細明體"/>
        </w:rPr>
        <w:t>，語文能力增進，參加校外比賽頻獲獎，投稿率逐年提昇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增加志工人數，協助各項教學與活動之推展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完成</w:t>
      </w:r>
      <w:r>
        <w:rPr>
          <w:rFonts w:eastAsia="全真標準楷書;新細明體" w:cs="新細明體;PMingLiU" w:ascii="全真標準楷書;新細明體" w:hAnsi="全真標準楷書;新細明體"/>
        </w:rPr>
        <w:t>1-6</w:t>
      </w:r>
      <w:r>
        <w:rPr>
          <w:rFonts w:ascii="全真標準楷書;新細明體" w:hAnsi="全真標準楷書;新細明體" w:cs="新細明體;PMingLiU" w:eastAsia="全真標準楷書;新細明體"/>
        </w:rPr>
        <w:t>年級校外教學路線系統課程，深化學生生活體驗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協助學生獲取積極進取之人生觀，尊重生命及性別平等觀念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/>
      </w:pPr>
      <w:r>
        <w:rPr>
          <w:rFonts w:ascii="全真標準楷書;新細明體" w:hAnsi="全真標準楷書;新細明體" w:cs="新細明體;PMingLiU" w:eastAsia="全真標準楷書;新細明體"/>
        </w:rPr>
        <w:t>增加第二教學資源中心，提高圖書館利用教育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情境與資源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建立家長社區人才庫系統，有效引導參與校務發展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延伸社區為教室，培養愛校愛鄉土的情愫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暢通親、師、生、行政溝通管道，適時提供溫馨服務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建置完善的校園生態環境，提供體驗與尊重生命的潛在課程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spacing w:lineRule="exact" w:line="360"/>
        <w:ind w:left="658" w:hanging="178"/>
        <w:jc w:val="both"/>
        <w:rPr>
          <w:rFonts w:ascii="全真標準楷書;新細明體" w:hAnsi="全真標準楷書;新細明體" w:eastAsia="全真標準楷書;新細明體" w:cs="新細明體;PMingLiU"/>
        </w:rPr>
      </w:pPr>
      <w:r>
        <w:rPr>
          <w:rFonts w:ascii="全真標準楷書;新細明體" w:hAnsi="全真標準楷書;新細明體" w:cs="新細明體;PMingLiU" w:eastAsia="全真標準楷書;新細明體"/>
        </w:rPr>
        <w:t>落實藝文特色課程，培育兼重人文科技的未來公民。</w:t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eastAsia="全真標準楷書;新細明體" w:cs="新細明體;PMingLiU" w:ascii="全真標準楷書;新細明體" w:hAnsi="全真標準楷書;新細明體"/>
          <w:b/>
          <w:sz w:val="28"/>
        </w:rPr>
      </w:r>
    </w:p>
    <w:p>
      <w:pPr>
        <w:pStyle w:val="Normal"/>
        <w:spacing w:lineRule="exact" w:line="540"/>
        <w:rPr>
          <w:rFonts w:ascii="全真標準楷書;新細明體" w:hAnsi="全真標準楷書;新細明體" w:eastAsia="全真標準楷書;新細明體" w:cs="新細明體;PMingLiU"/>
          <w:b/>
          <w:b/>
          <w:sz w:val="28"/>
        </w:rPr>
      </w:pPr>
      <w:r>
        <w:rPr>
          <w:rFonts w:ascii="全真標準楷書;新細明體" w:hAnsi="全真標準楷書;新細明體" w:cs="新細明體;PMingLiU" w:eastAsia="全真標準楷書;新細明體"/>
          <w:b/>
          <w:sz w:val="28"/>
        </w:rPr>
        <w:t xml:space="preserve">玖、計畫評鑑 </w:t>
      </w:r>
    </w:p>
    <w:p>
      <w:pPr>
        <w:pStyle w:val="Style16"/>
        <w:spacing w:lineRule="exact" w:line="360"/>
        <w:ind w:left="480" w:firstLine="48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俗話說「以銅為鏡，可以正衣冠」，透過考核評鑑，可以了解在學校內外在背景之條件下，經過有系統之分析，研擬目標化為策略，及付諸行動方案之後所實施之成效。並因應時空條件之變遷，以為隨時調整具體之策略與行動之依據。</w:t>
      </w:r>
    </w:p>
    <w:p>
      <w:pPr>
        <w:pStyle w:val="Style16"/>
        <w:spacing w:lineRule="exact" w:line="360"/>
        <w:rPr/>
      </w:pPr>
      <w:r>
        <w:rPr>
          <w:rFonts w:eastAsia="全真標準楷書;新細明體" w:cs="全真標準楷書;新細明體" w:ascii="全真標準楷書;新細明體" w:hAnsi="全真標準楷書;新細明體"/>
        </w:rPr>
        <w:t xml:space="preserve">    </w:t>
      </w:r>
      <w:r>
        <w:rPr>
          <w:rFonts w:ascii="全真標準楷書;新細明體" w:hAnsi="全真標準楷書;新細明體" w:cs="全真標準楷書;新細明體" w:eastAsia="全真標準楷書;新細明體"/>
        </w:rPr>
        <w:t>綜上所言，本校之考核評鑑目的，計有：（一）績效責任之落實，瞭解組織成員之基本責任達成與否，進而提供獎勵之依據；（二）持續改善之加強，透過評鑑瞭解缺失，研擬具體改善策略；（三）品質保證之強化，品質具有一定條件與規準，掌控組織工作品質亦是評鑑之目的；（四）組織革新之推手，組織領導者如何促進組織革新，永保組織活力，也是評鑑目的之一。</w:t>
      </w:r>
    </w:p>
    <w:p>
      <w:pPr>
        <w:pStyle w:val="Style16"/>
        <w:spacing w:lineRule="exact" w:line="360"/>
        <w:ind w:left="480" w:firstLine="480"/>
        <w:rPr>
          <w:rFonts w:ascii="全真標準楷書;新細明體" w:hAnsi="全真標準楷書;新細明體" w:eastAsia="全真標準楷書;新細明體" w:cs="全真標準楷書;新細明體"/>
        </w:rPr>
      </w:pPr>
      <w:r>
        <w:rPr>
          <w:rFonts w:ascii="全真標準楷書;新細明體" w:hAnsi="全真標準楷書;新細明體" w:cs="全真標準楷書;新細明體" w:eastAsia="全真標準楷書;新細明體"/>
        </w:rPr>
        <w:t>評鑑項目分為：行政領導與管理、課程發展與評量、專業發展與教學、學生事務與輔導、資源統整與運用、校園規劃與營造、學校特色等七項。</w:t>
      </w:r>
    </w:p>
    <w:p>
      <w:pPr>
        <w:pStyle w:val="Style16"/>
        <w:spacing w:lineRule="exact" w:line="360"/>
        <w:ind w:left="480" w:firstLine="480"/>
        <w:rPr>
          <w:rFonts w:ascii="全真標準楷書;新細明體" w:hAnsi="全真標準楷書;新細明體" w:eastAsia="全真標準楷書;新細明體" w:cs="全真標準楷書;新細明體"/>
        </w:rPr>
      </w:pPr>
      <w:r>
        <w:rPr>
          <w:rFonts w:ascii="全真標準楷書;新細明體" w:hAnsi="全真標準楷書;新細明體" w:cs="全真標準楷書;新細明體" w:eastAsia="全真標準楷書;新細明體"/>
        </w:rPr>
        <w:t>辦理方式為：（一）自我評鑑：結合行政教師家長成立評鑑委員會，定期檢核年度資料，撰寫報告，成為校務發展經驗與學術研究傳承；（二）互相評鑑：商請友校、學習社群、異業（非教育系統）團體來校評鑑，針對評鑑指標內容，進行量化與質化評鑑，提供改進意見，建立學習社群夥伴關係；（三）專家評鑑：敦聘學者專家或參與上級機關辦理之校務評鑑，由外部人員診斷出學校興革方向，確保永續經營；（四）標竿學習：參訪學習具標竿的優質學校或異業團體，提昇學校整體經營效能。</w:t>
      </w:r>
    </w:p>
    <w:p>
      <w:pPr>
        <w:pStyle w:val="Style16"/>
        <w:spacing w:lineRule="exact" w:line="360"/>
        <w:ind w:left="480" w:firstLine="480"/>
        <w:rPr>
          <w:rFonts w:ascii="全真標準楷書;新細明體" w:hAnsi="全真標準楷書;新細明體" w:eastAsia="全真標準楷書;新細明體" w:cs="全真標準楷書;新細明體"/>
        </w:rPr>
      </w:pPr>
      <w:r>
        <w:rPr>
          <w:rFonts w:ascii="全真標準楷書;新細明體" w:hAnsi="全真標準楷書;新細明體" w:cs="全真標準楷書;新細明體" w:eastAsia="全真標準楷書;新細明體"/>
        </w:rPr>
        <w:t>其考核評鑑作業程序如下：</w:t>
      </w:r>
    </w:p>
    <w:p>
      <w:pPr>
        <w:pStyle w:val="Style16"/>
        <w:ind w:left="960" w:hanging="480"/>
        <w:rPr>
          <w:rFonts w:ascii="全真標準楷書;新細明體" w:hAnsi="全真標準楷書;新細明體" w:eastAsia="全真標準楷書;新細明體" w:cs="全真標準楷書;新細明體"/>
        </w:rPr>
      </w:pPr>
      <w:r>
        <w:rPr>
          <w:rFonts w:ascii="全真標準楷書;新細明體" w:hAnsi="全真標準楷書;新細明體" w:cs="全真標準楷書;新細明體" w:eastAsia="全真標準楷書;新細明體"/>
        </w:rPr>
        <w:t>一、學校校務發展計畫，均納入年度工作計畫執行，並於每年年度計畫執行完竣後評估，檢討得失，以為下年度執行之參考。</w:t>
      </w:r>
    </w:p>
    <w:p>
      <w:pPr>
        <w:pStyle w:val="Style16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二、</w:t>
      </w:r>
      <w:r>
        <w:rPr>
          <w:rStyle w:val="StrongEmphasis"/>
          <w:rFonts w:ascii="全真標準楷書;新細明體" w:hAnsi="全真標準楷書;新細明體" w:cs="全真標準楷書;新細明體" w:eastAsia="全真標準楷書;新細明體"/>
          <w:b w:val="false"/>
        </w:rPr>
        <w:t>成立</w:t>
      </w:r>
      <w:r>
        <w:rPr>
          <w:rFonts w:ascii="全真標準楷書;新細明體" w:hAnsi="全真標準楷書;新細明體" w:cs="全真標準楷書;新細明體" w:eastAsia="全真標準楷書;新細明體"/>
        </w:rPr>
        <w:t>校務</w:t>
      </w:r>
      <w:r>
        <w:rPr>
          <w:rFonts w:ascii="全真標準楷書;新細明體" w:hAnsi="全真標準楷書;新細明體" w:cs="全真標準楷書;新細明體" w:eastAsia="全真標準楷書;新細明體"/>
        </w:rPr>
        <w:t>發展計畫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委員會</w:t>
      </w:r>
      <w:r>
        <w:rPr>
          <w:rFonts w:ascii="全真標準楷書;新細明體" w:hAnsi="全真標準楷書;新細明體" w:cs="全真標準楷書;新細明體" w:eastAsia="全真標準楷書;新細明體"/>
        </w:rPr>
        <w:t>，其運作方式如下：</w:t>
      </w:r>
    </w:p>
    <w:p>
      <w:pPr>
        <w:pStyle w:val="Style16"/>
        <w:ind w:left="1238" w:hanging="72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（一）組織自我評鑑委員會</w:t>
      </w:r>
      <w:r>
        <w:rPr>
          <w:rFonts w:ascii="全真標準楷書;新細明體" w:hAnsi="全真標準楷書;新細明體" w:cs="全真標準楷書;新細明體" w:eastAsia="全真標準楷書;新細明體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委員會應該包括校長、行政主管代表、</w:t>
      </w:r>
      <w:r>
        <w:rPr>
          <w:rFonts w:ascii="全真標準楷書;新細明體" w:hAnsi="全真標準楷書;新細明體" w:cs="全真標準楷書;新細明體" w:eastAsia="全真標準楷書;新細明體"/>
        </w:rPr>
        <w:t>教師會代表、</w:t>
      </w:r>
      <w:r>
        <w:rPr>
          <w:rFonts w:ascii="全真標準楷書;新細明體" w:hAnsi="全真標準楷書;新細明體" w:cs="全真標準楷書;新細明體" w:eastAsia="全真標準楷書;新細明體"/>
        </w:rPr>
        <w:t>學科（領域）代表、學年代表、職工代表及家長</w:t>
      </w:r>
      <w:r>
        <w:rPr>
          <w:rFonts w:ascii="全真標準楷書;新細明體" w:hAnsi="全真標準楷書;新細明體" w:cs="全真標準楷書;新細明體" w:eastAsia="全真標準楷書;新細明體"/>
        </w:rPr>
        <w:t>會</w:t>
      </w:r>
      <w:r>
        <w:rPr>
          <w:rFonts w:ascii="全真標準楷書;新細明體" w:hAnsi="全真標準楷書;新細明體" w:cs="全真標準楷書;新細明體" w:eastAsia="全真標準楷書;新細明體"/>
        </w:rPr>
        <w:t>代表。</w:t>
      </w:r>
    </w:p>
    <w:p>
      <w:pPr>
        <w:pStyle w:val="Style16"/>
        <w:ind w:left="1200" w:hanging="72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（二）明瞭校務</w:t>
      </w:r>
      <w:r>
        <w:rPr>
          <w:rFonts w:ascii="全真標準楷書;新細明體" w:hAnsi="全真標準楷書;新細明體" w:cs="全真標準楷書;新細明體" w:eastAsia="全真標準楷書;新細明體"/>
        </w:rPr>
        <w:t>發展計畫</w:t>
      </w:r>
      <w:r>
        <w:rPr>
          <w:rFonts w:ascii="全真標準楷書;新細明體" w:hAnsi="全真標準楷書;新細明體" w:cs="全真標準楷書;新細明體" w:eastAsia="全真標準楷書;新細明體"/>
        </w:rPr>
        <w:t>評鑑的向度、規準及項目</w:t>
      </w:r>
      <w:r>
        <w:rPr>
          <w:rFonts w:ascii="全真標準楷書;新細明體" w:hAnsi="全真標準楷書;新細明體" w:cs="全真標準楷書;新細明體" w:eastAsia="全真標準楷書;新細明體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</w:rPr>
        <w:t>利用適當的時間與行政人員、教師、職員及工友、家長，宣導及討論校務</w:t>
      </w:r>
      <w:r>
        <w:rPr>
          <w:rFonts w:ascii="全真標準楷書;新細明體" w:hAnsi="全真標準楷書;新細明體" w:cs="全真標準楷書;新細明體" w:eastAsia="全真標準楷書;新細明體"/>
        </w:rPr>
        <w:t>發展計畫</w:t>
      </w:r>
      <w:r>
        <w:rPr>
          <w:rFonts w:ascii="全真標準楷書;新細明體" w:hAnsi="全真標準楷書;新細明體" w:cs="全真標準楷書;新細明體" w:eastAsia="全真標準楷書;新細明體"/>
        </w:rPr>
        <w:t>評鑑的向度、規準及項目。</w:t>
      </w:r>
    </w:p>
    <w:p>
      <w:pPr>
        <w:pStyle w:val="Style16"/>
        <w:ind w:left="1200" w:hanging="72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（三）決定自我評鑑的方式及程序</w:t>
      </w:r>
      <w:r>
        <w:rPr>
          <w:rFonts w:ascii="全真標準楷書;新細明體" w:hAnsi="全真標準楷書;新細明體" w:cs="全真標準楷書;新細明體" w:eastAsia="全真標準楷書;新細明體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可採資料整理、現場觀察、座談討論、實驗研究等方式進行，並明定自我評鑑期程。</w:t>
      </w:r>
    </w:p>
    <w:p>
      <w:pPr>
        <w:pStyle w:val="Style16"/>
        <w:ind w:left="1200" w:hanging="72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（四）校務</w:t>
      </w:r>
      <w:r>
        <w:rPr>
          <w:rFonts w:ascii="全真標準楷書;新細明體" w:hAnsi="全真標準楷書;新細明體" w:cs="全真標準楷書;新細明體" w:eastAsia="全真標準楷書;新細明體"/>
        </w:rPr>
        <w:t>發展計畫自我</w:t>
      </w:r>
      <w:r>
        <w:rPr>
          <w:rFonts w:ascii="全真標準楷書;新細明體" w:hAnsi="全真標準楷書;新細明體" w:cs="全真標準楷書;新細明體" w:eastAsia="全真標準楷書;新細明體"/>
        </w:rPr>
        <w:t>評鑑回饋與改善</w:t>
      </w:r>
      <w:r>
        <w:rPr>
          <w:rFonts w:ascii="全真標準楷書;新細明體" w:hAnsi="全真標準楷書;新細明體" w:cs="全真標準楷書;新細明體" w:eastAsia="全真標準楷書;新細明體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所得資料應加以分析、解釋，並讓親、師、生瞭解</w:t>
      </w:r>
      <w:r>
        <w:rPr>
          <w:rFonts w:ascii="全真標準楷書;新細明體" w:hAnsi="全真標準楷書;新細明體" w:cs="全真標準楷書;新細明體" w:eastAsia="全真標準楷書;新細明體"/>
        </w:rPr>
        <w:t>，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結果應回饋校務運作、教學、訓育及學生輔導作改善。</w:t>
      </w:r>
    </w:p>
    <w:p>
      <w:pPr>
        <w:pStyle w:val="Style16"/>
        <w:ind w:left="1200" w:hanging="72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（五）撰寫校務</w:t>
      </w:r>
      <w:r>
        <w:rPr>
          <w:rFonts w:ascii="全真標準楷書;新細明體" w:hAnsi="全真標準楷書;新細明體" w:cs="全真標準楷書;新細明體" w:eastAsia="全真標準楷書;新細明體"/>
        </w:rPr>
        <w:t>發展計畫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報告</w:t>
      </w:r>
      <w:r>
        <w:rPr>
          <w:rFonts w:ascii="全真標準楷書;新細明體" w:hAnsi="全真標準楷書;新細明體" w:cs="全真標準楷書;新細明體" w:eastAsia="全真標準楷書;新細明體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</w:rPr>
        <w:t>自我評鑑結果宜由學校自我評鑑委員分工撰寫，除上學校網站公布外，形成書面資料提供評鑑委員訪視評鑑參考。</w:t>
      </w:r>
    </w:p>
    <w:p>
      <w:pPr>
        <w:pStyle w:val="Style16"/>
        <w:ind w:left="1200" w:hanging="720"/>
        <w:rPr>
          <w:rFonts w:ascii="全真標準楷書;新細明體" w:hAnsi="全真標準楷書;新細明體" w:eastAsia="全真標準楷書;新細明體" w:cs="全真標準楷書;新細明體"/>
        </w:rPr>
      </w:pPr>
      <w:r>
        <w:rPr>
          <w:rFonts w:ascii="全真標準楷書;新細明體" w:hAnsi="全真標準楷書;新細明體" w:cs="全真標準楷書;新細明體" w:eastAsia="全真標準楷書;新細明體"/>
        </w:rPr>
        <w:t>（六）進行後設評鑑自我評鑑完成之後，應對本次自我評鑑進行檢討、評估、修正並提出改善之道。</w:t>
      </w:r>
    </w:p>
    <w:p>
      <w:pPr>
        <w:pStyle w:val="Style16"/>
        <w:ind w:left="960" w:hanging="480"/>
        <w:rPr/>
      </w:pPr>
      <w:r>
        <w:rPr>
          <w:rFonts w:ascii="全真標準楷書;新細明體" w:hAnsi="全真標準楷書;新細明體" w:cs="全真標準楷書;新細明體" w:eastAsia="全真標準楷書;新細明體"/>
        </w:rPr>
        <w:t>三、擬定具體校務發展計畫考核評鑑檢核表，依年度及工作重點分組考核評鑑之，使能有效達成計劃目標與預期效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snapToGrid w:val="false"/>
      <w:ind w:right="-17" w:hanging="0"/>
      <w:jc w:val="both"/>
      <w:outlineLvl w:val="1"/>
    </w:pPr>
    <w:rPr>
      <w:rFonts w:ascii="新細明體;PMingLiU" w:hAnsi="新細明體;PMingLiU" w:cs="標楷體"/>
      <w:color w:val="0000FF"/>
    </w:rPr>
  </w:style>
  <w:style w:type="character" w:styleId="WW8Num1z0">
    <w:name w:val="WW8Num1z0"/>
    <w:qFormat/>
    <w:rPr>
      <w:rFonts w:ascii="Times New Roman" w:hAnsi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600" w:firstLine="240"/>
    </w:pPr>
    <w:rPr>
      <w:rFonts w:eastAsia="標楷體"/>
      <w:b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標題二"/>
    <w:basedOn w:val="Style15"/>
    <w:qFormat/>
    <w:pPr>
      <w:snapToGrid w:val="false"/>
      <w:ind w:left="1335" w:hanging="1335"/>
    </w:pPr>
    <w:rPr>
      <w:rFonts w:eastAsia="標楷體"/>
      <w:b/>
      <w:bCs/>
      <w:sz w:val="3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6:00Z</dcterms:created>
  <dc:creator>楊士賢</dc:creator>
  <dc:description/>
  <cp:keywords/>
  <dc:language>en-US</dc:language>
  <cp:lastModifiedBy>skps104</cp:lastModifiedBy>
  <cp:lastPrinted>2007-08-21T11:53:00Z</cp:lastPrinted>
  <dcterms:modified xsi:type="dcterms:W3CDTF">2007-08-21T03:56:00Z</dcterms:modified>
  <cp:revision>2</cp:revision>
  <dc:subject/>
  <dc:title>臺北市健康區四木國民小學校務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