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基隆市東光國民小</w:t>
      </w:r>
      <w:r>
        <w:rPr>
          <w:rFonts w:ascii="Times New Roman" w:hAnsi="Times New Roman" w:cs="標楷體" w:eastAsia="標楷體"/>
          <w:sz w:val="32"/>
          <w:szCs w:val="32"/>
        </w:rPr>
        <w:t>學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101</w:t>
      </w:r>
      <w:r>
        <w:rPr>
          <w:rFonts w:ascii="Times New Roman" w:hAnsi="Times New Roman" w:cs="標楷體" w:eastAsia="標楷體"/>
          <w:sz w:val="32"/>
          <w:szCs w:val="32"/>
        </w:rPr>
        <w:t>學年度</w:t>
      </w:r>
      <w:r>
        <w:rPr>
          <w:rFonts w:ascii="Times New Roman" w:hAnsi="Times New Roman" w:cs="標楷體" w:eastAsia="標楷體"/>
          <w:sz w:val="32"/>
          <w:szCs w:val="32"/>
        </w:rPr>
        <w:t>社會領域</w:t>
      </w:r>
      <w:r>
        <w:rPr>
          <w:rFonts w:ascii="Times New Roman" w:hAnsi="Times New Roman" w:cs="標楷體" w:eastAsia="標楷體"/>
          <w:sz w:val="32"/>
          <w:szCs w:val="32"/>
        </w:rPr>
        <w:t>六年級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二次多元評量專案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05375</wp:posOffset>
            </wp:positionH>
            <wp:positionV relativeFrom="paragraph">
              <wp:posOffset>212090</wp:posOffset>
            </wp:positionV>
            <wp:extent cx="1027430" cy="292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965"/>
        <w:gridCol w:w="1352"/>
      </w:tblGrid>
      <w:tr>
        <w:trPr>
          <w:trHeight w:val="1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組夥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</w:tr>
      <w:tr>
        <w:trPr>
          <w:trHeight w:val="1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評量等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語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同學們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ind w:firstLine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課程進行亦第二次的成績考查鼓勵採用多元評量方式進行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事實上在進入第二次成績考查範圍時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老師就己經開始進行觀察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標楷體" w:eastAsia="標楷體"/>
              </w:rPr>
              <w:t>多元評量的目的在對於你們紙筆測驗的能力之外的考查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用不同的方式展現你們的其他能力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firstLine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課老師再三</w:t>
            </w:r>
            <w:r>
              <w:rPr>
                <w:rFonts w:ascii="Times New Roman" w:hAnsi="Times New Roman" w:cs="標楷體" w:eastAsia="標楷體"/>
              </w:rPr>
              <w:t>強調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的學生必須擁有許多能力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合作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溝通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蒐集資料</w:t>
            </w:r>
            <w:r>
              <w:rPr>
                <w:rFonts w:ascii="Times New Roman" w:hAnsi="Times New Roman" w:cs="標楷體" w:eastAsia="標楷體"/>
              </w:rPr>
              <w:t>、科技運用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分析與統整運用資料…等等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標楷體" w:eastAsia="標楷體"/>
              </w:rPr>
              <w:t>事實上在過去的課程中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各位早己習慣這種能力的展現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但是現在我們必須更進一步地深化你們的學習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因此在本次考評量的方式上與內容上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都會用不同的學習活動進行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firstLine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次以社會科第三單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社會變遷為考查範圍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本單元教授內容涵蓋了</w:t>
            </w:r>
            <w:r>
              <w:rPr>
                <w:rFonts w:ascii="Times New Roman" w:hAnsi="Times New Roman" w:cs="標楷體" w:eastAsia="標楷體"/>
                <w:u w:val="single"/>
              </w:rPr>
              <w:t>人口題問題、老人問題、家庭關係、性別關係、教育問題、城鄉問題</w:t>
            </w:r>
            <w:r>
              <w:rPr>
                <w:rFonts w:ascii="Times New Roman" w:hAnsi="Times New Roman" w:cs="標楷體" w:eastAsia="標楷體"/>
              </w:rPr>
              <w:t>等等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這些都是現代社會必須面對的改變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除了有個人的評量之外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請你們找另一位夥伴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平板電腦</w:t>
            </w:r>
            <w:r>
              <w:rPr>
                <w:rFonts w:ascii="Times New Roman" w:hAnsi="Times New Roman" w:cs="標楷體" w:eastAsia="標楷體"/>
              </w:rPr>
              <w:t>共同展開這次的活動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標楷體" w:eastAsia="標楷體"/>
          <w:sz w:val="28"/>
          <w:szCs w:val="28"/>
        </w:rPr>
        <w:t>能力指標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-3-4 </w:t>
      </w:r>
      <w:r>
        <w:rPr>
          <w:rFonts w:ascii="Times New Roman" w:hAnsi="Times New Roman" w:cs="Times New Roman" w:eastAsia="標楷體"/>
          <w:sz w:val="28"/>
          <w:szCs w:val="28"/>
        </w:rPr>
        <w:t>分辨某一組事物之間的關係是屬於「因果」或「互動」。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-3-5 </w:t>
      </w:r>
      <w:r>
        <w:rPr>
          <w:rFonts w:ascii="Times New Roman" w:hAnsi="Times New Roman" w:cs="Times New Roman" w:eastAsia="標楷體"/>
          <w:sz w:val="28"/>
          <w:szCs w:val="28"/>
        </w:rPr>
        <w:t>舉例指出在一段變遷當中，有某一項特徵或數值是大體相同的。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評量目標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snapToGrid w:val="false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能舉例說出社會現象的變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能理解課文意義與詮釋圖表意義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在分組活動中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能貢獻自己專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ind w:left="480" w:hanging="196"/>
        <w:rPr/>
      </w:pPr>
      <w:r>
        <w:rPr>
          <w:rFonts w:ascii="Times New Roman" w:hAnsi="Times New Roman" w:cs="標楷體" w:eastAsia="標楷體"/>
          <w:sz w:val="28"/>
          <w:szCs w:val="28"/>
        </w:rPr>
        <w:t>能學習用不同的方式解析課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以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標楷體" w:eastAsia="標楷體"/>
          <w:sz w:val="28"/>
          <w:szCs w:val="28"/>
        </w:rPr>
        <w:t>圖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venn</w:t>
      </w:r>
      <w:r>
        <w:rPr>
          <w:rFonts w:ascii="Times New Roman" w:hAnsi="Times New Roman" w:cs="標楷體" w:eastAsia="標楷體"/>
          <w:sz w:val="28"/>
          <w:szCs w:val="28"/>
        </w:rPr>
        <w:t>圖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放射圖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事實理解</w:t>
      </w:r>
      <w:r>
        <w:rPr>
          <w:rFonts w:eastAsia="標楷體" w:cs="Times New Roman" w:ascii="Times New Roman" w:hAnsi="Times New Roman"/>
          <w:sz w:val="28"/>
          <w:szCs w:val="28"/>
        </w:rPr>
        <w:t>3-2-1…</w:t>
      </w:r>
      <w:r>
        <w:rPr>
          <w:rFonts w:ascii="Times New Roman" w:hAnsi="Times New Roman" w:cs="標楷體" w:eastAsia="標楷體"/>
          <w:sz w:val="28"/>
          <w:szCs w:val="28"/>
        </w:rPr>
        <w:t>等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6"/>
        </w:numPr>
        <w:snapToGrid w:val="false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能進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人為一組的合作專題報告</w:t>
      </w:r>
      <w:r>
        <w:rPr>
          <w:rFonts w:ascii="Times New Roman" w:hAnsi="Times New Roman" w:cs="標楷體" w:eastAsia="標楷體"/>
          <w:sz w:val="28"/>
          <w:szCs w:val="28"/>
        </w:rPr>
        <w:t>，並向其他同學進行解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量範圍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小學社會領域翰林版六年級第五冊第三單元「社會的變遷」</w:t>
      </w:r>
    </w:p>
    <w:p>
      <w:pPr>
        <w:pStyle w:val="Style18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量學習能力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文字能力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層次思考能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口頭報告統整能力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層次思考能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科技運用能力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蒐集與分析資料能力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層次思考能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合作溝通能力</w:t>
      </w:r>
    </w:p>
    <w:p>
      <w:pPr>
        <w:pStyle w:val="Style18"/>
        <w:snapToGrid w:val="false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量</w:t>
      </w:r>
      <w:r>
        <w:rPr>
          <w:rFonts w:ascii="Times New Roman" w:hAnsi="Times New Roman" w:cs="標楷體" w:eastAsia="標楷體"/>
          <w:sz w:val="28"/>
          <w:szCs w:val="28"/>
        </w:rPr>
        <w:t>活動方式</w:t>
      </w:r>
    </w:p>
    <w:p>
      <w:pPr>
        <w:pStyle w:val="Style18"/>
        <w:numPr>
          <w:ilvl w:val="0"/>
          <w:numId w:val="8"/>
        </w:numPr>
        <w:snapToGrid w:val="false"/>
        <w:ind w:left="952" w:hanging="5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次評量方式上為發展你們不同潛在能力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故以口頭評量、學習單、心智圖解與文字理解、小論文報告、分組活動問答報告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等方式進行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8"/>
        </w:numPr>
        <w:snapToGrid w:val="false"/>
        <w:ind w:left="952" w:hanging="5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幫助理解課文意義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必要的學習單還是有的</w:t>
      </w:r>
      <w:r>
        <w:rPr>
          <w:rFonts w:ascii="Times New Roman" w:hAnsi="Times New Roman" w:cs="Times New Roman" w:eastAsia="標楷體"/>
          <w:szCs w:val="24"/>
        </w:rPr>
        <w:t>，</w:t>
      </w:r>
    </w:p>
    <w:p>
      <w:pPr>
        <w:pStyle w:val="Style18"/>
        <w:numPr>
          <w:ilvl w:val="0"/>
          <w:numId w:val="8"/>
        </w:numPr>
        <w:snapToGrid w:val="false"/>
        <w:ind w:left="952" w:hanging="5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自己找別人成為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小組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針對社會課本第三單元選定題目進行專題式的報告。</w:t>
      </w:r>
    </w:p>
    <w:p>
      <w:pPr>
        <w:pStyle w:val="Style18"/>
        <w:numPr>
          <w:ilvl w:val="0"/>
          <w:numId w:val="8"/>
        </w:numPr>
        <w:snapToGrid w:val="false"/>
        <w:ind w:left="952" w:hanging="5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所有的資料必須利用平板電腦進行解說。</w:t>
      </w:r>
    </w:p>
    <w:p>
      <w:pPr>
        <w:pStyle w:val="Style18"/>
        <w:snapToGrid w:val="false"/>
        <w:ind w:left="95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7"/>
        </w:numPr>
        <w:snapToGrid w:val="false"/>
        <w:ind w:left="482" w:hanging="482"/>
        <w:rPr/>
      </w:pPr>
      <w:r>
        <w:rPr>
          <w:rFonts w:ascii="Times New Roman" w:hAnsi="Times New Roman" w:cs="標楷體" w:eastAsia="標楷體"/>
          <w:sz w:val="28"/>
          <w:szCs w:val="28"/>
        </w:rPr>
        <w:t>所需資源：</w:t>
      </w:r>
      <w:r>
        <w:rPr>
          <w:rFonts w:ascii="Times New Roman" w:hAnsi="Times New Roman" w:cs="Times New Roman" w:eastAsia="標楷體"/>
          <w:sz w:val="28"/>
          <w:szCs w:val="28"/>
        </w:rPr>
        <w:t>平板電腦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需下載</w:t>
      </w:r>
      <w:r>
        <w:rPr>
          <w:rFonts w:eastAsia="標楷體" w:cs="Times New Roman" w:ascii="Times New Roman" w:hAnsi="Times New Roman"/>
          <w:sz w:val="28"/>
          <w:szCs w:val="28"/>
        </w:rPr>
        <w:t>document to go</w:t>
      </w:r>
      <w:r>
        <w:rPr>
          <w:rFonts w:ascii="Times New Roman" w:hAnsi="Times New Roman" w:cs="Times New Roman" w:eastAsia="標楷體"/>
          <w:sz w:val="28"/>
          <w:szCs w:val="28"/>
        </w:rPr>
        <w:t>軟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c</w:t>
      </w:r>
      <w:r>
        <w:rPr>
          <w:rFonts w:ascii="Times New Roman" w:hAnsi="Times New Roman" w:cs="Times New Roman" w:eastAsia="標楷體"/>
          <w:sz w:val="28"/>
          <w:szCs w:val="28"/>
        </w:rPr>
        <w:t>電腦、網路、學生自備筆記本、。</w:t>
      </w:r>
    </w:p>
    <w:p>
      <w:pPr>
        <w:pStyle w:val="Style18"/>
        <w:snapToGrid w:val="false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題報告選擇與內容規範</w:t>
      </w:r>
    </w:p>
    <w:p>
      <w:pPr>
        <w:pStyle w:val="Style18"/>
        <w:numPr>
          <w:ilvl w:val="0"/>
          <w:numId w:val="5"/>
        </w:numPr>
        <w:snapToGrid w:val="false"/>
        <w:ind w:left="2716" w:hanging="200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選定專題：第三單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社會的變遷</w:t>
      </w:r>
      <w:r>
        <w:rPr>
          <w:rFonts w:ascii="Times New Roman" w:hAnsi="Times New Roman" w:cs="標楷體" w:eastAsia="標楷體"/>
          <w:sz w:val="28"/>
          <w:szCs w:val="28"/>
        </w:rPr>
        <w:t>」，本單元教授內容涵蓋了：人口題問題、老人問題、家庭關係、性別關係、教育問題、城鄉問題等等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這些都是現代社會必須面對的改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小組可以就這些範圍內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選定或是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sz w:val="28"/>
          <w:szCs w:val="28"/>
        </w:rPr>
        <w:t>這些內容</w:t>
      </w:r>
      <w:r>
        <w:rPr>
          <w:rFonts w:ascii="Times New Roman" w:hAnsi="Times New Roman" w:cs="標楷體" w:eastAsia="標楷體"/>
          <w:sz w:val="28"/>
          <w:szCs w:val="28"/>
        </w:rPr>
        <w:t>較為接近之題目作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報告主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napToGrid w:val="false"/>
        <w:ind w:left="2716" w:hanging="200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呈現方式：</w:t>
      </w:r>
    </w:p>
    <w:p>
      <w:pPr>
        <w:pStyle w:val="Style18"/>
        <w:numPr>
          <w:ilvl w:val="0"/>
          <w:numId w:val="4"/>
        </w:numPr>
        <w:snapToGrid w:val="false"/>
        <w:ind w:left="1560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平板電腦。</w:t>
      </w:r>
    </w:p>
    <w:p>
      <w:pPr>
        <w:pStyle w:val="Style18"/>
        <w:numPr>
          <w:ilvl w:val="0"/>
          <w:numId w:val="4"/>
        </w:numPr>
        <w:snapToGrid w:val="false"/>
        <w:ind w:left="156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將蒐集到有關報告主題的照片、文字資料、圖表，製作轉換成平板電腦中，作為強化說明或是</w:t>
      </w:r>
      <w:r>
        <w:rPr>
          <w:rFonts w:ascii="Times New Roman" w:hAnsi="Times New Roman" w:cs="Times New Roman" w:eastAsia="標楷體"/>
          <w:sz w:val="28"/>
          <w:szCs w:val="28"/>
        </w:rPr>
        <w:t>比較</w:t>
      </w:r>
      <w:r>
        <w:rPr>
          <w:rFonts w:ascii="Times New Roman" w:hAnsi="Times New Roman" w:cs="Times New Roman" w:eastAsia="標楷體"/>
          <w:sz w:val="28"/>
          <w:szCs w:val="28"/>
        </w:rPr>
        <w:t>之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napToGrid w:val="false"/>
        <w:ind w:left="2716" w:hanging="200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文字內容請注意你主題中描述</w:t>
      </w:r>
      <w:r>
        <w:rPr>
          <w:rFonts w:ascii="Times New Roman" w:hAnsi="Times New Roman" w:cs="Times New Roman" w:eastAsia="標楷體"/>
          <w:sz w:val="28"/>
          <w:szCs w:val="28"/>
        </w:rPr>
        <w:t>其為何改變、改變的歷程…等等</w:t>
      </w:r>
    </w:p>
    <w:p>
      <w:pPr>
        <w:pStyle w:val="Style18"/>
        <w:numPr>
          <w:ilvl w:val="0"/>
          <w:numId w:val="5"/>
        </w:numPr>
        <w:snapToGrid w:val="false"/>
        <w:ind w:left="2716" w:hanging="200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將有關本議題的</w:t>
      </w:r>
      <w:r>
        <w:rPr>
          <w:rFonts w:ascii="Times New Roman" w:hAnsi="Times New Roman" w:cs="Times New Roman" w:eastAsia="標楷體"/>
          <w:sz w:val="28"/>
          <w:szCs w:val="28"/>
        </w:rPr>
        <w:t>結論</w:t>
      </w:r>
      <w:r>
        <w:rPr>
          <w:rFonts w:ascii="Times New Roman" w:hAnsi="Times New Roman" w:cs="Times New Roman" w:eastAsia="標楷體"/>
          <w:sz w:val="28"/>
          <w:szCs w:val="28"/>
        </w:rPr>
        <w:t>寫出。</w:t>
      </w:r>
    </w:p>
    <w:p>
      <w:pPr>
        <w:pStyle w:val="Style18"/>
        <w:numPr>
          <w:ilvl w:val="0"/>
          <w:numId w:val="5"/>
        </w:numPr>
        <w:snapToGrid w:val="false"/>
        <w:ind w:left="2716" w:hanging="200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個報告以</w:t>
      </w:r>
      <w:r>
        <w:rPr>
          <w:rFonts w:eastAsia="標楷體" w:cs="Times New Roman" w:ascii="Times New Roman" w:hAnsi="Times New Roman"/>
          <w:sz w:val="28"/>
          <w:szCs w:val="28"/>
        </w:rPr>
        <w:t>10-15</w:t>
      </w:r>
      <w:r>
        <w:rPr>
          <w:rFonts w:ascii="Times New Roman" w:hAnsi="Times New Roman" w:cs="Times New Roman" w:eastAsia="標楷體"/>
          <w:sz w:val="28"/>
          <w:szCs w:val="28"/>
        </w:rPr>
        <w:t>分鐘為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napToGrid w:val="false"/>
        <w:ind w:left="2716" w:hanging="200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訪組填寫對報告組的互評表。</w:t>
      </w:r>
    </w:p>
    <w:p>
      <w:pPr>
        <w:pStyle w:val="Style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量時程說明</w:t>
      </w:r>
    </w:p>
    <w:p>
      <w:pPr>
        <w:pStyle w:val="Style18"/>
        <w:ind w:left="336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時程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97"/>
        <w:gridCol w:w="522"/>
        <w:gridCol w:w="1468"/>
        <w:gridCol w:w="1167"/>
        <w:gridCol w:w="177"/>
        <w:gridCol w:w="1145"/>
        <w:gridCol w:w="1315"/>
        <w:gridCol w:w="1256"/>
        <w:gridCol w:w="65"/>
        <w:gridCol w:w="130"/>
      </w:tblGrid>
      <w:tr>
        <w:trPr>
          <w:trHeight w:val="650" w:hRule="atLeast"/>
        </w:trPr>
        <w:tc>
          <w:tcPr>
            <w:tcW w:w="4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開始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進行</w:t>
            </w:r>
          </w:p>
        </w:tc>
        <w:tc>
          <w:tcPr>
            <w:tcW w:w="27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完成後</w:t>
            </w:r>
          </w:p>
        </w:tc>
      </w:tr>
      <w:tr>
        <w:trPr>
          <w:trHeight w:val="232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-W-L</w:t>
            </w:r>
            <w:r>
              <w:rPr>
                <w:rFonts w:ascii="新細明體;PMingLiU" w:hAnsi="新細明體;PMingLiU" w:cs="新細明體;PMingLiU"/>
              </w:rPr>
              <w:t>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檢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組別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會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板電腦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合作評鑑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評鑑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-W-L</w:t>
            </w:r>
            <w:r>
              <w:rPr>
                <w:rFonts w:ascii="新細明體;PMingLiU" w:hAnsi="新細明體;PMingLiU" w:cs="新細明體;PMingLiU"/>
              </w:rPr>
              <w:t>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-W-L</w:t>
            </w:r>
            <w:r>
              <w:rPr>
                <w:rFonts w:ascii="新細明體;PMingLiU" w:hAnsi="新細明體;PMingLiU" w:cs="新細明體;PMingLiU"/>
              </w:rPr>
              <w:t>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評鑑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報告評鑑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評表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</w:rPr>
              <w:t>評量</w:t>
            </w:r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</w:rPr>
              <w:t>評量過程及目的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0860A8"/>
                  <w:kern w:val="0"/>
                  <w:sz w:val="16"/>
                  <w:u w:val="single"/>
                </w:rPr>
                <w:t xml:space="preserve">T </w:t>
              </w:r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圖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學生可建立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T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，以比較及對照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故事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事實與虛構。教師可利用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T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預先評量，以確認研究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社會變遷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準備工作的進度。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K-W-L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</w:t>
            </w:r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學生可針對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社會變遷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建立班級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K-W-L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，再於自己的日記中，建立個人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K-W-L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。單元進行過程中，學生可回到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K-W-L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，新增相關問題及知識內容。教師可檢查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K-W-L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圖，以瞭解並掌握進度。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事實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3-2-1</w:t>
            </w:r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教師利用此表檢示學生對於單元課文的理解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,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部分可能會與其研究主題有所相關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.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會談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教師安排會談，以評量學生的知識程度及研究進度，並可給予回饋，釐清誤解，必要時亦可提供額外課程。事先設計的問題及相關摘記，可用作專題評量的記錄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配合研究檢核表進行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)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研究檢核表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學生利用檢核表，請教師在研究過程中提供指導。教師可讓學生將檢核表帶來會談，以掌握進度，並讓學生發問。教師亦可利用檢核表，評量學生的研究技能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配合會談內容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)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多媒體評鑑指標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學生針對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社會變遷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進行研究並發表結果，並可利用評鑑指標，確保達到預期目標。同儕可利用評鑑指標，為報告的同學提供回饋。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小組合作評鑑指標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學生以小組為單位進行時，教師可利用評鑑指標，掌握學生的合作技能。若組員有不同意見，或出現小組溝通技巧的問題時，教師可提醒學生參考評鑑指標。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口頭報告評鑑指標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學生可利用評鑑指標的引導，順利通過專題的研究及報告階段。教師可利用評鑑指標，評量內容整合及口頭報告技巧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融入互評表實施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)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Verdana" w:hAnsi="Verdana" w:cs="新細明體;PMingLiU"/>
                  <w:color w:val="0860A8"/>
                  <w:kern w:val="0"/>
                  <w:sz w:val="16"/>
                  <w:u w:val="single"/>
                </w:rPr>
                <w:t>省思</w:t>
              </w:r>
            </w:hyperlink>
          </w:p>
        </w:tc>
        <w:tc>
          <w:tcPr>
            <w:tcW w:w="7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完成口頭報告後，學生應針對自己的優點及有待改進之處，深入省思，並省思貫穿教學單元的課程引導問題。教師可檢視學生的省思，以分析學生的理解程度，並衡量學生的後設認知能力。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題報告實施步驟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下圖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Style18"/>
        <w:snapToGrid w:val="false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課文研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詮釋理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選定題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蒐集資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形成結論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轉化電子資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輸入平板電腦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完成電子報告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晨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選定訪談對象進行報告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460</wp:posOffset>
                </wp:positionH>
                <wp:positionV relativeFrom="paragraph">
                  <wp:posOffset>136525</wp:posOffset>
                </wp:positionV>
                <wp:extent cx="9391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題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5.05pt;mso-wrap-distance-left:9.05pt;mso-wrap-distance-right:9.05pt;mso-wrap-distance-top:0pt;mso-wrap-distance-bottom:0pt;margin-top:10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題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9490" cy="3278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278520"/>
                          <a:chOff x="0" y="0"/>
                          <a:chExt cx="6079320" cy="327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4880"/>
                            <a:ext cx="594108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9680" y="2178000"/>
                            <a:ext cx="2156400" cy="1059840"/>
                          </a:xfrm>
                          <a:prstGeom prst="rightArrow">
                            <a:avLst>
                              <a:gd name="adj1" fmla="val 50000"/>
                              <a:gd name="adj2" fmla="val 50866"/>
                            </a:avLst>
                          </a:prstGeom>
                          <a:solidFill>
                            <a:srgbClr val="6399ab"/>
                          </a:solidFill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專案對話</w:t>
                              </w:r>
                            </w:p>
                          </w:txbxContent>
                        </wps:txbx>
                        <wps:bodyPr lIns="44280" rIns="442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45920" y="2178000"/>
                            <a:ext cx="2156400" cy="1059840"/>
                          </a:xfrm>
                          <a:prstGeom prst="rightArrow">
                            <a:avLst>
                              <a:gd name="adj1" fmla="val 50000"/>
                              <a:gd name="adj2" fmla="val 50866"/>
                            </a:avLst>
                          </a:prstGeom>
                          <a:solidFill>
                            <a:srgbClr val="33cccc"/>
                          </a:solidFill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形成報告</w:t>
                              </w:r>
                            </w:p>
                          </w:txbxContent>
                        </wps:txbx>
                        <wps:bodyPr lIns="44280" rIns="442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980200">
                            <a:off x="3871440" y="135360"/>
                            <a:ext cx="1847160" cy="2290320"/>
                          </a:xfrm>
                          <a:prstGeom prst="pie">
                            <a:avLst/>
                          </a:prstGeom>
                          <a:solidFill>
                            <a:srgbClr val="a1a646"/>
                          </a:solidFill>
                          <a:ln w="255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選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5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lIns="44280" rIns="442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79360"/>
                            <a:ext cx="2279520" cy="659160"/>
                          </a:xfrm>
                          <a:prstGeom prst="rect">
                            <a:avLst/>
                          </a:prstGeom>
                          <a:solidFill>
                            <a:srgbClr val="a1a646"/>
                          </a:solidFill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5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詮釋理解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44280" rIns="442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980200">
                            <a:off x="2368800" y="678240"/>
                            <a:ext cx="2451600" cy="1274400"/>
                          </a:xfrm>
                          <a:prstGeom prst="pie">
                            <a:avLst/>
                          </a:prstGeom>
                          <a:solidFill>
                            <a:srgbClr val="e0ad12"/>
                          </a:solidFill>
                          <a:ln w="255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修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lIns="44280" rIns="442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980200">
                            <a:off x="3670560" y="1340280"/>
                            <a:ext cx="1243800" cy="2269440"/>
                          </a:xfrm>
                          <a:prstGeom prst="pie">
                            <a:avLst/>
                          </a:prstGeom>
                          <a:solidFill>
                            <a:srgbClr val="6399ab"/>
                          </a:solidFill>
                          <a:ln w="255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蒐集資料</w:t>
                              </w:r>
                            </w:p>
                          </w:txbxContent>
                        </wps:txbx>
                        <wps:bodyPr lIns="44280" rIns="442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74880"/>
                            <a:ext cx="2155680" cy="1059840"/>
                          </a:xfrm>
                          <a:prstGeom prst="rightArrow">
                            <a:avLst>
                              <a:gd name="adj1" fmla="val 50000"/>
                              <a:gd name="adj2" fmla="val 50849"/>
                            </a:avLst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5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課文研讀</w:t>
                              </w:r>
                            </w:p>
                          </w:txbxContent>
                        </wps:txbx>
                        <wps:bodyPr lIns="44280" rIns="442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1380200">
                            <a:off x="4579560" y="1770120"/>
                            <a:ext cx="1235880" cy="52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1a646"/>
                          </a:solidFill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875960"/>
                            <a:ext cx="91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題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1440360"/>
                            <a:ext cx="993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題進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pt;width:467.8pt;height:278.25pt" coordorigin="0,118" coordsize="9356,5565">
                <v:rect id="shape_0" stroked="f" o:allowincell="f" style="position:absolute;left:0;top:118;width:9355;height:4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" fillcolor="#6399ab" stroked="t" o:allowincell="f" style="position:absolute;left:220;top:3430;width:3395;height:1668;mso-wrap-style:squar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專案對話</w:t>
                        </w:r>
                      </w:p>
                    </w:txbxContent>
                  </v:textbox>
                  <v:fill o:detectmouseclick="t" type="solid" color2="#9c6654"/>
                  <v:stroke color="#969696" weight="25560" joinstyle="miter" endcap="flat"/>
                  <w10:wrap type="none"/>
                </v:shape>
                <v:shape id="shape_0" ID="AutoShape 4" fillcolor="#33cccc" stroked="t" o:allowincell="f" style="position:absolute;left:2592;top:3430;width:3395;height:1668;mso-wrap-style:squar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形成報告</w:t>
                        </w:r>
                      </w:p>
                    </w:txbxContent>
                  </v:textbox>
                  <v:fill o:detectmouseclick="t" type="solid" color2="#cc3333"/>
                  <v:stroke color="#969696" weight="25560" joinstyle="miter" endcap="flat"/>
                  <w10:wrap type="none"/>
                </v:shape>
                <v:rect id="shape_0" ID="Freeform 6" coordsize="1205,1494" path="m458,196l475,198l497,202l519,207l535,211l553,216l570,221l588,227l605,231l624,238l646,247l665,255l684,263l705,272l725,282l743,291l760,301l776,311l792,322l809,331l828,345l846,358l862,371l878,381l903,402l928,425l948,443l972,469l989,489l1007,510l1027,535l1043,558l1060,584l1077,610l1092,637l1107,660l1120,689l1134,718l1144,746l1155,778l1169,816l1178,853l1187,890l1192,926l1198,968l1203,1022l1204,1062l1203,1103l1199,1141l1195,1177l1190,1215l1182,1254l1171,1295l1158,1339l1144,1379l1128,1417l1105,1455l1082,1493l728,1291l747,1253l760,1224l769,1193l777,1162l783,1134l784,1105l787,1078l787,1050l785,1016l781,984l775,948l766,918l754,886l741,858l727,831l714,811l701,793l688,775l674,758l657,740l644,728l628,713l612,699l594,686l572,672l554,660l538,651l516,638l495,630l477,624l459,618l432,611l406,607l380,604l353,602l338,602l338,820l0,415l338,0l338,187l356,188l382,189l410,190l437,193l458,196e" fillcolor="#a1a646" stroked="t" o:allowincell="f" style="position:absolute;left:6096;top:214;width:2908;height:3606;flip:x;mso-wrap-style:square;v-text-anchor:middle;rotation:26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選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5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type="solid" color2="#5e59b9"/>
                  <v:stroke color="#969696" weight="255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1a646" stroked="t" o:allowincell="f" style="position:absolute;left:3134;top:440;width:3589;height:10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25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詮釋理解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</w:r>
                      </w:p>
                    </w:txbxContent>
                  </v:textbox>
                  <v:fill o:detectmouseclick="t" type="solid" color2="#5e59b9"/>
                  <v:stroke color="#969696" weight="25560" joinstyle="miter" endcap="flat"/>
                  <w10:wrap type="none"/>
                </v:shape>
                <v:rect id="shape_0" ID="Freeform 7" coordsize="1599,830" path="m804,818l819,816l842,813l864,808l879,805l898,800l916,795l934,790l951,784l969,777l992,769l1011,761l1029,753l1050,744l1071,734l1089,725l1106,714l1121,705l1136,694l1154,684l1173,672l1191,659l1207,646l1221,636l1247,615l1270,596l1293,573l1317,547l1333,528l1351,506l1372,483l1389,459l1406,434l1426,406l1598,504l1429,0l883,95l1067,198l1051,220l1035,239l1019,258l1002,276l988,290l973,305l957,317l938,331l917,345l899,357l883,366l860,379l840,387l823,392l804,399l778,406l751,410l724,412l685,415l634,415l594,410l559,401l517,390l481,375l444,357l411,335l379,308l0,523l16,542l37,562l56,580l74,597l93,614l114,632l135,648l155,663l178,677l199,692l223,707l243,719l265,730l285,740l312,753l338,764l367,774l389,782l410,791l435,798l458,805l482,809l510,815l538,820l566,823l595,826l617,827l647,829l678,829l702,827l727,827l756,825l781,822l804,818e" fillcolor="#e0ad12" stroked="t" o:allowincell="f" style="position:absolute;left:3731;top:1068;width:3860;height:2006;flip:x;mso-wrap-style:square;v-text-anchor:middle;rotation:26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修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type="solid" color2="#1f52ed"/>
                  <v:stroke color="#969696" weight="25560" joinstyle="round" endcap="flat"/>
                  <w10:wrap type="none"/>
                </v:rect>
                <v:rect id="shape_0" ID="Freeform 8" coordsize="811,1480" path="m810,0l793,3l775,6l751,11l734,15l716,20l698,25l680,30l663,36l645,43l622,51l604,59l585,67l565,76l544,87l526,95l509,106l493,115l478,126l461,135l441,149l424,162l407,175l392,185l367,207l341,231l320,249l296,275l280,294l261,316l242,340l225,362l208,389l192,414l175,442l162,464l149,494l137,522l126,550l114,582l101,621l92,657l82,694l78,731l71,773l67,825l66,867l67,908l70,946l75,983l79,1020l88,1059l98,1100l113,1144l127,1183l141,1222l161,1259l182,1296l0,1398l556,1479l760,975l547,1088l525,1055l513,1027l501,997l492,967l487,938l485,910l482,882l482,854l484,820l488,788l496,752l504,723l516,691l527,663l543,636l556,615l568,597l582,580l596,563l611,545l625,532l641,516l656,504l674,490l697,476l715,464l731,455l754,442l775,433l810,423l810,0e" fillcolor="#6399ab" stroked="t" o:allowincell="f" style="position:absolute;left:5780;top:2111;width:1958;height:3573;flip:x;mso-wrap-style:square;v-text-anchor:middle;rotation:26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5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蒐集資料</w:t>
                        </w:r>
                      </w:p>
                    </w:txbxContent>
                  </v:textbox>
                  <v:fill o:detectmouseclick="t" type="solid" color2="#9c6654"/>
                  <v:stroke color="#969696" weight="25560" joinstyle="round" endcap="flat"/>
                  <w10:wrap type="none"/>
                </v:rect>
                <v:shape id="shape_0" ID="AutoShape 10" fillcolor="#ffcc99" stroked="t" o:allowincell="f" style="position:absolute;left:228;top:118;width:3394;height:1668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25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課文研讀</w:t>
                        </w:r>
                      </w:p>
                    </w:txbxContent>
                  </v:textbox>
                  <v:fill o:detectmouseclick="t" type="solid" color2="#003366"/>
                  <v:stroke color="#969696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9" fillcolor="#a1a646" stroked="t" o:allowincell="f" style="position:absolute;left:7212;top:2787;width:1945;height:819;flip:x;mso-wrap-style:none;v-text-anchor:middle;rotation:170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e59b9"/>
                  <v:stroke color="#969696" weight="25560" joinstyle="miter" endcap="flat"/>
                  <w10:wrap type="none"/>
                </v:shape>
                <v:shape id="shape_0" fillcolor="white" stroked="t" o:allowincell="f" style="position:absolute;left:1601;top:2954;width:14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專題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2268;width:1564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專題進行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量標準說明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1080" w:hanging="720"/>
        <w:rPr/>
      </w:pPr>
      <w:r>
        <w:rPr>
          <w:rFonts w:ascii="Times New Roman" w:hAnsi="Times New Roman" w:cs="標楷體" w:eastAsia="標楷體"/>
          <w:sz w:val="28"/>
          <w:szCs w:val="28"/>
        </w:rPr>
        <w:t>由教師提供</w:t>
      </w:r>
      <w:r>
        <w:rPr>
          <w:rFonts w:eastAsia="標楷體" w:cs="標楷體" w:ascii="Times New Roman" w:hAnsi="Times New Roman"/>
          <w:sz w:val="28"/>
          <w:szCs w:val="28"/>
        </w:rPr>
        <w:t>Intel</w:t>
      </w:r>
      <w:r>
        <w:rPr>
          <w:rFonts w:ascii="Times New Roman" w:hAnsi="Times New Roman" w:cs="標楷體" w:eastAsia="標楷體"/>
          <w:sz w:val="28"/>
          <w:szCs w:val="28"/>
        </w:rPr>
        <w:t>之各項活動評鑑指標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第柒點評量時程說明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1080" w:hanging="7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不同活動的評鑑標準不盡相同，評鑑指標另發給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1080" w:hanging="7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過程中由教師觀察作成紀錄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形成性評量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1080" w:hanging="7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過程中提供自評表與互評表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1080" w:hanging="720"/>
        <w:rPr/>
      </w:pPr>
      <w:r>
        <w:rPr>
          <w:rFonts w:ascii="Times New Roman" w:hAnsi="Times New Roman" w:cs="標楷體" w:eastAsia="標楷體"/>
          <w:sz w:val="28"/>
          <w:szCs w:val="28"/>
        </w:rPr>
        <w:t>專案結束時由教師收回平板電腦，並對每位學生之作品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平板電腦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給予評分等級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等級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snapToGrid w:val="false"/>
        <w:ind w:left="3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建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upertitlebox"/>
          <w:rFonts w:ascii="標楷體" w:hAnsi="標楷體" w:cs="MS Gothic;ＭＳ ゴシック" w:eastAsia="標楷體"/>
          <w:b/>
          <w:sz w:val="28"/>
          <w:szCs w:val="28"/>
        </w:rPr>
        <w:t>社會的變遷</w:t>
      </w:r>
      <w:r>
        <w:rPr>
          <w:rFonts w:eastAsia="標楷體" w:cs="Times New Roman" w:ascii="Times New Roman" w:hAnsi="Times New Roman"/>
          <w:sz w:val="28"/>
          <w:szCs w:val="28"/>
        </w:rPr>
        <w:t>:k-w-l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</w:p>
    <w:p>
      <w:pPr>
        <w:pStyle w:val="Normal"/>
        <w:jc w:val="center"/>
        <w:rPr/>
      </w:pPr>
      <w:r>
        <w:rPr/>
        <w:t>第三單元社會的變遷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7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階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填寫</w:t>
            </w:r>
          </w:p>
        </w:tc>
      </w:tr>
      <w:tr>
        <w:trPr>
          <w:trHeight w:val="3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於我想行主題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我事先了解到的資訊或知識是什麼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想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我的主題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我想要了解的內容是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到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這個主題完成之後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我又學到了哪些過去沒學到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upertitlebox"/>
          <w:rFonts w:ascii="標楷體" w:hAnsi="標楷體" w:cs="MS Gothic;ＭＳ ゴシック" w:eastAsia="標楷體"/>
          <w:b/>
          <w:sz w:val="28"/>
          <w:szCs w:val="28"/>
        </w:rPr>
        <w:t xml:space="preserve">社會的變遷           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圖：</w:t>
      </w:r>
      <w:r>
        <w:rPr>
          <w:rFonts w:ascii="新細明體;PMingLiU" w:hAnsi="新細明體;PMingLiU" w:cs="新細明體;PMingLiU"/>
        </w:rPr>
        <w:t xml:space="preserve">比較圖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主題內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比較過去與現在的差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了解改變的歷程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2"/>
        <w:gridCol w:w="3138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的專題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較項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過去做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在情形</w:t>
            </w:r>
          </w:p>
        </w:tc>
      </w:tr>
      <w:tr>
        <w:trPr>
          <w:trHeight w:val="2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 xml:space="preserve">附件三  </w:t>
      </w:r>
      <w:r>
        <w:rPr>
          <w:rStyle w:val="Supertitlebox"/>
          <w:rFonts w:ascii="Times New Roman" w:hAnsi="Times New Roman" w:cs="Times New Roman" w:eastAsia="標楷體"/>
          <w:b/>
          <w:sz w:val="28"/>
          <w:szCs w:val="28"/>
        </w:rPr>
        <w:t xml:space="preserve">社會的變遷    </w:t>
      </w:r>
      <w:r>
        <w:rPr/>
        <w:t>事實理解</w:t>
      </w:r>
      <w:r>
        <w:rPr/>
        <w:t xml:space="preserve">3-2-1 </w:t>
      </w:r>
      <w:r>
        <w:rPr/>
        <w:t>正確解讀課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69"/>
        <w:gridCol w:w="1568"/>
        <w:gridCol w:w="3138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定教科書主題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46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心得</w:t>
            </w:r>
          </w:p>
        </w:tc>
      </w:tr>
      <w:tr>
        <w:trPr>
          <w:trHeight w:val="99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結果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 xml:space="preserve">附件四   </w:t>
      </w:r>
      <w:r>
        <w:rPr>
          <w:rStyle w:val="Supertitlebox"/>
          <w:rFonts w:ascii="Times New Roman" w:hAnsi="Times New Roman" w:cs="Times New Roman" w:eastAsia="標楷體"/>
          <w:b/>
          <w:sz w:val="28"/>
          <w:szCs w:val="28"/>
        </w:rPr>
        <w:t xml:space="preserve">社會的變遷    </w:t>
      </w:r>
      <w:r>
        <w:rPr>
          <w:rFonts w:ascii="Times New Roman" w:hAnsi="Times New Roman" w:cs="Times New Roman" w:eastAsia="標楷體"/>
          <w:sz w:val="28"/>
          <w:szCs w:val="28"/>
        </w:rPr>
        <w:t>研究檢核表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標楷體"/>
          <w:sz w:val="28"/>
          <w:szCs w:val="28"/>
        </w:rPr>
        <w:t>師生會談內容檢核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3147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考慮自己的興趣在哪裡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確定哪些是已知的知識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思考過哪些是想瞭解的內容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選擇一個社會變遷研究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確定社會變遷的研究問題，研究問題十分清楚明確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思考探索社會變遷的各種方法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確信可以按時完成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經過腦力激盪，將各種想法列表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將各種想法集中並加以組織，以進行研究。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vanish/>
          <w:color w:val="000000"/>
          <w:kern w:val="0"/>
          <w:sz w:val="26"/>
          <w:szCs w:val="26"/>
        </w:rPr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9"/>
      </w:tblGrid>
      <w:tr>
        <w:trPr/>
        <w:tc>
          <w:tcPr>
            <w:tcW w:w="138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搜集資訊</w:t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3147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從許多網站上搜集資訊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從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圖書館中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搜集資訊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從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其他管道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搜集資訊。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例如</w:t>
            </w: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:________________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分類資訊</w:t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3147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只選擇有助於回答問題的資訊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根據所得的資訊，修改相關研究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的資訊來源可靠，一直維持高品質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考慮資訊的時效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考慮事實及主觀意見的差異。我注意資訊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是否虛假或有偏差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留意資訊來源一致或不一致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判斷什麼是最重要的資訊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保留資訊來源的相關資料（例如標題、路徑資料、日期等）。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組織資訊 </w:t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3147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針對不同來源收集的資訊，進行比較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運用網路、圖形、時程或表格等圖形組織圖，了解或說明資訊彙集的方式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確定重點，並刪除不需要的資訊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將重點概念依邏輯順序加以組織。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用自己的話總結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4"/>
        </w:rPr>
        <w:t>交流資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4"/>
          <w:shd w:fill="FFFFFF" w:val="clear"/>
        </w:rPr>
        <w:br/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3147"/>
      </w:tblGrid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考慮閱聽的對象。</w:t>
            </w:r>
          </w:p>
        </w:tc>
      </w:tr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思考展示資訊的最佳方法。</w:t>
            </w:r>
          </w:p>
        </w:tc>
      </w:tr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在尋找資訊的過程中，我解答了相關問題。</w:t>
            </w:r>
          </w:p>
        </w:tc>
      </w:tr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清楚傳達資訊，讓他人瞭解。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4"/>
              </w:rPr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4"/>
          <w:shd w:fill="FFFFFF" w:val="clear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4"/>
        </w:rPr>
        <w:t>評估研究</w:t>
      </w:r>
      <w:r>
        <w:rPr>
          <w:rFonts w:ascii="新細明體;PMingLiU" w:hAnsi="新細明體;PMingLiU" w:cs="新細明體;PMingLiU"/>
          <w:b/>
          <w:bCs/>
          <w:color w:val="007C92"/>
          <w:kern w:val="0"/>
          <w:sz w:val="26"/>
          <w:szCs w:val="24"/>
        </w:rPr>
        <w:t> </w:t>
      </w:r>
    </w:p>
    <w:tbl>
      <w:tblPr>
        <w:tblW w:w="13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3147"/>
      </w:tblGrid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找出研究過程及研究成果的優缺點。</w:t>
            </w:r>
          </w:p>
        </w:tc>
      </w:tr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思考可供他人研究參考的建議。</w:t>
            </w:r>
          </w:p>
        </w:tc>
      </w:tr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我思考改進研究的方法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Titlebox"/>
          <w:rFonts w:ascii="標楷體" w:hAnsi="標楷體" w:eastAsia="標楷體" w:cs="MS Gothic;ＭＳ ゴシック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五  </w:t>
      </w:r>
      <w:r>
        <w:rPr>
          <w:rStyle w:val="Supertitlebox"/>
          <w:rFonts w:ascii="標楷體" w:hAnsi="標楷體" w:cs="MS Gothic;ＭＳ ゴシック" w:eastAsia="標楷體"/>
          <w:b/>
          <w:szCs w:val="24"/>
        </w:rPr>
        <w:t>專題評量</w:t>
      </w:r>
      <w:r>
        <w:rPr>
          <w:rStyle w:val="Supertitlebox"/>
          <w:rFonts w:eastAsia="標楷體" w:cs="Verdana" w:ascii="標楷體" w:hAnsi="標楷體"/>
          <w:b/>
          <w:szCs w:val="24"/>
        </w:rPr>
        <w:t>:</w:t>
      </w:r>
      <w:r>
        <w:rPr>
          <w:rStyle w:val="Supertitlebox"/>
          <w:rFonts w:eastAsia="標楷體" w:cs="MS Gothic;ＭＳ ゴシック" w:ascii="標楷體" w:hAnsi="標楷體"/>
          <w:b/>
          <w:sz w:val="28"/>
          <w:szCs w:val="28"/>
        </w:rPr>
        <w:t xml:space="preserve"> </w:t>
      </w:r>
      <w:r>
        <w:rPr>
          <w:rStyle w:val="Supertitlebox"/>
          <w:rFonts w:ascii="標楷體" w:hAnsi="標楷體" w:cs="MS Gothic;ＭＳ ゴシック" w:eastAsia="標楷體"/>
          <w:b/>
          <w:sz w:val="28"/>
          <w:szCs w:val="28"/>
        </w:rPr>
        <w:t>社會的變遷</w:t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變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多媒體評鑑指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兼個人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2442"/>
        <w:gridCol w:w="2442"/>
        <w:gridCol w:w="2442"/>
        <w:gridCol w:w="2442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b/>
                <w:bCs/>
                <w:szCs w:val="24"/>
              </w:rPr>
              <w:t>學科知識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能表現對特定社會變遷的深度知識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正確指出社會變遷各部分，並</w:t>
            </w:r>
            <w:r>
              <w:rPr>
                <w:rFonts w:ascii="新細明體;PMingLiU" w:hAnsi="新細明體;PMingLiU" w:cs="Gulim;굴림"/>
                <w:szCs w:val="24"/>
              </w:rPr>
              <w:t>說明運作的方式以及重要性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</w:t>
            </w:r>
            <w:r>
              <w:rPr>
                <w:rFonts w:ascii="新細明體;PMingLiU" w:hAnsi="新細明體;PMingLiU" w:cs="Gulim;굴림"/>
                <w:szCs w:val="24"/>
              </w:rPr>
              <w:t>說明社會變遷各部分有何關連；某部</w:t>
            </w:r>
            <w:r>
              <w:rPr>
                <w:rFonts w:ascii="新細明體;PMingLiU" w:hAnsi="新細明體;PMingLiU" w:cs="MS Gothic;ＭＳ ゴシック"/>
                <w:szCs w:val="24"/>
              </w:rPr>
              <w:t>份改變，又會造成什麼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是這方面的專家，可肯定回答各種合理問題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展現了社會變遷相關的重要概念。</w:t>
            </w:r>
            <w:r>
              <w:rPr>
                <w:rFonts w:ascii="新細明體;PMingLiU" w:hAnsi="新細明體;PMingLiU" w:cs="Verdana"/>
                <w:szCs w:val="24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正確指出社會變遷各部分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</w:t>
            </w:r>
            <w:r>
              <w:rPr>
                <w:rFonts w:ascii="新細明體;PMingLiU" w:hAnsi="新細明體;PMingLiU" w:cs="Gulim;굴림"/>
                <w:szCs w:val="24"/>
              </w:rPr>
              <w:t>說明社會變遷各部分如何共同運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回答多數的合理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顯示我對社會變遷的理解有誤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正確指出社會變遷某些部分，但並未</w:t>
            </w:r>
            <w:r>
              <w:rPr>
                <w:rFonts w:ascii="新細明體;PMingLiU" w:hAnsi="新細明體;PMingLiU" w:cs="Gulim;굴림"/>
                <w:szCs w:val="24"/>
              </w:rPr>
              <w:t>說明運作的方式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</w:t>
            </w:r>
            <w:r>
              <w:rPr>
                <w:rFonts w:ascii="新細明體;PMingLiU" w:hAnsi="新細明體;PMingLiU" w:cs="Gulim;굴림"/>
                <w:szCs w:val="24"/>
              </w:rPr>
              <w:t>說明社會變遷某些部分如何共同運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回答了一些相關問題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顯示我對社會變遷的理解有重大錯誤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指出社會變遷各部分，以及</w:t>
            </w:r>
            <w:r>
              <w:rPr>
                <w:rFonts w:ascii="新細明體;PMingLiU" w:hAnsi="新細明體;PMingLiU" w:cs="Gulim;굴림"/>
                <w:szCs w:val="24"/>
              </w:rPr>
              <w:t>說明共同運作的方式時，不停出錯，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9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無法</w:t>
            </w:r>
            <w:r>
              <w:rPr>
                <w:rFonts w:ascii="新細明體;PMingLiU" w:hAnsi="新細明體;PMingLiU" w:cs="Gulim;굴림"/>
                <w:szCs w:val="24"/>
              </w:rPr>
              <w:t>說明社會變遷各部分如何共同運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無法回答相關問題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b/>
                <w:bCs/>
                <w:szCs w:val="24"/>
              </w:rPr>
              <w:t>寫作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標題及副標，可有效表達不同概念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用詞簡潔明瞭，總結各項重點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的寫作沒有拼寫、語法或打字錯誤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寫作運用得當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總結各項重點。我對專業用語及觀眾不熟悉的字，加以</w:t>
            </w:r>
            <w:r>
              <w:rPr>
                <w:rFonts w:ascii="新細明體;PMingLiU" w:hAnsi="新細明體;PMingLiU" w:cs="Gulim;굴림"/>
                <w:szCs w:val="24"/>
              </w:rPr>
              <w:t>說明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的寫作有一些拼寫、語法或打字錯誤，稍微妨礙觀眾理解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寫作算是運用得當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總結各項重點。我對專業用語及觀眾不熟悉的字，並未加以</w:t>
            </w:r>
            <w:r>
              <w:rPr>
                <w:rFonts w:ascii="新細明體;PMingLiU" w:hAnsi="新細明體;PMingLiU" w:cs="Gulim;굴림"/>
                <w:szCs w:val="24"/>
              </w:rPr>
              <w:t>說明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的寫作有不少拼寫、語法或打字錯誤，而妨礙觀眾理解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未運用寫作技巧（例如標題及概述）以傳達主題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我的寫作充斥拼寫、語法或打字錯誤，嚴重妨礙觀眾理解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b/>
                <w:bCs/>
                <w:szCs w:val="24"/>
              </w:rPr>
              <w:t>圖表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利用圖表</w:t>
            </w:r>
            <w:r>
              <w:rPr>
                <w:rFonts w:ascii="新細明體;PMingLiU" w:hAnsi="新細明體;PMingLiU" w:cs="Gulim;굴림"/>
                <w:szCs w:val="24"/>
              </w:rPr>
              <w:t>說明，並加</w:t>
            </w:r>
            <w:r>
              <w:rPr>
                <w:rFonts w:ascii="新細明體;PMingLiU" w:hAnsi="新細明體;PMingLiU" w:cs="MS Gothic;ＭＳ ゴシック"/>
                <w:szCs w:val="24"/>
              </w:rPr>
              <w:t>強文稿，提升播報效果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圖表</w:t>
            </w:r>
            <w:r>
              <w:rPr>
                <w:rFonts w:ascii="新細明體;PMingLiU" w:hAnsi="新細明體;PMingLiU" w:cs="Gulim;굴림"/>
                <w:szCs w:val="24"/>
              </w:rPr>
              <w:t>內容與文稿及播報相關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偶爾使用圖表，以加強播報效果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沒有使用任何圖表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b/>
                <w:bCs/>
                <w:szCs w:val="24"/>
              </w:rPr>
              <w:t>網路資源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</w:t>
            </w:r>
            <w:r>
              <w:rPr>
                <w:rFonts w:ascii="新細明體;PMingLiU" w:hAnsi="新細明體;PMingLiU" w:cs="Gulim;굴림"/>
                <w:szCs w:val="24"/>
              </w:rPr>
              <w:t>內容，至少正確引用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MS Gothic;ＭＳ ゴシック"/>
                <w:szCs w:val="24"/>
              </w:rPr>
              <w:t>個網站的資料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</w:t>
            </w:r>
            <w:r>
              <w:rPr>
                <w:rFonts w:ascii="新細明體;PMingLiU" w:hAnsi="新細明體;PMingLiU" w:cs="Gulim;굴림"/>
                <w:szCs w:val="24"/>
              </w:rPr>
              <w:t>內容，至少正確引用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t xml:space="preserve">2 </w:t>
            </w:r>
            <w:r>
              <w:rPr>
                <w:rFonts w:ascii="新細明體;PMingLiU" w:hAnsi="新細明體;PMingLiU" w:cs="MS Gothic;ＭＳ ゴシック"/>
                <w:szCs w:val="24"/>
              </w:rPr>
              <w:t>個網站的資料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</w:t>
            </w:r>
            <w:r>
              <w:rPr>
                <w:rFonts w:ascii="新細明體;PMingLiU" w:hAnsi="新細明體;PMingLiU" w:cs="Gulim;굴림"/>
                <w:szCs w:val="24"/>
              </w:rPr>
              <w:t>內容，至少正確引用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t xml:space="preserve">1 </w:t>
            </w:r>
            <w:r>
              <w:rPr>
                <w:rFonts w:ascii="新細明體;PMingLiU" w:hAnsi="新細明體;PMingLiU" w:cs="MS Gothic;ＭＳ ゴシック"/>
                <w:szCs w:val="24"/>
              </w:rPr>
              <w:t>個網站的資料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我的主題</w:t>
            </w:r>
            <w:r>
              <w:rPr>
                <w:rFonts w:ascii="新細明體;PMingLiU" w:hAnsi="新細明體;PMingLiU" w:cs="Gulim;굴림"/>
                <w:szCs w:val="24"/>
              </w:rPr>
              <w:t>內容並未運用任何網路資源，或未正確引用相關網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upertitlebox"/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upertitlebox"/>
          <w:rFonts w:ascii="標楷體" w:hAnsi="標楷體" w:cs="MS Gothic;ＭＳ ゴシック" w:eastAsia="標楷體"/>
          <w:b/>
          <w:sz w:val="28"/>
          <w:szCs w:val="28"/>
        </w:rPr>
        <w:t>專題評量</w:t>
      </w:r>
      <w:r>
        <w:rPr>
          <w:rStyle w:val="Supertitlebox"/>
          <w:rFonts w:eastAsia="標楷體" w:cs="Verdana" w:ascii="標楷體" w:hAnsi="標楷體"/>
          <w:b/>
          <w:sz w:val="28"/>
          <w:szCs w:val="28"/>
        </w:rPr>
        <w:t xml:space="preserve">: </w:t>
      </w:r>
      <w:r>
        <w:rPr>
          <w:rStyle w:val="Supertitlebox"/>
          <w:rFonts w:ascii="標楷體" w:hAnsi="標楷體" w:cs="MS Gothic;ＭＳ ゴシック" w:eastAsia="標楷體"/>
          <w:b/>
          <w:sz w:val="28"/>
          <w:szCs w:val="28"/>
        </w:rPr>
        <w:t>社會的變遷</w:t>
      </w:r>
    </w:p>
    <w:p>
      <w:pPr>
        <w:pStyle w:val="Normal"/>
        <w:jc w:val="center"/>
        <w:rPr/>
      </w:pPr>
      <w:r>
        <w:rPr>
          <w:rStyle w:val="Titlebox"/>
          <w:rFonts w:ascii="標楷體" w:hAnsi="標楷體" w:cs="MS Gothic;ＭＳ ゴシック" w:eastAsia="標楷體"/>
          <w:b/>
          <w:sz w:val="28"/>
          <w:szCs w:val="28"/>
        </w:rPr>
        <w:t>小組溝通評鑑指標</w:t>
      </w:r>
      <w:r>
        <w:rPr>
          <w:rStyle w:val="Titlebox"/>
          <w:rFonts w:eastAsia="標楷體" w:cs="MS Gothic;ＭＳ ゴシック" w:ascii="標楷體" w:hAnsi="標楷體"/>
          <w:b/>
          <w:sz w:val="28"/>
          <w:szCs w:val="28"/>
        </w:rPr>
        <w:t>(</w:t>
      </w:r>
      <w:r>
        <w:rPr>
          <w:rStyle w:val="Titlebox"/>
          <w:rFonts w:ascii="標楷體" w:hAnsi="標楷體" w:cs="MS Gothic;ＭＳ ゴシック" w:eastAsia="標楷體"/>
          <w:b/>
          <w:sz w:val="28"/>
          <w:szCs w:val="28"/>
        </w:rPr>
        <w:t>組內自評表</w:t>
      </w:r>
      <w:r>
        <w:rPr>
          <w:rStyle w:val="Titlebox"/>
          <w:rFonts w:eastAsia="標楷體" w:cs="MS Gothic;ＭＳ ゴシック" w:ascii="標楷體" w:hAnsi="標楷體"/>
          <w:b/>
          <w:sz w:val="28"/>
          <w:szCs w:val="28"/>
        </w:rPr>
        <w:t xml:space="preserve">)  </w:t>
      </w:r>
      <w:r>
        <w:rPr>
          <w:rStyle w:val="Titlebox"/>
          <w:rFonts w:ascii="標楷體" w:hAnsi="標楷體" w:cs="MS Gothic;ＭＳ ゴシック" w:eastAsia="標楷體"/>
          <w:b/>
          <w:sz w:val="28"/>
          <w:szCs w:val="28"/>
        </w:rPr>
        <w:t>組內隊友填寫</w:t>
      </w:r>
    </w:p>
    <w:tbl>
      <w:tblPr>
        <w:tblW w:w="9506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2380"/>
        <w:gridCol w:w="2030"/>
        <w:gridCol w:w="2450"/>
        <w:gridCol w:w="2100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小組溝通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能</w:t>
            </w:r>
            <w:r>
              <w:rPr>
                <w:rFonts w:ascii="新細明體;PMingLiU" w:hAnsi="新細明體;PMingLiU" w:cs="細明體;MingLiU"/>
                <w:szCs w:val="24"/>
              </w:rPr>
              <w:t>夠解釋其他組員所說的話，以釐清理解無誤。</w:t>
            </w:r>
            <w:r>
              <w:rPr>
                <w:rFonts w:ascii="新細明體;PMingLiU" w:hAnsi="新細明體;PMingLiU" w:cs="Verdana"/>
                <w:szCs w:val="24"/>
              </w:rPr>
              <w:t xml:space="preserve">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會針對所探究的問題，適當發問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  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鼓勵發言，重視組員的意見及建議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  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能表達自己的意見及立場，卻不會傷害其他組員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    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組員能欣賞彼此的差異，可尋找不同意見，並設法達成一致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能口頭回應其他組員的想法，並加以提問釐清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對其他組員的意見感到興趣與好奇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能交流意見，表達彼此的想法，而不是互相批判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能就最初的想法和意見，擴展討論層面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共同解決意見的分歧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能認可他人的意見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有時會重複他人的想法，以表達認同或支持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有時難以對其他組員的意見適當反應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會注意自己言行造成的影響，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ascii="新細明體;PMingLiU" w:hAnsi="新細明體;PMingLiU" w:cs="MS Gothic;ＭＳ ゴシック"/>
                <w:szCs w:val="24"/>
              </w:rPr>
              <w:t>有時不容易採納他人的建議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有時會忽略彼此意見的分歧，或者發現意見分歧，卻無法解決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只有教師要求回饋時，才會提供回饋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無法對問題適當反應。</w:t>
            </w:r>
            <w:r>
              <w:rPr>
                <w:rFonts w:ascii="新細明體;PMingLiU" w:hAnsi="新細明體;PMingLiU" w:cs="Verdana"/>
                <w:szCs w:val="24"/>
              </w:rPr>
              <w:t> 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組員的貢獻既不受認同，也無人反應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不注意自己言行所造成的影響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不同的意見往往受到壓抑或忽略，有時會導致爭論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Titlebox"/>
          <w:rFonts w:ascii="MS Gothic;ＭＳ ゴシック" w:hAnsi="MS Gothic;ＭＳ ゴシック" w:cs="MS Gothic;ＭＳ ゴシック"/>
          <w:b/>
          <w:b/>
          <w:szCs w:val="24"/>
        </w:rPr>
      </w:pPr>
      <w:r>
        <w:rPr>
          <w:rStyle w:val="Titlebox"/>
          <w:rFonts w:cs="MS Gothic;ＭＳ ゴシック" w:ascii="MS Gothic;ＭＳ ゴシック" w:hAnsi="MS Gothic;ＭＳ ゴシック"/>
          <w:b/>
          <w:szCs w:val="24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Titlebox"/>
          <w:rFonts w:ascii="標楷體" w:hAnsi="標楷體" w:cs="MS Gothic;ＭＳ ゴシック" w:eastAsia="標楷體"/>
          <w:b/>
          <w:sz w:val="32"/>
          <w:szCs w:val="32"/>
        </w:rPr>
        <w:t>小組對談評鑑指標</w:t>
      </w:r>
      <w:r>
        <w:rPr>
          <w:rStyle w:val="Titlebox"/>
          <w:rFonts w:eastAsia="標楷體" w:cs="MS Gothic;ＭＳ ゴシック" w:ascii="標楷體" w:hAnsi="標楷體"/>
          <w:b/>
          <w:sz w:val="32"/>
          <w:szCs w:val="32"/>
        </w:rPr>
        <w:t>(</w:t>
      </w:r>
      <w:r>
        <w:rPr>
          <w:rStyle w:val="Titlebox"/>
          <w:rFonts w:ascii="標楷體" w:hAnsi="標楷體" w:cs="MS Gothic;ＭＳ ゴシック" w:eastAsia="標楷體"/>
          <w:b/>
          <w:sz w:val="32"/>
          <w:szCs w:val="32"/>
        </w:rPr>
        <w:t>組間互評表</w:t>
      </w:r>
      <w:r>
        <w:rPr>
          <w:rStyle w:val="Titlebox"/>
          <w:rFonts w:eastAsia="標楷體" w:cs="MS Gothic;ＭＳ ゴシック" w:ascii="標楷體" w:hAnsi="標楷體"/>
          <w:b/>
          <w:sz w:val="32"/>
          <w:szCs w:val="32"/>
        </w:rPr>
        <w:t xml:space="preserve">)  </w:t>
      </w:r>
      <w:r>
        <w:rPr>
          <w:rStyle w:val="Titlebox"/>
          <w:rFonts w:ascii="標楷體" w:hAnsi="標楷體" w:cs="MS Gothic;ＭＳ ゴシック" w:eastAsia="標楷體"/>
          <w:b/>
          <w:sz w:val="32"/>
          <w:szCs w:val="32"/>
        </w:rPr>
        <w:t>由受訪組填寫</w:t>
      </w:r>
    </w:p>
    <w:tbl>
      <w:tblPr>
        <w:tblW w:w="9506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2319"/>
        <w:gridCol w:w="2038"/>
        <w:gridCol w:w="2495"/>
        <w:gridCol w:w="210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小組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21"/>
              </w:rPr>
              <w:t>對談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對方能</w:t>
            </w:r>
            <w:r>
              <w:rPr>
                <w:rFonts w:ascii="新細明體;PMingLiU" w:hAnsi="新細明體;PMingLiU" w:cs="細明體;MingLiU"/>
                <w:szCs w:val="24"/>
              </w:rPr>
              <w:t>夠解釋其所說的話，以確認我們的理解無誤。</w:t>
            </w:r>
            <w:r>
              <w:rPr>
                <w:rFonts w:ascii="新細明體;PMingLiU" w:hAnsi="新細明體;PMingLiU" w:cs="Verdana"/>
                <w:szCs w:val="24"/>
              </w:rPr>
              <w:t xml:space="preserve">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對方會針對我們所發問的問題，給予適當回應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  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對方鼓勵我們發言，能重視我們的意見及建議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  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對方能清楚表達他的意見及立場，卻不會傷害我們。</w:t>
            </w:r>
            <w:r>
              <w:rPr>
                <w:rFonts w:ascii="新細明體;PMingLiU" w:hAnsi="新細明體;PMingLiU" w:cs="Verdana"/>
                <w:szCs w:val="24"/>
              </w:rPr>
              <w:t xml:space="preserve">            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在對談中能欣賞與我們的差異，對不同意見設法達成一致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能口頭回應我們的想法，並加以提問釐清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對我們的意見感到興趣與好奇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能交流意見，表達彼此的想法，而不是互相批判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能就最初的想法和意見，擴展討論層面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共同解決意見的分歧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能認可我們的意見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有時會重複我們的想法，以表達認同或支持。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有時難以對我們的意見適當反應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他們會注意自己言行造成的影響，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ascii="新細明體;PMingLiU" w:hAnsi="新細明體;PMingLiU" w:cs="MS Gothic;ＭＳ ゴシック"/>
                <w:szCs w:val="24"/>
              </w:rPr>
              <w:t>有時不容易採納他人的建議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有時會忽略彼此意見的分歧，或者發現意見分歧，卻無法解決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MS Gothic;ＭＳ ゴシック"/>
                <w:szCs w:val="24"/>
              </w:rPr>
              <w:t>只有教師要求回饋時，才會提供回饋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無法對問題適當反應。</w:t>
            </w:r>
            <w:r>
              <w:rPr>
                <w:rFonts w:ascii="新細明體;PMingLiU" w:hAnsi="新細明體;PMingLiU" w:cs="Verdana"/>
                <w:szCs w:val="24"/>
              </w:rPr>
              <w:t> 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組員的貢獻既不受認同，也無人反應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不注意自己言行所造成的影響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  <w:r>
              <w:rPr>
                <w:rFonts w:cs="Verdana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MS Gothic;ＭＳ ゴシック"/>
                <w:szCs w:val="24"/>
              </w:rPr>
              <w:t>不同的意見往往受到壓抑或忽略，有時會導致爭論。</w:t>
            </w:r>
            <w:r>
              <w:rPr>
                <w:rFonts w:ascii="新細明體;PMingLiU" w:hAnsi="新細明體;PMingLiU" w:cs="Verdana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134" w:right="1416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19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5" w:hanging="870"/>
      </w:pPr>
      <w:rPr>
        <w:rFonts w:ascii="Calibri" w:hAnsi="Calibri" w:cs="Calibri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pertitlebox">
    <w:name w:val="supertitlebox"/>
    <w:basedOn w:val="Style14"/>
    <w:qFormat/>
    <w:rPr/>
  </w:style>
  <w:style w:type="character" w:styleId="Titlebox">
    <w:name w:val="title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.intel.com/tw/AssessingProjects/AssessmentPlans/ElementaryAssessmentPlans/StormWatch/GSN_Storm_Watch.htm" TargetMode="External"/><Relationship Id="rId4" Type="http://schemas.openxmlformats.org/officeDocument/2006/relationships/hyperlink" Target="http://educate.intel.com/tw/AssessingProjects/AssessmentPlans/ElementaryAssessmentPlans/StormWatch/storm_conference_questions.htm" TargetMode="External"/><Relationship Id="rId5" Type="http://schemas.openxmlformats.org/officeDocument/2006/relationships/hyperlink" Target="http://educate.intel.com/tw/AssessingProjects/AssessmentPlans/ElementaryAssessmentPlans/StormWatch/storm_research_checklist.htm" TargetMode="External"/><Relationship Id="rId6" Type="http://schemas.openxmlformats.org/officeDocument/2006/relationships/hyperlink" Target="http://educate.intel.com/tw/AssessingProjects/AssessmentPlans/ElementaryAssessmentPlans/StormWatch/storm_multimedia.htm" TargetMode="External"/><Relationship Id="rId7" Type="http://schemas.openxmlformats.org/officeDocument/2006/relationships/hyperlink" Target="http://educate.intel.com/tw/AssessingProjects/AssessmentPlans/ElementaryAssessmentPlans/StormWatch/storm_group_process.htm" TargetMode="External"/><Relationship Id="rId8" Type="http://schemas.openxmlformats.org/officeDocument/2006/relationships/hyperlink" Target="http://educate.intel.com/tw/AssessingProjects/AssessmentPlans/ElementaryAssessmentPlans/StormWatch/storm_oral_presentation.htm" TargetMode="External"/><Relationship Id="rId9" Type="http://schemas.openxmlformats.org/officeDocument/2006/relationships/hyperlink" Target="http://educate.intel.com/tw/AssessingProjects/AssessmentPlans/ElementaryAssessmentPlans/StormWatch/storm_reflection_questions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0:00Z</dcterms:created>
  <dc:creator>users</dc:creator>
  <dc:description/>
  <cp:keywords/>
  <dc:language>en-US</dc:language>
  <cp:lastModifiedBy>users</cp:lastModifiedBy>
  <dcterms:modified xsi:type="dcterms:W3CDTF">2012-11-26T00:36:00Z</dcterms:modified>
  <cp:revision>109</cp:revision>
  <dc:subject/>
  <dc:title>基隆市東光國民小社會領域第二次多元評量  專案</dc:title>
</cp:coreProperties>
</file>